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562"/>
        <w:gridCol w:w="700"/>
        <w:gridCol w:w="561"/>
        <w:gridCol w:w="700"/>
        <w:gridCol w:w="658"/>
        <w:gridCol w:w="765"/>
      </w:tblGrid>
      <w:tr>
        <w:trPr>
          <w:trHeight w:val="395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b/>
              </w:rPr>
              <w:t xml:space="preserve">PERFIL: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rFonts w:cs="Arial" w:ascii="Calibri" w:hAnsi="Calibri"/>
                <w:b/>
              </w:rPr>
              <w:t xml:space="preserve"> INVESTIGACIÓN     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rFonts w:cs="Arial" w:ascii="Calibri" w:hAnsi="Calibri"/>
                <w:b/>
              </w:rPr>
              <w:t xml:space="preserve"> PROFESIONAL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nto el tema elegido como su desarrollo han respondido a sus expectativ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 recibido la información y orientación necesaria para desarrollar el TF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 tutor se ha mostrado accesible, ha atendido sus dudas y le ha dedicado suficiente tiemp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Calibri" w:hAnsi="Calibri"/>
              </w:rPr>
              <w:t>El volumen de trabajo exigido es coherente con el número de créditos ECTS del TF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TFM ha sido útil para consolidar las competencias del Títul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satisfacción general con el TF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ncuesta de opInión SOBRE EL TFM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6-IV v00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9:00Z</dcterms:created>
  <dc:creator>Juanma</dc:creator>
  <dc:description/>
  <cp:keywords/>
  <dc:language>en-US</dc:language>
  <cp:lastModifiedBy>USUARIO2 USUARIO2</cp:lastModifiedBy>
  <cp:lastPrinted>2019-03-21T17:25:00Z</cp:lastPrinted>
  <dcterms:modified xsi:type="dcterms:W3CDTF">2019-03-21T16:25:00Z</dcterms:modified>
  <cp:revision>120</cp:revision>
  <dc:subject/>
  <dc:title>1</dc:title>
</cp:coreProperties>
</file>