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557"/>
        <w:gridCol w:w="693"/>
        <w:gridCol w:w="557"/>
        <w:gridCol w:w="693"/>
        <w:gridCol w:w="652"/>
        <w:gridCol w:w="880"/>
      </w:tblGrid>
      <w:tr>
        <w:trPr/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ATISFACCIÓN CON LA ACTIVIDAD ACADÉMICA</w:t>
            </w:r>
          </w:p>
        </w:tc>
      </w:tr>
      <w:tr>
        <w:trPr/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Indique el tipo de curso al que ha asistido</w:t>
            </w:r>
            <w:r>
              <w:rPr>
                <w:rFonts w:cs="Arial" w:ascii="Calibri" w:hAnsi="Calibri"/>
              </w:rPr>
              <w:t xml:space="preserve">                                  Presencial </w:t>
            </w:r>
            <w:r>
              <w:rPr>
                <w:rFonts w:cs="Calibri" w:ascii="Calibri" w:hAnsi="Calibri"/>
              </w:rPr>
              <w:t xml:space="preserve">􀀀                   </w:t>
            </w:r>
            <w:r>
              <w:rPr>
                <w:rFonts w:cs="Arial" w:ascii="Calibri" w:hAnsi="Calibri"/>
              </w:rPr>
              <w:t xml:space="preserve"> Virtual </w:t>
            </w:r>
            <w:r>
              <w:rPr>
                <w:rFonts w:cs="Calibri" w:ascii="Calibri" w:hAnsi="Calibri"/>
              </w:rPr>
              <w:t>􀀀</w:t>
            </w:r>
          </w:p>
        </w:tc>
      </w:tr>
      <w:tr>
        <w:trPr/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e de 1 (muy desfavorable) a 5 (excelente) las siguientes cuestiones:</w:t>
            </w:r>
          </w:p>
        </w:tc>
      </w:tr>
      <w:tr>
        <w:trPr>
          <w:trHeight w:val="605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  <w:b/>
              </w:rPr>
              <w:t xml:space="preserve">PLANIFICACIÓN DOCENTE </w:t>
            </w:r>
          </w:p>
        </w:tc>
      </w:tr>
      <w:tr>
        <w:trPr>
          <w:trHeight w:val="555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LANIFICACIÓN DE LA ENSEÑANZA Y APRENDIZAJE </w:t>
            </w:r>
          </w:p>
        </w:tc>
      </w:tr>
      <w:tr>
        <w:trPr>
          <w:trHeight w:val="313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1F4E79"/>
              </w:rPr>
              <w:t>Diseño de los Programas/Guías Docentes/Guía de la asignatura</w:t>
            </w:r>
          </w:p>
        </w:tc>
      </w:tr>
      <w:tr>
        <w:trPr>
          <w:trHeight w:val="867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>1. El/la profesor/a informa sobre los distintos aspectos de la guía docente o programa de la asignatura (objetivos, actividades, contenidos del temario, metodología, bibliografía, sistemas de evaluación…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639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ESARROLLO DE LA DOCENCIA</w:t>
            </w:r>
          </w:p>
        </w:tc>
      </w:tr>
      <w:tr>
        <w:trPr>
          <w:trHeight w:val="659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DESARROLLO DE LA ENSEÑANZA </w:t>
            </w:r>
          </w:p>
        </w:tc>
      </w:tr>
      <w:tr>
        <w:trPr>
          <w:trHeight w:val="309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1F4E79"/>
              </w:rPr>
              <w:t>Cumplimiento de las obligaciones docentes (del encargo docente)</w:t>
            </w:r>
          </w:p>
        </w:tc>
      </w:tr>
      <w:tr>
        <w:trPr>
          <w:trHeight w:val="39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Imparte las clases en el horario fijad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siste regularmente a clas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Cumple adecuadamente su labor de tutoría (presencial o virtual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31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Cumplimiento de la Planificación</w:t>
            </w:r>
          </w:p>
        </w:tc>
      </w:tr>
      <w:tr>
        <w:trPr>
          <w:trHeight w:val="39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Se ajusta a la planificación de la asignatur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Se han coordinado las actividades teóricas y prácticas previst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Se ajusta a los sistemas de evaluación especificados en la guía docente/programa de la asignatur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La bibliografía y otras fuentes de información recomendadas en el programa son útiles para el aprendizaje de la asignatur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jc w:val="left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jc w:val="left"/>
        <w:rPr>
          <w:rFonts w:ascii="Calibri" w:hAnsi="Calibri" w:cs="Arial"/>
          <w:color w:val="1F4E79"/>
        </w:rPr>
      </w:pPr>
      <w:r>
        <w:rPr>
          <w:rFonts w:cs="Arial" w:ascii="Calibri" w:hAnsi="Calibri"/>
          <w:color w:val="1F4E7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2604"/>
        <w:gridCol w:w="2955"/>
        <w:gridCol w:w="3023"/>
      </w:tblGrid>
      <w:tr>
        <w:trPr>
          <w:trHeight w:val="42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/03/20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Reglada y Títulos Propio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544"/>
        <w:gridCol w:w="672"/>
        <w:gridCol w:w="543"/>
        <w:gridCol w:w="544"/>
        <w:gridCol w:w="640"/>
        <w:gridCol w:w="863"/>
      </w:tblGrid>
      <w:tr>
        <w:trPr>
          <w:trHeight w:val="63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ARROLLO DE LA DOCENCIA</w:t>
            </w:r>
          </w:p>
        </w:tc>
      </w:tr>
      <w:tr>
        <w:trPr>
          <w:trHeight w:val="65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DESARROLLO DE LA ENSEÑANZA </w:t>
            </w:r>
          </w:p>
        </w:tc>
      </w:tr>
      <w:tr>
        <w:trPr>
          <w:trHeight w:val="29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1F4E79"/>
              </w:rPr>
              <w:t>Metodología Docente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El/la profesor/a organiza bien las actividades que se realizan en clas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Utiliza recursos didácticos (pizarra, transparencias, medios audiovisuales, material de apoyo en red virtual…) que facilitan el aprendizaj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5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Competencias Docentes desarrolladas por el/la Profesor/a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Explica con claridad y resalta los contenidos important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 Se interesa por el grado de comprensión de sus explicacion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Expone ejemplos en los que se ponen en práctica los contenidos de la asigna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Explica los contenidos con segurida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Resuelve las dudas que se le plante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Fomenta un clima de trabajo y participació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Propicia una comunicación fluida y espontáne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 Motiva a los estudiantes para que se interesen por la asigna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 Es respetuoso/a en el trato con los estudiant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65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VALUACIÓN DE LOS APRENDIZAJES</w:t>
            </w:r>
          </w:p>
        </w:tc>
      </w:tr>
      <w:tr>
        <w:trPr>
          <w:trHeight w:val="25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Sistemas de evaluación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 Tengo claro lo que se me va a exigir para superar esta asigna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 Los criterios y sistemas de evaluación me parecen adecuado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b/>
              </w:rPr>
              <w:t>RESULTADOS</w:t>
            </w:r>
          </w:p>
        </w:tc>
      </w:tr>
      <w:tr>
        <w:trPr>
          <w:trHeight w:val="30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Eficacia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 Las actividades desarrolladas (teóricas, prácticas, de trabajo individual, en grupo,…) han contribuido a alcanzar los objetivos de la asigna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  <w:tr>
        <w:trPr>
          <w:trHeight w:val="341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Satisfacción de los estudiantes</w:t>
            </w:r>
          </w:p>
        </w:tc>
      </w:tr>
      <w:tr>
        <w:trPr>
          <w:trHeight w:val="39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 Estoy satisfecho con la labor docente de este/a profesor/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left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Ns/Nc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>Observaciones:</w:t>
      </w:r>
      <w:r>
        <w:rPr>
          <w:rFonts w:cs="Arial" w:ascii="Calibri" w:hAnsi="Calibri"/>
          <w:i/>
        </w:rPr>
        <w:t xml:space="preserve"> (añada brevemente cualquier otra opinión que quiera manifestar en relación a la actividad docente de este profesor)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/03/2019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/11/2008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0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encuesta de opinión de los estudiantes sobre la labor docente del profesorado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  <w:color w:val="000000"/>
            </w:rPr>
            <w:t>TÍTULO PROPIO DE PR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T02-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6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3:00Z</dcterms:created>
  <dc:creator>Juanma</dc:creator>
  <dc:description/>
  <cp:keywords/>
  <dc:language>en-US</dc:language>
  <cp:lastModifiedBy>USUARIO2 USUARIO2</cp:lastModifiedBy>
  <cp:lastPrinted>2019-03-21T17:43:00Z</cp:lastPrinted>
  <dcterms:modified xsi:type="dcterms:W3CDTF">2019-03-21T16:43:00Z</dcterms:modified>
  <cp:revision>13</cp:revision>
  <dc:subject/>
  <dc:title>1</dc:title>
</cp:coreProperties>
</file>