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drawing>
          <wp:anchor behindDoc="0" distT="0" distB="0" distL="0" distR="0" simplePos="0" locked="0" layoutInCell="0" allowOverlap="1" relativeHeight="2">
            <wp:simplePos x="0" y="0"/>
            <wp:positionH relativeFrom="column">
              <wp:posOffset>2157095</wp:posOffset>
            </wp:positionH>
            <wp:positionV relativeFrom="paragraph">
              <wp:posOffset>-243840</wp:posOffset>
            </wp:positionV>
            <wp:extent cx="1080135" cy="12039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a:off x="0" y="0"/>
                      <a:ext cx="1080135" cy="120396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u w:val="single"/>
        </w:rPr>
      </w:pPr>
      <w:r>
        <w:rPr>
          <w:b/>
          <w:bCs/>
          <w:u w:val="single"/>
        </w:rPr>
      </w:r>
    </w:p>
    <w:p>
      <w:pPr>
        <w:pStyle w:val="Standard"/>
        <w:jc w:val="center"/>
        <w:rPr/>
      </w:pPr>
      <w:r>
        <w:rPr/>
        <w:t>CURSOS DE VERANO 2018</w:t>
      </w:r>
    </w:p>
    <w:p>
      <w:pPr>
        <w:pStyle w:val="Standard"/>
        <w:jc w:val="center"/>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pPr>
      <w:r>
        <w:rPr>
          <w:sz w:val="26"/>
          <w:szCs w:val="26"/>
        </w:rPr>
        <w:t xml:space="preserve">     </w:t>
      </w:r>
      <w:r>
        <w:rPr>
          <w:b/>
          <w:bCs/>
          <w:sz w:val="26"/>
          <w:szCs w:val="26"/>
        </w:rPr>
        <w:t xml:space="preserve">                                                                           </w:t>
      </w:r>
    </w:p>
    <w:p>
      <w:pPr>
        <w:pStyle w:val="Standard"/>
        <w:jc w:val="center"/>
        <w:rPr/>
      </w:pPr>
      <w:r>
        <w:rPr/>
      </w:r>
    </w:p>
    <w:p>
      <w:pPr>
        <w:pStyle w:val="Standard"/>
        <w:jc w:val="center"/>
        <w:rPr/>
      </w:pPr>
      <w:r>
        <w:rPr/>
      </w:r>
    </w:p>
    <w:p>
      <w:pPr>
        <w:pStyle w:val="Standard"/>
        <w:jc w:val="center"/>
        <w:rPr>
          <w:b/>
          <w:b/>
          <w:bCs/>
        </w:rPr>
      </w:pPr>
      <w:r>
        <w:rPr>
          <w:b/>
          <w:bCs/>
        </w:rPr>
        <w:t>Sede Tecnológica de Málaga</w:t>
      </w:r>
    </w:p>
    <w:p>
      <w:pPr>
        <w:pStyle w:val="Standard"/>
        <w:jc w:val="center"/>
        <w:rPr/>
      </w:pPr>
      <w:r>
        <w:rPr/>
        <w:t>Plaza de la Legión Española, 1</w:t>
      </w:r>
    </w:p>
    <w:p>
      <w:pPr>
        <w:pStyle w:val="Standard"/>
        <w:jc w:val="center"/>
        <w:rPr/>
      </w:pPr>
      <w:r>
        <w:rPr/>
        <w:t>29007 Málaga, España</w:t>
      </w:r>
    </w:p>
    <w:p>
      <w:pPr>
        <w:pStyle w:val="Standard"/>
        <w:jc w:val="center"/>
        <w:rPr/>
      </w:pPr>
      <w:r>
        <w:rPr/>
        <w:t>00 34 952 028411</w:t>
      </w:r>
    </w:p>
    <w:p>
      <w:pPr>
        <w:pStyle w:val="Standard"/>
        <w:jc w:val="center"/>
        <w:rPr/>
      </w:pPr>
      <w:r>
        <w:rPr/>
        <w:t>00 34 952 028419</w:t>
      </w:r>
    </w:p>
    <w:p>
      <w:pPr>
        <w:pStyle w:val="Standard"/>
        <w:jc w:val="center"/>
        <w:rPr/>
      </w:pPr>
      <w:r>
        <w:rPr/>
        <w:t>malaga@unia.es</w:t>
      </w:r>
    </w:p>
    <w:p>
      <w:pPr>
        <w:pStyle w:val="Standard"/>
        <w:jc w:val="center"/>
        <w:rPr/>
      </w:pPr>
      <w:r>
        <w:rPr/>
      </w:r>
    </w:p>
    <w:p>
      <w:pPr>
        <w:pStyle w:val="Standard"/>
        <w:jc w:val="center"/>
        <w:rPr/>
      </w:pPr>
      <w:r>
        <w:rPr/>
      </w:r>
    </w:p>
    <w:p>
      <w:pPr>
        <w:pStyle w:val="Standard"/>
        <w:jc w:val="center"/>
        <w:rPr>
          <w:b/>
          <w:b/>
          <w:bCs/>
        </w:rPr>
      </w:pPr>
      <w:r>
        <w:rPr>
          <w:b/>
          <w:bCs/>
        </w:rPr>
        <w:t>Sede Santa María de La Rábida</w:t>
      </w:r>
    </w:p>
    <w:p>
      <w:pPr>
        <w:pStyle w:val="Standard"/>
        <w:jc w:val="center"/>
        <w:rPr/>
      </w:pPr>
      <w:r>
        <w:rPr/>
        <w:t>Paraje La Rábida, s/n</w:t>
      </w:r>
    </w:p>
    <w:p>
      <w:pPr>
        <w:pStyle w:val="Standard"/>
        <w:jc w:val="center"/>
        <w:rPr/>
      </w:pPr>
      <w:r>
        <w:rPr/>
        <w:t>21819 Palos de la Frontera, Huelva, España</w:t>
      </w:r>
    </w:p>
    <w:p>
      <w:pPr>
        <w:pStyle w:val="Standard"/>
        <w:jc w:val="center"/>
        <w:rPr/>
      </w:pPr>
      <w:r>
        <w:rPr/>
        <w:t>00 34 959 350452</w:t>
      </w:r>
    </w:p>
    <w:p>
      <w:pPr>
        <w:pStyle w:val="Standard"/>
        <w:jc w:val="center"/>
        <w:rPr/>
      </w:pPr>
      <w:r>
        <w:rPr/>
        <w:t>larabida@unia.es</w:t>
      </w:r>
    </w:p>
    <w:p>
      <w:pPr>
        <w:pStyle w:val="Standard"/>
        <w:jc w:val="center"/>
        <w:rPr/>
      </w:pPr>
      <w:r>
        <w:rPr/>
      </w:r>
    </w:p>
    <w:p>
      <w:pPr>
        <w:pStyle w:val="Standard"/>
        <w:jc w:val="center"/>
        <w:rPr/>
      </w:pPr>
      <w:r>
        <w:rPr/>
      </w:r>
    </w:p>
    <w:p>
      <w:pPr>
        <w:pStyle w:val="Standard"/>
        <w:jc w:val="center"/>
        <w:rPr>
          <w:b/>
          <w:b/>
          <w:bCs/>
        </w:rPr>
      </w:pPr>
      <w:r>
        <w:rPr>
          <w:b/>
          <w:bCs/>
        </w:rPr>
        <w:t>Sede Antonio Machado de Baeza</w:t>
      </w:r>
    </w:p>
    <w:p>
      <w:pPr>
        <w:pStyle w:val="Standard"/>
        <w:jc w:val="center"/>
        <w:rPr/>
      </w:pPr>
      <w:r>
        <w:rPr/>
        <w:t>Plaza de Santa Cruz, s/n</w:t>
      </w:r>
    </w:p>
    <w:p>
      <w:pPr>
        <w:pStyle w:val="Standard"/>
        <w:jc w:val="center"/>
        <w:rPr/>
      </w:pPr>
      <w:r>
        <w:rPr/>
        <w:t>23440 Baeza, Jaén, España</w:t>
      </w:r>
    </w:p>
    <w:p>
      <w:pPr>
        <w:pStyle w:val="Standard"/>
        <w:jc w:val="center"/>
        <w:rPr/>
      </w:pPr>
      <w:r>
        <w:rPr/>
        <w:t>00 34 953 742775</w:t>
      </w:r>
    </w:p>
    <w:p>
      <w:pPr>
        <w:pStyle w:val="Standard"/>
        <w:jc w:val="center"/>
        <w:rPr/>
      </w:pPr>
      <w:r>
        <w:rPr/>
        <w:t>baeza@unia.es</w:t>
      </w:r>
    </w:p>
    <w:p>
      <w:pPr>
        <w:pStyle w:val="Standard"/>
        <w:jc w:val="center"/>
        <w:rPr/>
      </w:pPr>
      <w:r>
        <w:rPr/>
      </w:r>
    </w:p>
    <w:p>
      <w:pPr>
        <w:pStyle w:val="Standard"/>
        <w:jc w:val="center"/>
        <w:rPr/>
      </w:pPr>
      <w:r>
        <w:rPr/>
      </w:r>
    </w:p>
    <w:p>
      <w:pPr>
        <w:pStyle w:val="Standard"/>
        <w:jc w:val="center"/>
        <w:rPr>
          <w:b/>
          <w:b/>
          <w:bCs/>
        </w:rPr>
      </w:pPr>
      <w:r>
        <w:rPr>
          <w:b/>
          <w:bCs/>
        </w:rPr>
        <w:t>Sede de La Cartuja</w:t>
      </w:r>
    </w:p>
    <w:p>
      <w:pPr>
        <w:pStyle w:val="Standard"/>
        <w:jc w:val="center"/>
        <w:rPr/>
      </w:pPr>
      <w:r>
        <w:rPr/>
        <w:t>Monasterio de La cartuja</w:t>
      </w:r>
    </w:p>
    <w:p>
      <w:pPr>
        <w:pStyle w:val="Standard"/>
        <w:jc w:val="center"/>
        <w:rPr/>
      </w:pPr>
      <w:r>
        <w:rPr/>
        <w:t>Américo Vespucio, 2</w:t>
      </w:r>
    </w:p>
    <w:p>
      <w:pPr>
        <w:pStyle w:val="Standard"/>
        <w:jc w:val="center"/>
        <w:rPr/>
      </w:pPr>
      <w:r>
        <w:rPr/>
        <w:t>41092 Sevilla, España</w:t>
      </w:r>
    </w:p>
    <w:p>
      <w:pPr>
        <w:pStyle w:val="Standard"/>
        <w:jc w:val="center"/>
        <w:rPr/>
      </w:pPr>
      <w:r>
        <w:rPr/>
        <w:t>00 34 954 462299</w:t>
      </w:r>
    </w:p>
    <w:p>
      <w:pPr>
        <w:pStyle w:val="Standard"/>
        <w:jc w:val="center"/>
        <w:rPr/>
      </w:pPr>
      <w:r>
        <w:rPr/>
        <w:t>sevilla@unia.es</w:t>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t>PRESENTACIÓN</w:t>
      </w:r>
    </w:p>
    <w:p>
      <w:pPr>
        <w:pStyle w:val="Standard"/>
        <w:jc w:val="center"/>
        <w:rPr/>
      </w:pPr>
      <w:r>
        <w:rPr/>
      </w:r>
    </w:p>
    <w:p>
      <w:pPr>
        <w:pStyle w:val="Standard"/>
        <w:jc w:val="center"/>
        <w:rPr/>
      </w:pPr>
      <w:r>
        <w:rPr/>
      </w:r>
    </w:p>
    <w:p>
      <w:pPr>
        <w:pStyle w:val="Standard"/>
        <w:jc w:val="both"/>
        <w:rPr/>
      </w:pPr>
      <w:r>
        <w:rPr>
          <w:rFonts w:eastAsia="DINNextRoundedLTPro-Light" w:cs="DINNextRoundedLTPro-Light"/>
          <w:color w:val="211915"/>
        </w:rPr>
        <w:t xml:space="preserve">La Universidad Internacional de Andalucía </w:t>
      </w:r>
      <w:r>
        <w:rPr>
          <w:rFonts w:eastAsia="DINNextRoundedLTPro-Light" w:cs="DINNextRoundedLTPro-Light"/>
        </w:rPr>
        <w:t xml:space="preserve">(UNIA) </w:t>
      </w:r>
      <w:r>
        <w:rPr>
          <w:rFonts w:eastAsia="DINNextRoundedLTPro-Light" w:cs="DINNextRoundedLTPro-Light"/>
          <w:color w:val="211915"/>
        </w:rPr>
        <w:t xml:space="preserve">forma parte del Sistema Público Andaluz </w:t>
      </w:r>
      <w:r>
        <w:rPr>
          <w:rFonts w:eastAsia="DINNextRoundedLTPro-Light" w:cs="DINNextRoundedLTPro-Light"/>
        </w:rPr>
        <w:t xml:space="preserve">de Universidades y ofrece para </w:t>
      </w:r>
      <w:r>
        <w:rPr>
          <w:rFonts w:eastAsia="DINNextRoundedLTPro-Light" w:cs="DINNextRoundedLTPro-Light"/>
          <w:color w:val="211915"/>
        </w:rPr>
        <w:t>2018 su ya tradicional programación de Cursos de Verano.</w:t>
      </w:r>
      <w:r>
        <w:rPr>
          <w:rFonts w:eastAsia="DINNextRoundedLTPro-Light" w:cs="DINNextRoundedLTPro-Light"/>
        </w:rPr>
        <w:t xml:space="preserve"> El origen de los mismos </w:t>
      </w:r>
      <w:r>
        <w:rPr>
          <w:rFonts w:eastAsia="DINNextRoundedLTPro-Light" w:cs="DINNextRoundedLTPro-Light"/>
          <w:color w:val="211915"/>
        </w:rPr>
        <w:t>hunde sus raíces en 1943, año en el que se creó la Universidad Hispanoamericana de La Rábida, en Palos de la Frontera (Huelva), a partir de la celebración continuada de unos cursos estivales para universitarios e investigadores</w:t>
      </w:r>
      <w:r>
        <w:rPr>
          <w:rFonts w:eastAsia="DINNextRoundedLTPro-Light" w:cs="DINNextRoundedLTPro-Light"/>
          <w:color w:val="FF0000"/>
        </w:rPr>
        <w:t xml:space="preserve"> </w:t>
      </w:r>
      <w:r>
        <w:rPr>
          <w:rFonts w:eastAsia="DINNextRoundedLTPro-Light" w:cs="DINNextRoundedLTPro-Light"/>
          <w:color w:val="211915"/>
        </w:rPr>
        <w:t>dedicados a la Historia común de España y América.</w:t>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pPr>
      <w:r>
        <w:rPr>
          <w:rFonts w:eastAsia="DINNextRoundedLTPro-Light" w:cs="DINNextRoundedLTPro-Light"/>
          <w:color w:val="211915"/>
        </w:rPr>
        <w:t xml:space="preserve">Los Cursos de Verano de la UNIA se conciben como un conjunto de actividades formativas y culturales que favorecen el encuentro y la convivencia entre ponentes de reconocido prestigio, tanto en el mundo académico como profesional, y </w:t>
      </w:r>
      <w:r>
        <w:rPr>
          <w:rFonts w:eastAsia="DINNextRoundedLTPro-Light" w:cs="DINNextRoundedLTPro-Light"/>
        </w:rPr>
        <w:t xml:space="preserve">personas interesadas </w:t>
      </w:r>
      <w:r>
        <w:rPr>
          <w:rFonts w:eastAsia="DINNextRoundedLTPro-Light" w:cs="DINNextRoundedLTPro-Light"/>
          <w:color w:val="211915"/>
        </w:rPr>
        <w:t xml:space="preserve">en la reflexión, el debate y la mejora de sus conocimientos y capacidades. En definitiva, un lugar de encuentro donde el intercambio de experiencias, en un corto e intenso espacio de </w:t>
      </w:r>
      <w:r>
        <w:rPr>
          <w:rFonts w:eastAsia="DINNextRoundedLTPro-Light" w:cs="DINNextRoundedLTPro-Light"/>
        </w:rPr>
        <w:t>tiempo, genere contactos, lazos, redes y elevados niveles de satisfacción entre los distintos colectivos.</w:t>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pPr>
      <w:r>
        <w:rPr>
          <w:rFonts w:eastAsia="DINNextRoundedLTPro-Light" w:cs="DINNextRoundedLTPro-Light"/>
        </w:rPr>
        <w:t xml:space="preserve">Constituyen, además, una </w:t>
      </w:r>
      <w:r>
        <w:rPr>
          <w:rFonts w:eastAsia="DINNextRoundedLTPro-Light" w:cs="DINNextRoundedLTPro-Light"/>
          <w:color w:val="211915"/>
        </w:rPr>
        <w:t xml:space="preserve">ocasión donde la Universidad se abre a la ciudadanía para compartir sus espacios, no sólo físicos sino también intelectuales, a través de distintas actividades y eventos. </w:t>
      </w:r>
      <w:r>
        <w:rPr>
          <w:rFonts w:eastAsia="DINNextRoundedLTPro-Light" w:cs="DINNextRoundedLTPro-Light"/>
        </w:rPr>
        <w:t>Son, pues, una de las formas en que la Universidad se comunica con la comunidad en la que está inmersa y a la que se debe. Ello en la UNIA lo hacemos de muchas maneras,</w:t>
      </w:r>
      <w:r>
        <w:rPr>
          <w:rFonts w:eastAsia="DINNextRoundedLTPro-Light" w:cs="DINNextRoundedLTPro-Light"/>
          <w:color w:val="211915"/>
        </w:rPr>
        <w:t xml:space="preserve"> pero ésta es una de las más significativas y simbólicas.</w:t>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pPr>
      <w:r>
        <w:rPr>
          <w:rFonts w:eastAsia="DINNextRoundedLTPro-Light" w:cs="DINNextRoundedLTPro-Light"/>
        </w:rPr>
        <w:t xml:space="preserve">Con esta programación de Cursos de Verano la UNIA quiere ofrecer a la sociedad lo que ésta demanda: una formación basada en la calidad y el rigor científico, con una temática actual, oportuna y variada que abarque las diferentes áreas del conocimiento. Todo ello se refleja en los cursos y encuentros previstos, así como en la programación cultural denominada </w:t>
      </w:r>
      <w:r>
        <w:rPr>
          <w:rFonts w:eastAsia="DINNextRoundedLTPro-Light" w:cs="DINNextRoundedLTPro-Light"/>
          <w:i/>
          <w:iCs/>
        </w:rPr>
        <w:t xml:space="preserve">Cultura Abierta </w:t>
      </w:r>
      <w:r>
        <w:rPr>
          <w:rFonts w:eastAsia="DINNextRoundedLTPro-Light" w:cs="DINNextRoundedLTPro-Light"/>
          <w:i/>
          <w:iCs/>
          <w:color w:val="211915"/>
        </w:rPr>
        <w:t>en la UNIA</w:t>
      </w:r>
      <w:r>
        <w:rPr>
          <w:rFonts w:eastAsia="DINNextRoundedLTPro-Light" w:cs="DINNextRoundedLTPro-Light"/>
          <w:color w:val="211915"/>
        </w:rPr>
        <w:t>, que se desarrolla en las cuatro sedes de la Universidad en Málaga, La Rábida (Huelva), Baeza (Jaén) y Sevilla; desde el 25 de junio hasta el 7 de septiembre de 2018.</w:t>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pPr>
      <w:r>
        <w:rPr>
          <w:rFonts w:eastAsia="DINNextRoundedLTPro-Light" w:cs="DINNextRoundedLTPro-Light"/>
          <w:b/>
          <w:bCs/>
          <w:color w:val="211915"/>
        </w:rPr>
        <w:t>CURSOS</w:t>
      </w:r>
      <w:r>
        <w:rPr>
          <w:rFonts w:eastAsia="DINNextRoundedLTPro-Light" w:cs="DINNextRoundedLTPro-Light"/>
          <w:color w:val="211915"/>
        </w:rPr>
        <w:t>: tienen una duración de 30 horas (25 horas lectivas más 5 horas correspondientes a actividades de evaluación y acciones complementarias organizadas por la Universidad).</w:t>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pPr>
      <w:r>
        <w:rPr>
          <w:rFonts w:eastAsia="DINNextRoundedLTPro-Light" w:cs="DINNextRoundedLTPro-Light"/>
          <w:b/>
          <w:bCs/>
          <w:color w:val="211915"/>
        </w:rPr>
        <w:t>ENCUENTROS</w:t>
      </w:r>
      <w:r>
        <w:rPr>
          <w:rFonts w:eastAsia="DINNextRoundedLTPro-Light" w:cs="DINNextRoundedLTPro-Light"/>
          <w:color w:val="211915"/>
        </w:rPr>
        <w:t>: podrán tener una duración de 25 horas (20 horas lectivas más 5 horas correspondientes a actividades de evaluación y acciones complementarias organizadas por la Universidad), 20 horas (15 horas lectivas más 5 horas de actividades de evaluación y acciones complementarias) y 15 horas (</w:t>
      </w:r>
      <w:bookmarkStart w:id="0" w:name="_GoBack1"/>
      <w:r>
        <w:rPr>
          <w:rFonts w:eastAsia="DINNextRoundedLTPro-Light" w:cs="DINNextRoundedLTPro-Light"/>
          <w:color w:val="211915"/>
        </w:rPr>
        <w:t>1</w:t>
      </w:r>
      <w:bookmarkEnd w:id="0"/>
      <w:r>
        <w:rPr>
          <w:rFonts w:eastAsia="DINNextRoundedLTPro-Light" w:cs="DINNextRoundedLTPro-Light"/>
          <w:color w:val="211915"/>
        </w:rPr>
        <w:t>0 horas lectivas más 5 horas de actividades de evaluación y acciones complementarias).</w:t>
      </w:r>
    </w:p>
    <w:p>
      <w:pPr>
        <w:pStyle w:val="Standard"/>
        <w:jc w:val="both"/>
        <w:rPr>
          <w:rFonts w:eastAsia="TimesNewRomanPSMT" w:cs="TimesNewRomanPSMT"/>
          <w:color w:val="211915"/>
        </w:rPr>
      </w:pPr>
      <w:r>
        <w:rPr>
          <w:rFonts w:eastAsia="TimesNewRomanPSMT" w:cs="TimesNewRomanPSMT"/>
          <w:color w:val="211915"/>
        </w:rPr>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center"/>
        <w:rPr>
          <w:rFonts w:eastAsia="DINNextRoundedLTPro-Light" w:cs="DINNextRoundedLTPro-Light"/>
          <w:color w:val="211915"/>
        </w:rPr>
      </w:pPr>
      <w:r>
        <w:rPr>
          <w:rFonts w:eastAsia="DINNextRoundedLTPro-Light" w:cs="DINNextRoundedLTPro-Light"/>
          <w:color w:val="211915"/>
        </w:rPr>
        <w:t>SEDE DE LA CARTUJA DE SEVILLA</w:t>
      </w:r>
    </w:p>
    <w:p>
      <w:pPr>
        <w:pStyle w:val="Standard"/>
        <w:jc w:val="center"/>
        <w:rPr>
          <w:rFonts w:eastAsia="DINNextRoundedLTPro-Light" w:cs="DINNextRoundedLTPro-Light"/>
          <w:color w:val="211915"/>
        </w:rPr>
      </w:pPr>
      <w:r>
        <w:rPr>
          <w:rFonts w:eastAsia="DINNextRoundedLTPro-Light" w:cs="DINNextRoundedLTPro-Light"/>
          <w:color w:val="211915"/>
        </w:rPr>
        <w:t>(Del 25 de junio al 6 de julio)</w:t>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b/>
          <w:b/>
          <w:bCs/>
          <w:color w:val="211915"/>
        </w:rPr>
      </w:pPr>
      <w:r>
        <w:rPr>
          <w:rFonts w:eastAsia="DINNextRoundedLTPro-Light" w:cs="DINNextRoundedLTPro-Light"/>
          <w:b/>
          <w:bCs/>
          <w:color w:val="211915"/>
        </w:rPr>
        <w:t>1ª Semana (25 al 29 de junio)</w:t>
      </w:r>
    </w:p>
    <w:p>
      <w:pPr>
        <w:pStyle w:val="Standard"/>
        <w:jc w:val="both"/>
        <w:rPr>
          <w:rFonts w:eastAsia="DINNextRoundedLTPro-Light" w:cs="DINNextRoundedLTPro-Light"/>
          <w:b/>
          <w:b/>
          <w:bCs/>
          <w:color w:val="211915"/>
        </w:rPr>
      </w:pPr>
      <w:r>
        <w:rPr>
          <w:rFonts w:eastAsia="DINNextRoundedLTPro-Light" w:cs="DINNextRoundedLTPro-Light"/>
          <w:b/>
          <w:bCs/>
          <w:color w:val="211915"/>
        </w:rPr>
      </w:r>
    </w:p>
    <w:p>
      <w:pPr>
        <w:pStyle w:val="Standard"/>
        <w:jc w:val="both"/>
        <w:rPr>
          <w:rFonts w:eastAsia="DINNextRoundedLTPro-Light" w:cs="DINNextRoundedLTPro-Light"/>
          <w:color w:val="211915"/>
        </w:rPr>
      </w:pPr>
      <w:r>
        <w:rPr>
          <w:rFonts w:eastAsia="DINNextRoundedLTPro-Light" w:cs="DINNextRoundedLTPro-Light"/>
          <w:color w:val="211915"/>
        </w:rPr>
        <w:t>Código: 0434</w:t>
      </w:r>
    </w:p>
    <w:p>
      <w:pPr>
        <w:pStyle w:val="Standard"/>
        <w:jc w:val="both"/>
        <w:rPr>
          <w:rFonts w:eastAsia="DINNextRoundedLTPro-Light" w:cs="DINNextRoundedLTPro-Light"/>
          <w:color w:val="211915"/>
        </w:rPr>
      </w:pPr>
      <w:r>
        <w:rPr>
          <w:rFonts w:eastAsia="DINNextRoundedLTPro-Light" w:cs="DINNextRoundedLTPro-Light"/>
          <w:color w:val="211915"/>
        </w:rPr>
        <w:t>Encuentro de 20 horas (26 al 27 de junio).</w:t>
      </w:r>
    </w:p>
    <w:p>
      <w:pPr>
        <w:pStyle w:val="Standard"/>
        <w:jc w:val="both"/>
        <w:rPr>
          <w:rFonts w:eastAsia="DINNextRoundedLTPro-Light" w:cs="DINNextRoundedLTPro-Light"/>
          <w:b/>
          <w:b/>
          <w:bCs/>
          <w:color w:val="211915"/>
        </w:rPr>
      </w:pPr>
      <w:r>
        <w:rPr>
          <w:rFonts w:eastAsia="DINNextRoundedLTPro-Light" w:cs="DINNextRoundedLTPro-Light"/>
          <w:b/>
          <w:bCs/>
          <w:color w:val="211915"/>
        </w:rPr>
        <w:t>Tecnopolítica, democracia digital y nuevos movimientos sociales.</w:t>
      </w:r>
    </w:p>
    <w:p>
      <w:pPr>
        <w:pStyle w:val="Standard"/>
        <w:jc w:val="both"/>
        <w:rPr>
          <w:rFonts w:eastAsia="DINNextRoundedLTPro-Light" w:cs="DINNextRoundedLTPro-Light"/>
          <w:color w:val="211915"/>
        </w:rPr>
      </w:pPr>
      <w:r>
        <w:rPr>
          <w:rFonts w:eastAsia="DINNextRoundedLTPro-Light" w:cs="DINNextRoundedLTPro-Light"/>
          <w:color w:val="211915"/>
        </w:rPr>
        <w:t>Dirección:</w:t>
        <w:tab/>
        <w:t>Dr. José Candón Mena (Universidad de Sevilla).</w:t>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t>Código: 0435</w:t>
      </w:r>
    </w:p>
    <w:p>
      <w:pPr>
        <w:pStyle w:val="Standard"/>
        <w:jc w:val="both"/>
        <w:rPr>
          <w:rFonts w:eastAsia="DINNextRoundedLTPro-Light" w:cs="DINNextRoundedLTPro-Light"/>
          <w:color w:val="211915"/>
        </w:rPr>
      </w:pPr>
      <w:r>
        <w:rPr>
          <w:rFonts w:eastAsia="DINNextRoundedLTPro-Light" w:cs="DINNextRoundedLTPro-Light"/>
          <w:color w:val="211915"/>
        </w:rPr>
        <w:t>Curso (25 al 28 de junio).</w:t>
      </w:r>
    </w:p>
    <w:p>
      <w:pPr>
        <w:pStyle w:val="Standard"/>
        <w:jc w:val="both"/>
        <w:rPr>
          <w:rFonts w:eastAsia="DINNextRoundedLTPro-Light" w:cs="DINNextRoundedLTPro-Light"/>
          <w:b/>
          <w:b/>
          <w:bCs/>
          <w:color w:val="211915"/>
        </w:rPr>
      </w:pPr>
      <w:r>
        <w:rPr>
          <w:rFonts w:eastAsia="DINNextRoundedLTPro-Light" w:cs="DINNextRoundedLTPro-Light"/>
          <w:b/>
          <w:bCs/>
          <w:color w:val="211915"/>
        </w:rPr>
        <w:t>Cómo emprender de forma rentable desde el primer día.</w:t>
      </w:r>
    </w:p>
    <w:p>
      <w:pPr>
        <w:pStyle w:val="Standard"/>
        <w:jc w:val="both"/>
        <w:rPr>
          <w:rFonts w:eastAsia="DINNextRoundedLTPro-Light" w:cs="DINNextRoundedLTPro-Light"/>
          <w:color w:val="211915"/>
        </w:rPr>
      </w:pPr>
      <w:r>
        <w:rPr>
          <w:rFonts w:eastAsia="DINNextRoundedLTPro-Light" w:cs="DINNextRoundedLTPro-Light"/>
          <w:color w:val="211915"/>
        </w:rPr>
        <w:t>Dirección:</w:t>
        <w:tab/>
        <w:t>D. José Castro Mora (Fundación Persán).</w:t>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t>Código: 0436</w:t>
      </w:r>
    </w:p>
    <w:p>
      <w:pPr>
        <w:pStyle w:val="Standard"/>
        <w:jc w:val="both"/>
        <w:rPr>
          <w:rFonts w:eastAsia="DINNextRoundedLTPro-Light" w:cs="DINNextRoundedLTPro-Light"/>
          <w:color w:val="211915"/>
        </w:rPr>
      </w:pPr>
      <w:r>
        <w:rPr>
          <w:rFonts w:eastAsia="DINNextRoundedLTPro-Light" w:cs="DINNextRoundedLTPro-Light"/>
          <w:color w:val="211915"/>
        </w:rPr>
        <w:t>Curso (25 al 28 de junio).</w:t>
      </w:r>
    </w:p>
    <w:p>
      <w:pPr>
        <w:pStyle w:val="Standard"/>
        <w:jc w:val="both"/>
        <w:rPr>
          <w:rFonts w:eastAsia="DINNextRoundedLTPro-Light" w:cs="DINNextRoundedLTPro-Light"/>
          <w:b/>
          <w:b/>
          <w:bCs/>
          <w:color w:val="211915"/>
        </w:rPr>
      </w:pPr>
      <w:r>
        <w:rPr>
          <w:rFonts w:eastAsia="DINNextRoundedLTPro-Light" w:cs="DINNextRoundedLTPro-Light"/>
          <w:b/>
          <w:bCs/>
          <w:color w:val="211915"/>
        </w:rPr>
        <w:t>¿Ultima ratio, única ratio o prima ratio de la intervención penal en la lucha contra la violencia de género?</w:t>
      </w:r>
    </w:p>
    <w:p>
      <w:pPr>
        <w:pStyle w:val="Standard"/>
        <w:jc w:val="both"/>
        <w:rPr>
          <w:rFonts w:eastAsia="DINNextRoundedLTPro-Light" w:cs="DINNextRoundedLTPro-Light"/>
          <w:color w:val="211915"/>
        </w:rPr>
      </w:pPr>
      <w:r>
        <w:rPr>
          <w:rFonts w:eastAsia="DINNextRoundedLTPro-Light" w:cs="DINNextRoundedLTPro-Light"/>
          <w:color w:val="211915"/>
        </w:rPr>
        <w:t>Dirección:</w:t>
        <w:tab/>
        <w:t>Dra. María Acale Sánchez (Universidad de Cádiz).</w:t>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t>Código: 0441</w:t>
      </w:r>
    </w:p>
    <w:p>
      <w:pPr>
        <w:pStyle w:val="Standard"/>
        <w:jc w:val="both"/>
        <w:rPr>
          <w:rFonts w:eastAsia="DINNextRoundedLTPro-Light" w:cs="DINNextRoundedLTPro-Light"/>
          <w:color w:val="211915"/>
        </w:rPr>
      </w:pPr>
      <w:r>
        <w:rPr>
          <w:rFonts w:eastAsia="DINNextRoundedLTPro-Light" w:cs="DINNextRoundedLTPro-Light"/>
          <w:color w:val="211915"/>
        </w:rPr>
        <w:t>Encuentro de 20 horas (25 al 27 de junio).</w:t>
      </w:r>
    </w:p>
    <w:p>
      <w:pPr>
        <w:pStyle w:val="Standard"/>
        <w:jc w:val="both"/>
        <w:rPr>
          <w:rFonts w:eastAsia="DINNextRoundedLTPro-Light" w:cs="DINNextRoundedLTPro-Light"/>
          <w:b/>
          <w:b/>
          <w:bCs/>
          <w:color w:val="211915"/>
        </w:rPr>
      </w:pPr>
      <w:r>
        <w:rPr>
          <w:rFonts w:eastAsia="DINNextRoundedLTPro-Light" w:cs="DINNextRoundedLTPro-Light"/>
          <w:b/>
          <w:bCs/>
          <w:color w:val="211915"/>
        </w:rPr>
        <w:t>El futuro de los drones: Robótica aérea</w:t>
      </w:r>
    </w:p>
    <w:p>
      <w:pPr>
        <w:pStyle w:val="Standard"/>
        <w:jc w:val="both"/>
        <w:rPr>
          <w:rFonts w:eastAsia="DINNextRoundedLTPro-Light" w:cs="DINNextRoundedLTPro-Light"/>
          <w:color w:val="211915"/>
        </w:rPr>
      </w:pPr>
      <w:r>
        <w:rPr>
          <w:rFonts w:eastAsia="DINNextRoundedLTPro-Light" w:cs="DINNextRoundedLTPro-Light"/>
          <w:color w:val="211915"/>
        </w:rPr>
        <w:t>Dirección:</w:t>
        <w:tab/>
        <w:t>Dr. Aníbal Ollero Baturone (Universidad de Sevilla).</w:t>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b/>
          <w:b/>
          <w:bCs/>
          <w:color w:val="211915"/>
        </w:rPr>
      </w:pPr>
      <w:r>
        <w:rPr>
          <w:rFonts w:eastAsia="DINNextRoundedLTPro-Light" w:cs="DINNextRoundedLTPro-Light"/>
          <w:b/>
          <w:bCs/>
          <w:color w:val="211915"/>
        </w:rPr>
        <w:t>2ª Semana (2 al 6 de julio)</w:t>
      </w:r>
    </w:p>
    <w:p>
      <w:pPr>
        <w:pStyle w:val="Standard"/>
        <w:jc w:val="both"/>
        <w:rPr>
          <w:rFonts w:eastAsia="DINNextRoundedLTPro-Light" w:cs="DINNextRoundedLTPro-Light"/>
          <w:b/>
          <w:b/>
          <w:bCs/>
          <w:color w:val="211915"/>
        </w:rPr>
      </w:pPr>
      <w:r>
        <w:rPr>
          <w:rFonts w:eastAsia="DINNextRoundedLTPro-Light" w:cs="DINNextRoundedLTPro-Light"/>
          <w:b/>
          <w:bCs/>
          <w:color w:val="211915"/>
        </w:rPr>
      </w:r>
    </w:p>
    <w:p>
      <w:pPr>
        <w:pStyle w:val="Standard"/>
        <w:jc w:val="both"/>
        <w:rPr>
          <w:rFonts w:eastAsia="DINNextRoundedLTPro-Light" w:cs="DINNextRoundedLTPro-Light"/>
          <w:color w:val="211915"/>
        </w:rPr>
      </w:pPr>
      <w:r>
        <w:rPr>
          <w:rFonts w:eastAsia="DINNextRoundedLTPro-Light" w:cs="DINNextRoundedLTPro-Light"/>
          <w:color w:val="211915"/>
        </w:rPr>
        <w:t>Código: 0437</w:t>
      </w:r>
    </w:p>
    <w:p>
      <w:pPr>
        <w:pStyle w:val="Standard"/>
        <w:jc w:val="both"/>
        <w:rPr>
          <w:rFonts w:eastAsia="DINNextRoundedLTPro-Light" w:cs="DINNextRoundedLTPro-Light"/>
          <w:color w:val="211915"/>
        </w:rPr>
      </w:pPr>
      <w:r>
        <w:rPr>
          <w:rFonts w:eastAsia="DINNextRoundedLTPro-Light" w:cs="DINNextRoundedLTPro-Light"/>
          <w:color w:val="211915"/>
        </w:rPr>
        <w:t>Encuentro de 25 horas (3 al 5 de julio).</w:t>
      </w:r>
    </w:p>
    <w:p>
      <w:pPr>
        <w:pStyle w:val="Standard"/>
        <w:jc w:val="both"/>
        <w:rPr>
          <w:rFonts w:eastAsia="DINNextRoundedLTPro-Light" w:cs="DINNextRoundedLTPro-Light"/>
          <w:b/>
          <w:b/>
          <w:bCs/>
          <w:color w:val="211915"/>
        </w:rPr>
      </w:pPr>
      <w:r>
        <w:rPr>
          <w:rFonts w:eastAsia="DINNextRoundedLTPro-Light" w:cs="DINNextRoundedLTPro-Light"/>
          <w:b/>
          <w:bCs/>
          <w:color w:val="211915"/>
        </w:rPr>
        <w:t>Escritura creativa: imaginación y fantasía.</w:t>
      </w:r>
    </w:p>
    <w:p>
      <w:pPr>
        <w:pStyle w:val="Standard"/>
        <w:jc w:val="both"/>
        <w:rPr>
          <w:rFonts w:eastAsia="DINNextRoundedLTPro-Light" w:cs="DINNextRoundedLTPro-Light"/>
          <w:color w:val="211915"/>
        </w:rPr>
      </w:pPr>
      <w:r>
        <w:rPr>
          <w:rFonts w:eastAsia="DINNextRoundedLTPro-Light" w:cs="DINNextRoundedLTPro-Light"/>
          <w:color w:val="211915"/>
        </w:rPr>
        <w:t>Dirección:</w:t>
        <w:tab/>
        <w:t>Dr. Manuel Ángel Vázquez Medel (Universidad de Sevilla).</w:t>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t>Código: 0438</w:t>
      </w:r>
    </w:p>
    <w:p>
      <w:pPr>
        <w:pStyle w:val="Standard"/>
        <w:jc w:val="both"/>
        <w:rPr>
          <w:rFonts w:eastAsia="DINNextRoundedLTPro-Light" w:cs="DINNextRoundedLTPro-Light"/>
          <w:color w:val="211915"/>
        </w:rPr>
      </w:pPr>
      <w:r>
        <w:rPr>
          <w:rFonts w:eastAsia="DINNextRoundedLTPro-Light" w:cs="DINNextRoundedLTPro-Light"/>
          <w:color w:val="211915"/>
        </w:rPr>
        <w:t>Curso (2 al 5 de julio).</w:t>
      </w:r>
    </w:p>
    <w:p>
      <w:pPr>
        <w:pStyle w:val="Standard"/>
        <w:jc w:val="both"/>
        <w:rPr>
          <w:rFonts w:eastAsia="DINNextRoundedLTPro-Light" w:cs="DINNextRoundedLTPro-Light"/>
          <w:b/>
          <w:b/>
          <w:bCs/>
          <w:color w:val="211915"/>
        </w:rPr>
      </w:pPr>
      <w:r>
        <w:rPr>
          <w:rFonts w:eastAsia="DINNextRoundedLTPro-Light" w:cs="DINNextRoundedLTPro-Light"/>
          <w:b/>
          <w:bCs/>
          <w:color w:val="211915"/>
        </w:rPr>
        <w:t>Python aplicado a sistemas de energía eólica.</w:t>
      </w:r>
    </w:p>
    <w:p>
      <w:pPr>
        <w:pStyle w:val="Standard"/>
        <w:jc w:val="both"/>
        <w:rPr>
          <w:rFonts w:eastAsia="DINNextRoundedLTPro-Light" w:cs="DINNextRoundedLTPro-Light"/>
          <w:color w:val="211915"/>
        </w:rPr>
      </w:pPr>
      <w:r>
        <w:rPr>
          <w:rFonts w:eastAsia="DINNextRoundedLTPro-Light" w:cs="DINNextRoundedLTPro-Light"/>
          <w:color w:val="211915"/>
        </w:rPr>
        <w:t>Dirección:</w:t>
        <w:tab/>
        <w:t>Dr. Federico José Barrero García (Universidad de Sevilla).</w:t>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t>Código: 0439</w:t>
      </w:r>
    </w:p>
    <w:p>
      <w:pPr>
        <w:pStyle w:val="Standard"/>
        <w:jc w:val="both"/>
        <w:rPr>
          <w:rFonts w:eastAsia="DINNextRoundedLTPro-Light" w:cs="DINNextRoundedLTPro-Light"/>
          <w:color w:val="211915"/>
        </w:rPr>
      </w:pPr>
      <w:r>
        <w:rPr>
          <w:rFonts w:eastAsia="DINNextRoundedLTPro-Light" w:cs="DINNextRoundedLTPro-Light"/>
          <w:color w:val="211915"/>
        </w:rPr>
        <w:t>Curso (2 al 5 de julio).</w:t>
      </w:r>
    </w:p>
    <w:p>
      <w:pPr>
        <w:pStyle w:val="Standard"/>
        <w:jc w:val="both"/>
        <w:rPr>
          <w:rFonts w:eastAsia="DINNextRoundedLTPro-Light" w:cs="DINNextRoundedLTPro-Light"/>
          <w:b/>
          <w:b/>
          <w:bCs/>
          <w:color w:val="211915"/>
        </w:rPr>
      </w:pPr>
      <w:r>
        <w:rPr>
          <w:rFonts w:eastAsia="DINNextRoundedLTPro-Light" w:cs="DINNextRoundedLTPro-Light"/>
          <w:b/>
          <w:bCs/>
          <w:color w:val="211915"/>
        </w:rPr>
        <w:t>Presente y futuro de las finanzas islámicas en España. Bases teóricas y experiencias prácticas.</w:t>
      </w:r>
    </w:p>
    <w:p>
      <w:pPr>
        <w:pStyle w:val="Standard"/>
        <w:jc w:val="both"/>
        <w:rPr>
          <w:rFonts w:eastAsia="DINNextRoundedLTPro-Light" w:cs="DINNextRoundedLTPro-Light"/>
          <w:color w:val="211915"/>
        </w:rPr>
      </w:pPr>
      <w:r>
        <w:rPr>
          <w:rFonts w:eastAsia="DINNextRoundedLTPro-Light" w:cs="DINNextRoundedLTPro-Light"/>
          <w:color w:val="211915"/>
        </w:rPr>
        <w:t>Dirección:</w:t>
        <w:tab/>
        <w:t>Dr. Rafael Ortega Rodrigo (Universidad de Granada).</w:t>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t>Código: 0440</w:t>
      </w:r>
    </w:p>
    <w:p>
      <w:pPr>
        <w:pStyle w:val="Standard"/>
        <w:rPr/>
      </w:pPr>
      <w:r>
        <w:rPr/>
        <w:t>Encuentro de 20 horas (3 al 5 de julio).</w:t>
      </w:r>
    </w:p>
    <w:p>
      <w:pPr>
        <w:pStyle w:val="Standard"/>
        <w:rPr>
          <w:b/>
          <w:b/>
          <w:bCs/>
        </w:rPr>
      </w:pPr>
      <w:r>
        <w:rPr>
          <w:b/>
          <w:bCs/>
        </w:rPr>
        <w:t>La minería del siglo XXI. Elementos que inciden en su modernidad.</w:t>
      </w:r>
    </w:p>
    <w:p>
      <w:pPr>
        <w:pStyle w:val="Standard"/>
        <w:rPr/>
      </w:pPr>
      <w:r>
        <w:rPr/>
        <w:t xml:space="preserve">Dirección: </w:t>
        <w:tab/>
        <w:t>D. Miguel Cabal Lorenzo (IDEMINA).</w:t>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center"/>
        <w:rPr>
          <w:rFonts w:eastAsia="DINNextRoundedLTPro-Light" w:cs="DINNextRoundedLTPro-Light"/>
          <w:color w:val="211915"/>
        </w:rPr>
      </w:pPr>
      <w:r>
        <w:rPr>
          <w:rFonts w:eastAsia="DINNextRoundedLTPro-Light" w:cs="DINNextRoundedLTPro-Light"/>
          <w:color w:val="211915"/>
        </w:rPr>
        <w:t>SEDE TECNOLÓGICA DE MÁLAGA</w:t>
      </w:r>
    </w:p>
    <w:p>
      <w:pPr>
        <w:pStyle w:val="Standard"/>
        <w:jc w:val="center"/>
        <w:rPr>
          <w:rFonts w:eastAsia="DINNextRoundedLTPro-Light" w:cs="DINNextRoundedLTPro-Light"/>
          <w:color w:val="211915"/>
        </w:rPr>
      </w:pPr>
      <w:r>
        <w:rPr>
          <w:rFonts w:eastAsia="DINNextRoundedLTPro-Light" w:cs="DINNextRoundedLTPro-Light"/>
          <w:color w:val="211915"/>
        </w:rPr>
        <w:t>(Del 9 al 20 de julio)</w:t>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b/>
          <w:b/>
          <w:bCs/>
          <w:color w:val="211915"/>
        </w:rPr>
      </w:pPr>
      <w:r>
        <w:rPr>
          <w:rFonts w:eastAsia="DINNextRoundedLTPro-Light" w:cs="DINNextRoundedLTPro-Light"/>
          <w:b/>
          <w:bCs/>
          <w:color w:val="211915"/>
        </w:rPr>
        <w:t>1ª Semana (9 al 13 de julio)</w:t>
      </w:r>
    </w:p>
    <w:p>
      <w:pPr>
        <w:pStyle w:val="Standard"/>
        <w:jc w:val="both"/>
        <w:rPr>
          <w:rFonts w:eastAsia="DINNextRoundedLTPro-Light" w:cs="DINNextRoundedLTPro-Light"/>
          <w:b/>
          <w:b/>
          <w:bCs/>
          <w:color w:val="211915"/>
        </w:rPr>
      </w:pPr>
      <w:r>
        <w:rPr>
          <w:rFonts w:eastAsia="DINNextRoundedLTPro-Light" w:cs="DINNextRoundedLTPro-Light"/>
          <w:b/>
          <w:bCs/>
          <w:color w:val="211915"/>
        </w:rPr>
      </w:r>
    </w:p>
    <w:p>
      <w:pPr>
        <w:pStyle w:val="Standard"/>
        <w:jc w:val="both"/>
        <w:rPr>
          <w:rFonts w:eastAsia="DINNextRoundedLTPro-Light" w:cs="DINNextRoundedLTPro-Light"/>
          <w:color w:val="211915"/>
        </w:rPr>
      </w:pPr>
      <w:r>
        <w:rPr>
          <w:rFonts w:eastAsia="DINNextRoundedLTPro-Light" w:cs="DINNextRoundedLTPro-Light"/>
          <w:color w:val="211915"/>
        </w:rPr>
        <w:t>Código: 4575</w:t>
      </w:r>
    </w:p>
    <w:p>
      <w:pPr>
        <w:pStyle w:val="Standard"/>
        <w:jc w:val="both"/>
        <w:rPr>
          <w:rFonts w:eastAsia="DINNextRoundedLTPro-Light" w:cs="DINNextRoundedLTPro-Light"/>
          <w:color w:val="211915"/>
        </w:rPr>
      </w:pPr>
      <w:r>
        <w:rPr>
          <w:rFonts w:eastAsia="DINNextRoundedLTPro-Light" w:cs="DINNextRoundedLTPro-Light"/>
          <w:color w:val="211915"/>
        </w:rPr>
        <w:t>* Encuentro de 20 horas (9 al 11 de julio).</w:t>
      </w:r>
    </w:p>
    <w:p>
      <w:pPr>
        <w:pStyle w:val="Standard"/>
        <w:jc w:val="both"/>
        <w:rPr>
          <w:rFonts w:eastAsia="DINNextRoundedLTPro-Light" w:cs="DINNextRoundedLTPro-Light"/>
          <w:b/>
          <w:b/>
          <w:bCs/>
          <w:color w:val="211915"/>
        </w:rPr>
      </w:pPr>
      <w:r>
        <w:rPr>
          <w:rFonts w:eastAsia="DINNextRoundedLTPro-Light" w:cs="DINNextRoundedLTPro-Light"/>
          <w:b/>
          <w:bCs/>
          <w:color w:val="211915"/>
        </w:rPr>
        <w:t>Tratamiento informativo de las desapariciones de personas: buenas prácticas y pautas recomendables.</w:t>
      </w:r>
    </w:p>
    <w:p>
      <w:pPr>
        <w:pStyle w:val="Standard"/>
        <w:jc w:val="both"/>
        <w:rPr>
          <w:rFonts w:eastAsia="DINNextRoundedLTPro-Light" w:cs="DINNextRoundedLTPro-Light"/>
          <w:color w:val="211915"/>
        </w:rPr>
      </w:pPr>
      <w:r>
        <w:rPr>
          <w:rFonts w:eastAsia="DINNextRoundedLTPro-Light" w:cs="DINNextRoundedLTPro-Light"/>
          <w:color w:val="211915"/>
        </w:rPr>
        <w:t>Dirección:</w:t>
        <w:tab/>
        <w:t>Paco Lobatón (Redacción 7 Producciones).</w:t>
      </w:r>
    </w:p>
    <w:p>
      <w:pPr>
        <w:pStyle w:val="Standard"/>
        <w:jc w:val="both"/>
        <w:rPr>
          <w:rFonts w:eastAsia="DINNextRoundedLTPro-Light" w:cs="DINNextRoundedLTPro-Light"/>
          <w:color w:val="211915"/>
        </w:rPr>
      </w:pPr>
      <w:r>
        <w:rPr>
          <w:rFonts w:eastAsia="DINNextRoundedLTPro-Light" w:cs="DINNextRoundedLTPro-Light"/>
          <w:color w:val="211915"/>
        </w:rPr>
        <w:t>*Co-organizado en colaboración con la Fundación General de la Universidad de Málaga.</w:t>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t>Código: 4576</w:t>
      </w:r>
    </w:p>
    <w:p>
      <w:pPr>
        <w:pStyle w:val="Standard"/>
        <w:jc w:val="both"/>
        <w:rPr>
          <w:rFonts w:eastAsia="DINNextRoundedLTPro-Light" w:cs="DINNextRoundedLTPro-Light"/>
          <w:color w:val="211915"/>
        </w:rPr>
      </w:pPr>
      <w:r>
        <w:rPr>
          <w:rFonts w:eastAsia="DINNextRoundedLTPro-Light" w:cs="DINNextRoundedLTPro-Light"/>
          <w:color w:val="211915"/>
        </w:rPr>
        <w:t>Encuentro de 20 horas (11 al 13 de julio).</w:t>
      </w:r>
    </w:p>
    <w:p>
      <w:pPr>
        <w:pStyle w:val="Standard"/>
        <w:jc w:val="both"/>
        <w:rPr>
          <w:rFonts w:eastAsia="DINNextRoundedLTPro-Light" w:cs="DINNextRoundedLTPro-Light"/>
          <w:b/>
          <w:b/>
          <w:bCs/>
          <w:color w:val="211915"/>
        </w:rPr>
      </w:pPr>
      <w:r>
        <w:rPr>
          <w:rFonts w:eastAsia="DINNextRoundedLTPro-Light" w:cs="DINNextRoundedLTPro-Light"/>
          <w:b/>
          <w:bCs/>
          <w:color w:val="211915"/>
        </w:rPr>
        <w:t>El modelo educativo del Proyecto Roma: teoría y práctica. Construyendo comunidades de convivencia y aprendizaje a través del trabajo por proyectos de investigación en las aulas de Infantil, Primaria y Secundaria.</w:t>
      </w:r>
    </w:p>
    <w:p>
      <w:pPr>
        <w:pStyle w:val="Standard"/>
        <w:jc w:val="both"/>
        <w:rPr>
          <w:rFonts w:eastAsia="DINNextRoundedLTPro-Light" w:cs="DINNextRoundedLTPro-Light"/>
          <w:color w:val="211915"/>
        </w:rPr>
      </w:pPr>
      <w:r>
        <w:rPr>
          <w:rFonts w:eastAsia="DINNextRoundedLTPro-Light" w:cs="DINNextRoundedLTPro-Light"/>
          <w:color w:val="211915"/>
        </w:rPr>
        <w:t>Dirección:</w:t>
        <w:tab/>
        <w:t>Dr. Miguel López Melero (Universidad de Málaga).</w:t>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t>Código: 4577</w:t>
      </w:r>
    </w:p>
    <w:p>
      <w:pPr>
        <w:pStyle w:val="Standard"/>
        <w:jc w:val="both"/>
        <w:rPr>
          <w:rFonts w:eastAsia="DINNextRoundedLTPro-Light" w:cs="DINNextRoundedLTPro-Light"/>
          <w:color w:val="211915"/>
        </w:rPr>
      </w:pPr>
      <w:r>
        <w:rPr>
          <w:rFonts w:eastAsia="DINNextRoundedLTPro-Light" w:cs="DINNextRoundedLTPro-Light"/>
          <w:color w:val="211915"/>
        </w:rPr>
        <w:t>Curso (10 al 13 de julio).</w:t>
      </w:r>
    </w:p>
    <w:p>
      <w:pPr>
        <w:pStyle w:val="Standard"/>
        <w:jc w:val="both"/>
        <w:rPr>
          <w:rFonts w:eastAsia="DINNextRoundedLTPro-Light" w:cs="DINNextRoundedLTPro-Light"/>
          <w:b/>
          <w:b/>
          <w:bCs/>
          <w:color w:val="211915"/>
        </w:rPr>
      </w:pPr>
      <w:r>
        <w:rPr>
          <w:rFonts w:eastAsia="DINNextRoundedLTPro-Light" w:cs="DINNextRoundedLTPro-Light"/>
          <w:b/>
          <w:bCs/>
          <w:color w:val="211915"/>
        </w:rPr>
        <w:t>La Sostenibilidad en la industria de procesos.</w:t>
      </w:r>
    </w:p>
    <w:p>
      <w:pPr>
        <w:pStyle w:val="Standard"/>
        <w:jc w:val="both"/>
        <w:rPr>
          <w:rFonts w:eastAsia="DINNextRoundedLTPro-Light" w:cs="DINNextRoundedLTPro-Light"/>
          <w:color w:val="211915"/>
        </w:rPr>
      </w:pPr>
      <w:r>
        <w:rPr>
          <w:rFonts w:eastAsia="DINNextRoundedLTPro-Light" w:cs="DINNextRoundedLTPro-Light"/>
          <w:color w:val="211915"/>
        </w:rPr>
        <w:t>Dirección:</w:t>
        <w:tab/>
        <w:t>Dr. Juan José Rodríguez Jiménez (Universidad Autónoma de Madrid).</w:t>
      </w:r>
    </w:p>
    <w:p>
      <w:pPr>
        <w:pStyle w:val="Standard"/>
        <w:jc w:val="both"/>
        <w:rPr>
          <w:rFonts w:eastAsia="DINNextRoundedLTPro-Light" w:cs="DINNextRoundedLTPro-Light"/>
          <w:color w:val="211915"/>
        </w:rPr>
      </w:pPr>
      <w:r>
        <w:rPr>
          <w:rFonts w:eastAsia="DINNextRoundedLTPro-Light" w:cs="DINNextRoundedLTPro-Light"/>
          <w:color w:val="211915"/>
        </w:rPr>
        <w:tab/>
        <w:tab/>
        <w:t>Dr. Valentín González García (Universidad Autónoma de Madrid).</w:t>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t>Código: 4578</w:t>
      </w:r>
    </w:p>
    <w:p>
      <w:pPr>
        <w:pStyle w:val="Standard"/>
        <w:jc w:val="both"/>
        <w:rPr>
          <w:rFonts w:eastAsia="DINNextRoundedLTPro-Light" w:cs="DINNextRoundedLTPro-Light"/>
          <w:color w:val="211915"/>
        </w:rPr>
      </w:pPr>
      <w:r>
        <w:rPr>
          <w:rFonts w:eastAsia="DINNextRoundedLTPro-Light" w:cs="DINNextRoundedLTPro-Light"/>
          <w:color w:val="211915"/>
        </w:rPr>
        <w:t>Curso (9 al 12 de julio).</w:t>
      </w:r>
    </w:p>
    <w:p>
      <w:pPr>
        <w:pStyle w:val="Standard"/>
        <w:jc w:val="both"/>
        <w:rPr>
          <w:rFonts w:eastAsia="DINNextRoundedLTPro-Light" w:cs="DINNextRoundedLTPro-Light"/>
          <w:b/>
          <w:b/>
          <w:bCs/>
          <w:color w:val="211915"/>
        </w:rPr>
      </w:pPr>
      <w:r>
        <w:rPr>
          <w:rFonts w:eastAsia="DINNextRoundedLTPro-Light" w:cs="DINNextRoundedLTPro-Light"/>
          <w:b/>
          <w:bCs/>
          <w:color w:val="211915"/>
        </w:rPr>
        <w:t>Agenda 2030 para el Desarrollo Sostenible: un proceso de transformación mundial.</w:t>
      </w:r>
    </w:p>
    <w:p>
      <w:pPr>
        <w:pStyle w:val="Standard"/>
        <w:jc w:val="both"/>
        <w:rPr>
          <w:rFonts w:eastAsia="DINNextRoundedLTPro-Light" w:cs="DINNextRoundedLTPro-Light"/>
          <w:color w:val="211915"/>
        </w:rPr>
      </w:pPr>
      <w:r>
        <w:rPr>
          <w:rFonts w:eastAsia="DINNextRoundedLTPro-Light" w:cs="DINNextRoundedLTPro-Light"/>
          <w:color w:val="211915"/>
        </w:rPr>
        <w:t>Dirección:</w:t>
        <w:tab/>
        <w:t>D.ª María del Carmen García Peña (Fundación CIEDES).</w:t>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t>Código: 4579</w:t>
      </w:r>
    </w:p>
    <w:p>
      <w:pPr>
        <w:pStyle w:val="Standard"/>
        <w:jc w:val="both"/>
        <w:rPr>
          <w:rFonts w:eastAsia="DINNextRoundedLTPro-Light" w:cs="DINNextRoundedLTPro-Light"/>
          <w:color w:val="211915"/>
        </w:rPr>
      </w:pPr>
      <w:r>
        <w:rPr>
          <w:rFonts w:eastAsia="DINNextRoundedLTPro-Light" w:cs="DINNextRoundedLTPro-Light"/>
          <w:color w:val="211915"/>
        </w:rPr>
        <w:t>Curso (10 al 13 de julio).</w:t>
      </w:r>
    </w:p>
    <w:p>
      <w:pPr>
        <w:pStyle w:val="Standard"/>
        <w:jc w:val="both"/>
        <w:rPr>
          <w:rFonts w:eastAsia="DINNextRoundedLTPro-Light" w:cs="DINNextRoundedLTPro-Light"/>
          <w:b/>
          <w:b/>
          <w:bCs/>
          <w:color w:val="211915"/>
        </w:rPr>
      </w:pPr>
      <w:r>
        <w:rPr>
          <w:rFonts w:eastAsia="DINNextRoundedLTPro-Light" w:cs="DINNextRoundedLTPro-Light"/>
          <w:b/>
          <w:bCs/>
          <w:color w:val="211915"/>
        </w:rPr>
        <w:t>Cooperación entre España y Marruecos en materias de inmigración, terrorismo y lucha contra la radicalización violenta.</w:t>
      </w:r>
    </w:p>
    <w:p>
      <w:pPr>
        <w:pStyle w:val="Standard"/>
        <w:jc w:val="both"/>
        <w:rPr>
          <w:rFonts w:eastAsia="DINNextRoundedLTPro-Light" w:cs="DINNextRoundedLTPro-Light"/>
          <w:color w:val="211915"/>
        </w:rPr>
      </w:pPr>
      <w:r>
        <w:rPr>
          <w:rFonts w:eastAsia="DINNextRoundedLTPro-Light" w:cs="DINNextRoundedLTPro-Light"/>
          <w:color w:val="211915"/>
        </w:rPr>
        <w:t>Dirección:</w:t>
        <w:tab/>
        <w:t>Dra. María del Pilar Rangel Rojas (Universidad de Málaga).</w:t>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t>Código: 4580</w:t>
      </w:r>
    </w:p>
    <w:p>
      <w:pPr>
        <w:pStyle w:val="Standard"/>
        <w:jc w:val="both"/>
        <w:rPr>
          <w:rFonts w:eastAsia="DINNextRoundedLTPro-Light" w:cs="DINNextRoundedLTPro-Light"/>
          <w:color w:val="211915"/>
        </w:rPr>
      </w:pPr>
      <w:r>
        <w:rPr>
          <w:rFonts w:eastAsia="DINNextRoundedLTPro-Light" w:cs="DINNextRoundedLTPro-Light"/>
          <w:color w:val="211915"/>
        </w:rPr>
        <w:t>Encuentro de 25 horas (9 al 11 de julio).</w:t>
      </w:r>
    </w:p>
    <w:p>
      <w:pPr>
        <w:pStyle w:val="Standard"/>
        <w:jc w:val="both"/>
        <w:rPr>
          <w:rFonts w:eastAsia="DINNextRoundedLTPro-Light" w:cs="DINNextRoundedLTPro-Light"/>
          <w:b/>
          <w:b/>
          <w:bCs/>
          <w:color w:val="211915"/>
        </w:rPr>
      </w:pPr>
      <w:r>
        <w:rPr>
          <w:rFonts w:eastAsia="DINNextRoundedLTPro-Light" w:cs="DINNextRoundedLTPro-Light"/>
          <w:b/>
          <w:bCs/>
          <w:color w:val="211915"/>
        </w:rPr>
        <w:t>El modelo de ciudades turísticas a debate. Seguridad, turistificación y marca territorio.</w:t>
      </w:r>
    </w:p>
    <w:p>
      <w:pPr>
        <w:pStyle w:val="Standard"/>
        <w:jc w:val="both"/>
        <w:rPr>
          <w:rFonts w:eastAsia="DINNextRoundedLTPro-Light" w:cs="DINNextRoundedLTPro-Light"/>
          <w:color w:val="211915"/>
        </w:rPr>
      </w:pPr>
      <w:r>
        <w:rPr>
          <w:rFonts w:eastAsia="DINNextRoundedLTPro-Light" w:cs="DINNextRoundedLTPro-Light"/>
          <w:color w:val="211915"/>
        </w:rPr>
        <w:t>Dirección:</w:t>
        <w:tab/>
        <w:t>Dra. Elena Ruiz Romero de la Cruz (Universidad de Málaga).</w:t>
      </w:r>
    </w:p>
    <w:p>
      <w:pPr>
        <w:pStyle w:val="Standard"/>
        <w:jc w:val="both"/>
        <w:rPr>
          <w:rFonts w:eastAsia="DINNextRoundedLTPro-Light" w:cs="DINNextRoundedLTPro-Light"/>
          <w:color w:val="211915"/>
        </w:rPr>
      </w:pPr>
      <w:r>
        <w:rPr>
          <w:rFonts w:eastAsia="DINNextRoundedLTPro-Light" w:cs="DINNextRoundedLTPro-Light"/>
          <w:color w:val="211915"/>
        </w:rPr>
        <w:tab/>
        <w:tab/>
        <w:t>Dra. Elena Cruz Ruiz (Universidad de Málaga).</w:t>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t>Código: 4581</w:t>
      </w:r>
    </w:p>
    <w:p>
      <w:pPr>
        <w:pStyle w:val="Standard"/>
        <w:jc w:val="both"/>
        <w:rPr>
          <w:rFonts w:eastAsia="DINNextRoundedLTPro-Light" w:cs="DINNextRoundedLTPro-Light"/>
          <w:color w:val="211915"/>
        </w:rPr>
      </w:pPr>
      <w:r>
        <w:rPr>
          <w:rFonts w:eastAsia="DINNextRoundedLTPro-Light" w:cs="DINNextRoundedLTPro-Light"/>
          <w:color w:val="211915"/>
        </w:rPr>
        <w:t>Curso (9 al 12 de julio).</w:t>
      </w:r>
    </w:p>
    <w:p>
      <w:pPr>
        <w:pStyle w:val="Standard"/>
        <w:jc w:val="both"/>
        <w:rPr>
          <w:rFonts w:eastAsia="DINNextRoundedLTPro-Light" w:cs="DINNextRoundedLTPro-Light"/>
          <w:b/>
          <w:b/>
          <w:bCs/>
          <w:color w:val="211915"/>
        </w:rPr>
      </w:pPr>
      <w:r>
        <w:rPr>
          <w:rFonts w:eastAsia="DINNextRoundedLTPro-Light" w:cs="DINNextRoundedLTPro-Light"/>
          <w:b/>
          <w:bCs/>
          <w:color w:val="211915"/>
        </w:rPr>
        <w:t>Retos del Derecho Social ante nuevas necesidades: pensiones, familia, deslocalización.</w:t>
      </w:r>
    </w:p>
    <w:p>
      <w:pPr>
        <w:pStyle w:val="Standard"/>
        <w:jc w:val="both"/>
        <w:rPr>
          <w:rFonts w:eastAsia="DINNextRoundedLTPro-Light" w:cs="DINNextRoundedLTPro-Light"/>
          <w:color w:val="211915"/>
        </w:rPr>
      </w:pPr>
      <w:r>
        <w:rPr>
          <w:rFonts w:eastAsia="DINNextRoundedLTPro-Light" w:cs="DINNextRoundedLTPro-Light"/>
          <w:color w:val="211915"/>
        </w:rPr>
        <w:t>Dirección:</w:t>
        <w:tab/>
        <w:t>Dr. Francisco Vila Tierno (Universidad de Málaga).</w:t>
      </w:r>
    </w:p>
    <w:p>
      <w:pPr>
        <w:pStyle w:val="Standard"/>
        <w:jc w:val="both"/>
        <w:rPr>
          <w:rFonts w:eastAsia="DINNextRoundedLTPro-Light" w:cs="DINNextRoundedLTPro-Light"/>
          <w:color w:val="211915"/>
        </w:rPr>
      </w:pPr>
      <w:r>
        <w:rPr>
          <w:rFonts w:eastAsia="DINNextRoundedLTPro-Light" w:cs="DINNextRoundedLTPro-Light"/>
          <w:color w:val="211915"/>
        </w:rPr>
        <w:tab/>
        <w:tab/>
        <w:t>D. Salvador Ruiz Menacho (Abogado).</w:t>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t>Código: 4582</w:t>
      </w:r>
    </w:p>
    <w:p>
      <w:pPr>
        <w:pStyle w:val="Standard"/>
        <w:jc w:val="both"/>
        <w:rPr>
          <w:rFonts w:eastAsia="DINNextRoundedLTPro-Light" w:cs="DINNextRoundedLTPro-Light"/>
          <w:color w:val="211915"/>
        </w:rPr>
      </w:pPr>
      <w:r>
        <w:rPr>
          <w:rFonts w:eastAsia="DINNextRoundedLTPro-Light" w:cs="DINNextRoundedLTPro-Light"/>
          <w:color w:val="211915"/>
        </w:rPr>
        <w:t>Curso (9 al 12 de julio).</w:t>
      </w:r>
    </w:p>
    <w:p>
      <w:pPr>
        <w:pStyle w:val="Standard"/>
        <w:jc w:val="both"/>
        <w:rPr>
          <w:rFonts w:eastAsia="DINNextRoundedLTPro-Light" w:cs="DINNextRoundedLTPro-Light"/>
          <w:b/>
          <w:b/>
          <w:bCs/>
          <w:color w:val="211915"/>
        </w:rPr>
      </w:pPr>
      <w:r>
        <w:rPr>
          <w:rFonts w:eastAsia="DINNextRoundedLTPro-Light" w:cs="DINNextRoundedLTPro-Light"/>
          <w:b/>
          <w:bCs/>
          <w:color w:val="211915"/>
        </w:rPr>
        <w:t>Valorización turística del patrimonio cultural en las dos orillas del Estrecho de Gibraltar (Andalucía y Norte de Marruecos).</w:t>
      </w:r>
    </w:p>
    <w:p>
      <w:pPr>
        <w:pStyle w:val="Standard"/>
        <w:jc w:val="both"/>
        <w:rPr>
          <w:rFonts w:eastAsia="DINNextRoundedLTPro-Light" w:cs="DINNextRoundedLTPro-Light"/>
          <w:color w:val="211915"/>
        </w:rPr>
      </w:pPr>
      <w:r>
        <w:rPr>
          <w:rFonts w:eastAsia="DINNextRoundedLTPro-Light" w:cs="DINNextRoundedLTPro-Light"/>
          <w:color w:val="211915"/>
        </w:rPr>
        <w:t>Dirección:</w:t>
        <w:tab/>
        <w:t>Dr. José Luis Sánchez Ollero (Universidad de Málaga).</w:t>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t>Código: 4583</w:t>
      </w:r>
    </w:p>
    <w:p>
      <w:pPr>
        <w:pStyle w:val="Standard"/>
        <w:jc w:val="both"/>
        <w:rPr>
          <w:rFonts w:eastAsia="DINNextRoundedLTPro-Light" w:cs="DINNextRoundedLTPro-Light"/>
          <w:color w:val="211915"/>
        </w:rPr>
      </w:pPr>
      <w:r>
        <w:rPr>
          <w:rFonts w:eastAsia="DINNextRoundedLTPro-Light" w:cs="DINNextRoundedLTPro-Light"/>
          <w:color w:val="211915"/>
        </w:rPr>
        <w:t>Curso (9 al 12 de julio).</w:t>
      </w:r>
    </w:p>
    <w:p>
      <w:pPr>
        <w:pStyle w:val="Standard"/>
        <w:jc w:val="both"/>
        <w:rPr>
          <w:rFonts w:eastAsia="DINNextRoundedLTPro-Light" w:cs="DINNextRoundedLTPro-Light"/>
          <w:b/>
          <w:b/>
          <w:bCs/>
          <w:color w:val="211915"/>
        </w:rPr>
      </w:pPr>
      <w:r>
        <w:rPr>
          <w:rFonts w:eastAsia="DINNextRoundedLTPro-Light" w:cs="DINNextRoundedLTPro-Light"/>
          <w:b/>
          <w:bCs/>
          <w:color w:val="211915"/>
        </w:rPr>
        <w:t>Modelos de negocio, nuevos formatos y credibilidad en los medios de comunicación.</w:t>
      </w:r>
    </w:p>
    <w:p>
      <w:pPr>
        <w:pStyle w:val="Standard"/>
        <w:jc w:val="both"/>
        <w:rPr/>
      </w:pPr>
      <w:r>
        <w:rPr>
          <w:rFonts w:eastAsia="DINNextRoundedLTPro-Light" w:cs="DINNextRoundedLTPro-Light"/>
          <w:color w:val="211915"/>
        </w:rPr>
        <w:t>Dirección:</w:t>
        <w:tab/>
        <w:t xml:space="preserve">Dr. </w:t>
      </w:r>
      <w:r>
        <w:rPr/>
        <w:t>João Paulo de Jesús Faustino (Universidad de Oporto, Portugal)</w:t>
      </w:r>
      <w:r>
        <w:rPr>
          <w:rFonts w:eastAsia="DINNextRoundedLTPro-Light" w:cs="DINNextRoundedLTPro-Light"/>
          <w:color w:val="211915"/>
        </w:rPr>
        <w:t>.</w:t>
      </w:r>
    </w:p>
    <w:p>
      <w:pPr>
        <w:pStyle w:val="Standard"/>
        <w:jc w:val="both"/>
        <w:rPr>
          <w:rFonts w:eastAsia="DINNextRoundedLTPro-Light" w:cs="DINNextRoundedLTPro-Light"/>
          <w:color w:val="211915"/>
        </w:rPr>
      </w:pPr>
      <w:r>
        <w:rPr>
          <w:rFonts w:eastAsia="DINNextRoundedLTPro-Light" w:cs="DINNextRoundedLTPro-Light"/>
          <w:color w:val="211915"/>
        </w:rPr>
        <w:tab/>
        <w:tab/>
        <w:t>Dr. Francisco Javier Paniagua Rojano (Universidad de Málaga).</w:t>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rPr>
          <w:rFonts w:eastAsia="DINNextRoundedLTPro-Light" w:cs="DINNextRoundedLTPro-Light"/>
          <w:color w:val="211915"/>
        </w:rPr>
      </w:pPr>
      <w:r>
        <w:rPr>
          <w:rFonts w:eastAsia="DINNextRoundedLTPro-Light" w:cs="DINNextRoundedLTPro-Light"/>
          <w:color w:val="211915"/>
        </w:rPr>
        <w:t>Código: 4589</w:t>
      </w:r>
    </w:p>
    <w:p>
      <w:pPr>
        <w:pStyle w:val="Standard"/>
        <w:rPr>
          <w:rFonts w:eastAsia="DINNextRoundedLTPro-Light" w:cs="DINNextRoundedLTPro-Light"/>
          <w:color w:val="211915"/>
        </w:rPr>
      </w:pPr>
      <w:r>
        <w:rPr>
          <w:rFonts w:eastAsia="DINNextRoundedLTPro-Light" w:cs="DINNextRoundedLTPro-Light"/>
          <w:color w:val="211915"/>
        </w:rPr>
        <w:t>* Curso (10 al 13 de julio).</w:t>
      </w:r>
    </w:p>
    <w:p>
      <w:pPr>
        <w:pStyle w:val="Standard"/>
        <w:rPr>
          <w:rFonts w:eastAsia="DINNextRoundedLTPro-Light" w:cs="DINNextRoundedLTPro-Light"/>
          <w:b/>
          <w:b/>
          <w:bCs/>
          <w:color w:val="211915"/>
        </w:rPr>
      </w:pPr>
      <w:r>
        <w:rPr>
          <w:rFonts w:eastAsia="DINNextRoundedLTPro-Light" w:cs="DINNextRoundedLTPro-Light"/>
          <w:b/>
          <w:bCs/>
          <w:color w:val="211915"/>
        </w:rPr>
        <w:t>Picasso. Mitologías: de lo mediterráneo y lo español.</w:t>
      </w:r>
    </w:p>
    <w:p>
      <w:pPr>
        <w:pStyle w:val="Standard"/>
        <w:rPr>
          <w:rFonts w:eastAsia="DINNextRoundedLTPro-Light" w:cs="DINNextRoundedLTPro-Light"/>
          <w:color w:val="211915"/>
        </w:rPr>
      </w:pPr>
      <w:r>
        <w:rPr>
          <w:rFonts w:eastAsia="DINNextRoundedLTPro-Light" w:cs="DINNextRoundedLTPro-Light"/>
          <w:color w:val="211915"/>
        </w:rPr>
        <w:t>Dirección:</w:t>
        <w:tab/>
        <w:t>D. Carlos Ferrer Barrera (Fundación Picasso Museo Casa Natal).</w:t>
      </w:r>
    </w:p>
    <w:p>
      <w:pPr>
        <w:pStyle w:val="Standard"/>
        <w:rPr>
          <w:rFonts w:eastAsia="DINNextRoundedLTPro-Light" w:cs="DINNextRoundedLTPro-Light"/>
          <w:color w:val="211915"/>
        </w:rPr>
      </w:pPr>
      <w:r>
        <w:rPr>
          <w:rFonts w:eastAsia="DINNextRoundedLTPro-Light" w:cs="DINNextRoundedLTPro-Light"/>
          <w:color w:val="211915"/>
        </w:rPr>
        <w:t>*Co-organizado en colaboración con la Fundación General de la Universidad de Málaga.</w:t>
      </w:r>
    </w:p>
    <w:p>
      <w:pPr>
        <w:pStyle w:val="Standard"/>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b/>
          <w:b/>
          <w:bCs/>
          <w:color w:val="211915"/>
        </w:rPr>
      </w:pPr>
      <w:r>
        <w:rPr>
          <w:rFonts w:eastAsia="DINNextRoundedLTPro-Light" w:cs="DINNextRoundedLTPro-Light"/>
          <w:b/>
          <w:bCs/>
          <w:color w:val="211915"/>
        </w:rPr>
        <w:t>2ª Semana (16 al 20 de julio)</w:t>
      </w:r>
    </w:p>
    <w:p>
      <w:pPr>
        <w:pStyle w:val="Standard"/>
        <w:jc w:val="both"/>
        <w:rPr>
          <w:rFonts w:eastAsia="DINNextRoundedLTPro-Light" w:cs="DINNextRoundedLTPro-Light"/>
          <w:b/>
          <w:b/>
          <w:bCs/>
          <w:color w:val="211915"/>
        </w:rPr>
      </w:pPr>
      <w:r>
        <w:rPr>
          <w:rFonts w:eastAsia="DINNextRoundedLTPro-Light" w:cs="DINNextRoundedLTPro-Light"/>
          <w:b/>
          <w:bCs/>
          <w:color w:val="211915"/>
        </w:rPr>
      </w:r>
    </w:p>
    <w:p>
      <w:pPr>
        <w:pStyle w:val="Standard"/>
        <w:jc w:val="both"/>
        <w:rPr>
          <w:rFonts w:eastAsia="DINNextRoundedLTPro-Light" w:cs="DINNextRoundedLTPro-Light"/>
          <w:color w:val="211915"/>
        </w:rPr>
      </w:pPr>
      <w:r>
        <w:rPr>
          <w:rFonts w:eastAsia="DINNextRoundedLTPro-Light" w:cs="DINNextRoundedLTPro-Light"/>
          <w:color w:val="211915"/>
        </w:rPr>
        <w:t>Código: 4584</w:t>
      </w:r>
    </w:p>
    <w:p>
      <w:pPr>
        <w:pStyle w:val="Standard"/>
        <w:jc w:val="both"/>
        <w:rPr>
          <w:rFonts w:eastAsia="DINNextRoundedLTPro-Light" w:cs="DINNextRoundedLTPro-Light"/>
          <w:color w:val="211915"/>
        </w:rPr>
      </w:pPr>
      <w:r>
        <w:rPr>
          <w:rFonts w:eastAsia="DINNextRoundedLTPro-Light" w:cs="DINNextRoundedLTPro-Light"/>
          <w:color w:val="211915"/>
        </w:rPr>
        <w:t>Encuentro de 25 horas (16 al 18 de julio).</w:t>
      </w:r>
    </w:p>
    <w:p>
      <w:pPr>
        <w:pStyle w:val="Standard"/>
        <w:jc w:val="both"/>
        <w:rPr>
          <w:rFonts w:eastAsia="DINNextRoundedLTPro-Light" w:cs="DINNextRoundedLTPro-Light"/>
          <w:b/>
          <w:b/>
          <w:bCs/>
          <w:color w:val="211915"/>
        </w:rPr>
      </w:pPr>
      <w:r>
        <w:rPr>
          <w:rFonts w:eastAsia="DINNextRoundedLTPro-Light" w:cs="DINNextRoundedLTPro-Light"/>
          <w:b/>
          <w:bCs/>
          <w:color w:val="211915"/>
        </w:rPr>
        <w:t>Las ciudades como motor del cambio de modelo energético.</w:t>
      </w:r>
    </w:p>
    <w:p>
      <w:pPr>
        <w:pStyle w:val="Standard"/>
        <w:jc w:val="both"/>
        <w:rPr>
          <w:rFonts w:eastAsia="DINNextRoundedLTPro-Light" w:cs="DINNextRoundedLTPro-Light"/>
          <w:color w:val="211915"/>
        </w:rPr>
      </w:pPr>
      <w:r>
        <w:rPr>
          <w:rFonts w:eastAsia="DINNextRoundedLTPro-Light" w:cs="DINNextRoundedLTPro-Light"/>
          <w:color w:val="211915"/>
        </w:rPr>
        <w:t>Dirección:</w:t>
        <w:tab/>
        <w:t>Dr. Mariano Sidrach de Cardona Ortín (Universidad de Málaga).</w:t>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t>Código: 4585</w:t>
      </w:r>
    </w:p>
    <w:p>
      <w:pPr>
        <w:pStyle w:val="Standard"/>
        <w:jc w:val="both"/>
        <w:rPr>
          <w:rFonts w:eastAsia="DINNextRoundedLTPro-Light" w:cs="DINNextRoundedLTPro-Light"/>
          <w:color w:val="211915"/>
        </w:rPr>
      </w:pPr>
      <w:r>
        <w:rPr>
          <w:rFonts w:eastAsia="DINNextRoundedLTPro-Light" w:cs="DINNextRoundedLTPro-Light"/>
          <w:color w:val="211915"/>
        </w:rPr>
        <w:t>Encuentro de 20 horas (18 al 20 de julio).</w:t>
      </w:r>
    </w:p>
    <w:p>
      <w:pPr>
        <w:pStyle w:val="Standard"/>
        <w:jc w:val="both"/>
        <w:rPr>
          <w:rFonts w:eastAsia="DINNextRoundedLTPro-Light" w:cs="DINNextRoundedLTPro-Light"/>
          <w:b/>
          <w:b/>
          <w:bCs/>
          <w:color w:val="211915"/>
        </w:rPr>
      </w:pPr>
      <w:r>
        <w:rPr>
          <w:rFonts w:eastAsia="DINNextRoundedLTPro-Light" w:cs="DINNextRoundedLTPro-Light"/>
          <w:b/>
          <w:bCs/>
          <w:color w:val="211915"/>
        </w:rPr>
        <w:t>Las 5 W del deporte femenino.</w:t>
      </w:r>
    </w:p>
    <w:p>
      <w:pPr>
        <w:pStyle w:val="Standard"/>
        <w:jc w:val="both"/>
        <w:rPr>
          <w:rFonts w:eastAsia="DINNextRoundedLTPro-Light" w:cs="DINNextRoundedLTPro-Light"/>
          <w:color w:val="211915"/>
        </w:rPr>
      </w:pPr>
      <w:r>
        <w:rPr>
          <w:rFonts w:eastAsia="DINNextRoundedLTPro-Light" w:cs="DINNextRoundedLTPro-Light"/>
          <w:color w:val="211915"/>
        </w:rPr>
        <w:t>Dirección:</w:t>
        <w:tab/>
        <w:t>Dr. Agustín Rivera Hernández (Universidad de Málaga).</w:t>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t>Código: 4586</w:t>
      </w:r>
    </w:p>
    <w:p>
      <w:pPr>
        <w:pStyle w:val="Standard"/>
        <w:jc w:val="both"/>
        <w:rPr>
          <w:rFonts w:eastAsia="DINNextRoundedLTPro-Light" w:cs="DINNextRoundedLTPro-Light"/>
          <w:color w:val="211915"/>
        </w:rPr>
      </w:pPr>
      <w:r>
        <w:rPr>
          <w:rFonts w:eastAsia="DINNextRoundedLTPro-Light" w:cs="DINNextRoundedLTPro-Light"/>
          <w:color w:val="211915"/>
        </w:rPr>
        <w:t>Curso (16 al 19 de julio).</w:t>
      </w:r>
    </w:p>
    <w:p>
      <w:pPr>
        <w:pStyle w:val="Standard"/>
        <w:jc w:val="both"/>
        <w:rPr>
          <w:rFonts w:eastAsia="DINNextRoundedLTPro-Light" w:cs="DINNextRoundedLTPro-Light"/>
          <w:b/>
          <w:b/>
          <w:bCs/>
          <w:color w:val="211915"/>
        </w:rPr>
      </w:pPr>
      <w:r>
        <w:rPr>
          <w:rFonts w:eastAsia="DINNextRoundedLTPro-Light" w:cs="DINNextRoundedLTPro-Light"/>
          <w:b/>
          <w:bCs/>
          <w:color w:val="211915"/>
        </w:rPr>
        <w:t>España de reformas: entre el pacto constituyente, lo urgente y lo importante.</w:t>
      </w:r>
    </w:p>
    <w:p>
      <w:pPr>
        <w:pStyle w:val="Standard"/>
        <w:jc w:val="both"/>
        <w:rPr>
          <w:rFonts w:eastAsia="DINNextRoundedLTPro-Light" w:cs="DINNextRoundedLTPro-Light"/>
          <w:color w:val="211915"/>
        </w:rPr>
      </w:pPr>
      <w:r>
        <w:rPr>
          <w:rFonts w:eastAsia="DINNextRoundedLTPro-Light" w:cs="DINNextRoundedLTPro-Light"/>
          <w:color w:val="211915"/>
        </w:rPr>
        <w:t>Dirección:</w:t>
        <w:tab/>
        <w:t>Dr. Luis Ignacio Gordillo Pérez (Universidad de Deusto).</w:t>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t>Código: 4587</w:t>
      </w:r>
    </w:p>
    <w:p>
      <w:pPr>
        <w:pStyle w:val="Standard"/>
        <w:jc w:val="both"/>
        <w:rPr>
          <w:rFonts w:eastAsia="DINNextRoundedLTPro-Light" w:cs="DINNextRoundedLTPro-Light"/>
          <w:color w:val="211915"/>
        </w:rPr>
      </w:pPr>
      <w:r>
        <w:rPr>
          <w:rFonts w:eastAsia="DINNextRoundedLTPro-Light" w:cs="DINNextRoundedLTPro-Light"/>
          <w:color w:val="211915"/>
        </w:rPr>
        <w:t>Curso (16 al 19 de julio).</w:t>
      </w:r>
    </w:p>
    <w:p>
      <w:pPr>
        <w:pStyle w:val="Standard"/>
        <w:jc w:val="both"/>
        <w:rPr>
          <w:rFonts w:eastAsia="DINNextRoundedLTPro-Light" w:cs="DINNextRoundedLTPro-Light"/>
          <w:b/>
          <w:b/>
          <w:bCs/>
          <w:color w:val="211915"/>
        </w:rPr>
      </w:pPr>
      <w:r>
        <w:rPr>
          <w:rFonts w:eastAsia="DINNextRoundedLTPro-Light" w:cs="DINNextRoundedLTPro-Light"/>
          <w:b/>
          <w:bCs/>
          <w:color w:val="211915"/>
        </w:rPr>
        <w:t>¿Cómo afrontar el cambio climático en las ciudades mediterráneas? Herramientas de gestión y soluciones basadas en la naturaleza.</w:t>
      </w:r>
    </w:p>
    <w:p>
      <w:pPr>
        <w:pStyle w:val="Standard"/>
        <w:jc w:val="both"/>
        <w:rPr>
          <w:rFonts w:eastAsia="DINNextRoundedLTPro-Light" w:cs="DINNextRoundedLTPro-Light"/>
          <w:color w:val="211915"/>
        </w:rPr>
      </w:pPr>
      <w:r>
        <w:rPr>
          <w:rFonts w:eastAsia="DINNextRoundedLTPro-Light" w:cs="DINNextRoundedLTPro-Light"/>
          <w:color w:val="211915"/>
        </w:rPr>
        <w:t>Dirección:</w:t>
        <w:tab/>
        <w:t>Dr. Ángel Enrique Salvo Tierra (Universidad de Málaga).</w:t>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t>Código: 4588</w:t>
      </w:r>
    </w:p>
    <w:p>
      <w:pPr>
        <w:pStyle w:val="Standard"/>
        <w:jc w:val="both"/>
        <w:rPr>
          <w:rFonts w:eastAsia="DINNextRoundedLTPro-Light" w:cs="DINNextRoundedLTPro-Light"/>
          <w:color w:val="211915"/>
        </w:rPr>
      </w:pPr>
      <w:r>
        <w:rPr>
          <w:rFonts w:eastAsia="DINNextRoundedLTPro-Light" w:cs="DINNextRoundedLTPro-Light"/>
          <w:color w:val="211915"/>
        </w:rPr>
        <w:t>*Encuentro de 25 horas (17 al 19 de julio).</w:t>
      </w:r>
    </w:p>
    <w:p>
      <w:pPr>
        <w:pStyle w:val="Standard"/>
        <w:jc w:val="both"/>
        <w:rPr>
          <w:rFonts w:eastAsia="DINNextRoundedLTPro-Light" w:cs="DINNextRoundedLTPro-Light"/>
          <w:b/>
          <w:b/>
          <w:bCs/>
          <w:color w:val="211915"/>
        </w:rPr>
      </w:pPr>
      <w:r>
        <w:rPr>
          <w:rFonts w:eastAsia="DINNextRoundedLTPro-Light" w:cs="DINNextRoundedLTPro-Light"/>
          <w:b/>
          <w:bCs/>
          <w:color w:val="211915"/>
        </w:rPr>
        <w:t>Nueva gobernanza y modernización del sector público en los espacios territoriales transfronterizos.</w:t>
      </w:r>
    </w:p>
    <w:p>
      <w:pPr>
        <w:pStyle w:val="Standard"/>
        <w:jc w:val="both"/>
        <w:rPr>
          <w:rFonts w:eastAsia="DINNextRoundedLTPro-Light" w:cs="DINNextRoundedLTPro-Light"/>
          <w:color w:val="211915"/>
        </w:rPr>
      </w:pPr>
      <w:r>
        <w:rPr>
          <w:rFonts w:eastAsia="DINNextRoundedLTPro-Light" w:cs="DINNextRoundedLTPro-Light"/>
          <w:color w:val="211915"/>
        </w:rPr>
        <w:t>Dirección:</w:t>
        <w:tab/>
        <w:t>Dr. Venancio Gutiérrez Colomina (Ayuntamiento de Málaga).</w:t>
      </w:r>
    </w:p>
    <w:p>
      <w:pPr>
        <w:pStyle w:val="Standard"/>
        <w:jc w:val="both"/>
        <w:rPr/>
      </w:pPr>
      <w:r>
        <w:rPr>
          <w:rFonts w:eastAsia="DINNextRoundedLTPro-Light" w:cs="DINNextRoundedLTPro-Light"/>
          <w:color w:val="211915"/>
        </w:rPr>
        <w:tab/>
        <w:tab/>
        <w:t xml:space="preserve">D. Hamid Aboulas (Universidad </w:t>
      </w:r>
      <w:r>
        <w:rPr/>
        <w:t>Abdelmalek Essaâdi, Tetuán, Marruecos</w:t>
      </w:r>
      <w:r>
        <w:rPr>
          <w:rFonts w:eastAsia="DINNextRoundedLTPro-Light" w:cs="DINNextRoundedLTPro-Light"/>
          <w:color w:val="211915"/>
        </w:rPr>
        <w:t>).</w:t>
      </w:r>
    </w:p>
    <w:p>
      <w:pPr>
        <w:pStyle w:val="Standard"/>
        <w:jc w:val="both"/>
        <w:rPr>
          <w:rFonts w:eastAsia="DINNextRoundedLTPro-Light" w:cs="DINNextRoundedLTPro-Light"/>
          <w:color w:val="211915"/>
        </w:rPr>
      </w:pPr>
      <w:r>
        <w:rPr>
          <w:rFonts w:eastAsia="DINNextRoundedLTPro-Light" w:cs="DINNextRoundedLTPro-Light"/>
          <w:color w:val="211915"/>
        </w:rPr>
        <w:t>*Este encuentro se imparte en Tetuán.</w:t>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t>Código: 4590</w:t>
      </w:r>
    </w:p>
    <w:p>
      <w:pPr>
        <w:pStyle w:val="Standard"/>
        <w:jc w:val="both"/>
        <w:rPr>
          <w:rFonts w:eastAsia="DINNextRoundedLTPro-Light" w:cs="DINNextRoundedLTPro-Light"/>
          <w:color w:val="211915"/>
        </w:rPr>
      </w:pPr>
      <w:r>
        <w:rPr>
          <w:rFonts w:eastAsia="DINNextRoundedLTPro-Light" w:cs="DINNextRoundedLTPro-Light"/>
          <w:color w:val="211915"/>
        </w:rPr>
        <w:t>Encuentro de 20 horas (16 al 18 de julio).</w:t>
      </w:r>
    </w:p>
    <w:p>
      <w:pPr>
        <w:pStyle w:val="Standard"/>
        <w:jc w:val="both"/>
        <w:rPr>
          <w:rFonts w:eastAsia="DINNextRoundedLTPro-Light" w:cs="DINNextRoundedLTPro-Light"/>
          <w:b/>
          <w:b/>
          <w:color w:val="211915"/>
        </w:rPr>
      </w:pPr>
      <w:r>
        <w:rPr>
          <w:rFonts w:eastAsia="DINNextRoundedLTPro-Light" w:cs="DINNextRoundedLTPro-Light"/>
          <w:b/>
          <w:color w:val="211915"/>
        </w:rPr>
        <w:t>Las tecnologías de la información hoy: retos y promesas.</w:t>
      </w:r>
    </w:p>
    <w:p>
      <w:pPr>
        <w:pStyle w:val="Standard"/>
        <w:jc w:val="both"/>
        <w:rPr>
          <w:rFonts w:eastAsia="DINNextRoundedLTPro-Light" w:cs="DINNextRoundedLTPro-Light"/>
          <w:color w:val="211915"/>
        </w:rPr>
      </w:pPr>
      <w:r>
        <w:rPr>
          <w:rFonts w:eastAsia="DINNextRoundedLTPro-Light" w:cs="DINNextRoundedLTPro-Light"/>
          <w:color w:val="211915"/>
        </w:rPr>
        <w:t>Dirección:</w:t>
        <w:tab/>
        <w:t>Dr. José Luis Pérez de la Cruz Molina (Universidad de Málaga).</w:t>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t>Código: 4591</w:t>
      </w:r>
    </w:p>
    <w:p>
      <w:pPr>
        <w:pStyle w:val="Standard"/>
        <w:jc w:val="both"/>
        <w:rPr>
          <w:rFonts w:eastAsia="DINNextRoundedLTPro-Light" w:cs="DINNextRoundedLTPro-Light"/>
          <w:color w:val="211915"/>
        </w:rPr>
      </w:pPr>
      <w:r>
        <w:rPr>
          <w:rFonts w:eastAsia="DINNextRoundedLTPro-Light" w:cs="DINNextRoundedLTPro-Light"/>
          <w:color w:val="211915"/>
        </w:rPr>
        <w:t>Encuentro de 20 horas (17 al 19 de julio).</w:t>
      </w:r>
    </w:p>
    <w:p>
      <w:pPr>
        <w:pStyle w:val="Standard"/>
        <w:jc w:val="both"/>
        <w:rPr>
          <w:rFonts w:eastAsia="DINNextRoundedLTPro-Light" w:cs="DINNextRoundedLTPro-Light"/>
          <w:b/>
          <w:b/>
          <w:color w:val="211915"/>
        </w:rPr>
      </w:pPr>
      <w:r>
        <w:rPr>
          <w:rFonts w:eastAsia="DINNextRoundedLTPro-Light" w:cs="DINNextRoundedLTPro-Light"/>
          <w:b/>
          <w:color w:val="211915"/>
        </w:rPr>
        <w:t>Crisis y recuperación. Política fiscal.</w:t>
      </w:r>
    </w:p>
    <w:p>
      <w:pPr>
        <w:pStyle w:val="Standard"/>
        <w:jc w:val="both"/>
        <w:rPr>
          <w:rFonts w:eastAsia="DINNextRoundedLTPro-Light" w:cs="DINNextRoundedLTPro-Light"/>
          <w:color w:val="211915"/>
        </w:rPr>
      </w:pPr>
      <w:r>
        <w:rPr>
          <w:rFonts w:eastAsia="DINNextRoundedLTPro-Light" w:cs="DINNextRoundedLTPro-Light"/>
          <w:color w:val="211915"/>
        </w:rPr>
        <w:t xml:space="preserve">Dirección: </w:t>
        <w:tab/>
        <w:t>Dr. José Luis Torres Chacón (Universidad de Málaga).</w:t>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r>
      <w:r>
        <w:br w:type="page"/>
      </w:r>
    </w:p>
    <w:p>
      <w:pPr>
        <w:pStyle w:val="Standard"/>
        <w:jc w:val="center"/>
        <w:rPr>
          <w:rFonts w:eastAsia="DINNextRoundedLTPro-Light" w:cs="DINNextRoundedLTPro-Light"/>
          <w:color w:val="211915"/>
        </w:rPr>
      </w:pPr>
      <w:r>
        <w:rPr>
          <w:rFonts w:eastAsia="DINNextRoundedLTPro-Light" w:cs="DINNextRoundedLTPro-Light"/>
          <w:color w:val="211915"/>
        </w:rPr>
        <w:t>SEDE SANTA MARÍA DE LA RÁBIDA</w:t>
      </w:r>
    </w:p>
    <w:p>
      <w:pPr>
        <w:pStyle w:val="Standard"/>
        <w:jc w:val="center"/>
        <w:rPr>
          <w:rFonts w:eastAsia="DINNextRoundedLTPro-Light" w:cs="DINNextRoundedLTPro-Light"/>
          <w:color w:val="211915"/>
        </w:rPr>
      </w:pPr>
      <w:r>
        <w:rPr>
          <w:rFonts w:eastAsia="DINNextRoundedLTPro-Light" w:cs="DINNextRoundedLTPro-Light"/>
          <w:color w:val="211915"/>
        </w:rPr>
        <w:t>(Del 9 al 27 de julio)</w:t>
      </w:r>
    </w:p>
    <w:p>
      <w:pPr>
        <w:pStyle w:val="Standard"/>
        <w:jc w:val="center"/>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b/>
          <w:b/>
          <w:bCs/>
          <w:color w:val="211915"/>
        </w:rPr>
      </w:pPr>
      <w:r>
        <w:rPr>
          <w:rFonts w:eastAsia="DINNextRoundedLTPro-Light" w:cs="DINNextRoundedLTPro-Light"/>
          <w:b/>
          <w:bCs/>
          <w:color w:val="211915"/>
        </w:rPr>
        <w:t>1ª Semana (9 al 13 de julio)</w:t>
      </w:r>
    </w:p>
    <w:p>
      <w:pPr>
        <w:pStyle w:val="Standard"/>
        <w:jc w:val="both"/>
        <w:rPr>
          <w:rFonts w:eastAsia="DINNextRoundedLTPro-Light" w:cs="DINNextRoundedLTPro-Light"/>
          <w:b/>
          <w:b/>
          <w:bCs/>
          <w:color w:val="211915"/>
        </w:rPr>
      </w:pPr>
      <w:r>
        <w:rPr>
          <w:rFonts w:eastAsia="DINNextRoundedLTPro-Light" w:cs="DINNextRoundedLTPro-Light"/>
          <w:b/>
          <w:bCs/>
          <w:color w:val="211915"/>
        </w:rPr>
      </w:r>
    </w:p>
    <w:p>
      <w:pPr>
        <w:pStyle w:val="Standard"/>
        <w:jc w:val="both"/>
        <w:rPr>
          <w:rFonts w:eastAsia="DINNextRoundedLTPro-Light" w:cs="DINNextRoundedLTPro-Light"/>
          <w:color w:val="211915"/>
        </w:rPr>
      </w:pPr>
      <w:r>
        <w:rPr>
          <w:rFonts w:eastAsia="DINNextRoundedLTPro-Light" w:cs="DINNextRoundedLTPro-Light"/>
          <w:color w:val="211915"/>
        </w:rPr>
        <w:t>Código: 2400</w:t>
      </w:r>
    </w:p>
    <w:p>
      <w:pPr>
        <w:pStyle w:val="Standard"/>
        <w:jc w:val="both"/>
        <w:rPr>
          <w:rFonts w:eastAsia="DINNextRoundedLTPro-Light" w:cs="DINNextRoundedLTPro-Light"/>
          <w:color w:val="211915"/>
        </w:rPr>
      </w:pPr>
      <w:r>
        <w:rPr>
          <w:rFonts w:eastAsia="DINNextRoundedLTPro-Light" w:cs="DINNextRoundedLTPro-Light"/>
          <w:color w:val="211915"/>
        </w:rPr>
        <w:t>Curso (9 al 12 de julio).</w:t>
      </w:r>
    </w:p>
    <w:p>
      <w:pPr>
        <w:pStyle w:val="Standard"/>
        <w:jc w:val="both"/>
        <w:rPr/>
      </w:pPr>
      <w:r>
        <w:rPr>
          <w:rFonts w:eastAsia="Arial" w:cs="Arial"/>
          <w:b/>
          <w:bCs/>
          <w:color w:val="000000"/>
        </w:rPr>
        <w:t>Fosfoyesos: de su evaluación ambiental como residuo a su revaloración como recurso</w:t>
      </w:r>
      <w:r>
        <w:rPr>
          <w:rFonts w:eastAsia="DINNextRoundedLTPro-Light" w:cs="DINNextRoundedLTPro-Light"/>
          <w:b/>
          <w:bCs/>
          <w:color w:val="211915"/>
        </w:rPr>
        <w:t>.</w:t>
      </w:r>
    </w:p>
    <w:p>
      <w:pPr>
        <w:pStyle w:val="Standard"/>
        <w:jc w:val="both"/>
        <w:rPr>
          <w:rFonts w:eastAsia="DINNextRoundedLTPro-Light" w:cs="DINNextRoundedLTPro-Light"/>
          <w:color w:val="211915"/>
        </w:rPr>
      </w:pPr>
      <w:r>
        <w:rPr>
          <w:rFonts w:eastAsia="DINNextRoundedLTPro-Light" w:cs="DINNextRoundedLTPro-Light"/>
          <w:color w:val="211915"/>
        </w:rPr>
        <w:t>Dirección:</w:t>
        <w:tab/>
        <w:t>Dr. Rafael Pérez López (Universidad de Huelva).</w:t>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t>Código: 2401</w:t>
      </w:r>
    </w:p>
    <w:p>
      <w:pPr>
        <w:pStyle w:val="Standard"/>
        <w:jc w:val="both"/>
        <w:rPr>
          <w:rFonts w:eastAsia="DINNextRoundedLTPro-Light" w:cs="DINNextRoundedLTPro-Light"/>
          <w:color w:val="211915"/>
        </w:rPr>
      </w:pPr>
      <w:r>
        <w:rPr>
          <w:rFonts w:eastAsia="DINNextRoundedLTPro-Light" w:cs="DINNextRoundedLTPro-Light"/>
          <w:color w:val="211915"/>
        </w:rPr>
        <w:t>Curso (9 al 12 de julio).</w:t>
      </w:r>
    </w:p>
    <w:p>
      <w:pPr>
        <w:pStyle w:val="Standard"/>
        <w:jc w:val="both"/>
        <w:rPr>
          <w:rFonts w:eastAsia="Arial" w:cs="Arial"/>
          <w:b/>
          <w:b/>
          <w:bCs/>
          <w:color w:val="000000"/>
        </w:rPr>
      </w:pPr>
      <w:r>
        <w:rPr>
          <w:rFonts w:eastAsia="Arial" w:cs="Arial"/>
          <w:b/>
          <w:bCs/>
          <w:color w:val="000000"/>
        </w:rPr>
        <w:t>¡Que vienen los robots! Digitalización, personas y Humanismo.</w:t>
      </w:r>
    </w:p>
    <w:p>
      <w:pPr>
        <w:pStyle w:val="Standard"/>
        <w:jc w:val="both"/>
        <w:rPr>
          <w:rFonts w:eastAsia="DINNextRoundedLTPro-Light" w:cs="DINNextRoundedLTPro-Light"/>
          <w:color w:val="211915"/>
        </w:rPr>
      </w:pPr>
      <w:r>
        <w:rPr>
          <w:rFonts w:eastAsia="DINNextRoundedLTPro-Light" w:cs="DINNextRoundedLTPro-Light"/>
          <w:color w:val="211915"/>
        </w:rPr>
        <w:t>Dirección:</w:t>
        <w:tab/>
        <w:t>D.ª Isabel Tovar García (Servicio Extremeño de Salud).</w:t>
      </w:r>
    </w:p>
    <w:p>
      <w:pPr>
        <w:pStyle w:val="Standard"/>
        <w:jc w:val="both"/>
        <w:rPr>
          <w:rFonts w:eastAsia="DINNextRoundedLTPro-Light" w:cs="DINNextRoundedLTPro-Light"/>
          <w:color w:val="211915"/>
        </w:rPr>
      </w:pPr>
      <w:r>
        <w:rPr>
          <w:rFonts w:eastAsia="DINNextRoundedLTPro-Light" w:cs="DINNextRoundedLTPro-Light"/>
          <w:color w:val="211915"/>
        </w:rPr>
        <w:tab/>
        <w:tab/>
        <w:t>Dr. José María Gasalla (Talentum).</w:t>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t>Código: 2402</w:t>
      </w:r>
    </w:p>
    <w:p>
      <w:pPr>
        <w:pStyle w:val="Standard"/>
        <w:jc w:val="both"/>
        <w:rPr>
          <w:rFonts w:eastAsia="DINNextRoundedLTPro-Light" w:cs="DINNextRoundedLTPro-Light"/>
          <w:color w:val="211915"/>
        </w:rPr>
      </w:pPr>
      <w:r>
        <w:rPr>
          <w:rFonts w:eastAsia="DINNextRoundedLTPro-Light" w:cs="DINNextRoundedLTPro-Light"/>
          <w:color w:val="211915"/>
        </w:rPr>
        <w:t>Curso (9 al 12 de julio).</w:t>
      </w:r>
    </w:p>
    <w:p>
      <w:pPr>
        <w:pStyle w:val="Standard"/>
        <w:jc w:val="both"/>
        <w:rPr>
          <w:rFonts w:eastAsia="DINNextRoundedLTPro-Light" w:cs="DINNextRoundedLTPro-Light"/>
          <w:b/>
          <w:b/>
          <w:bCs/>
          <w:color w:val="211915"/>
        </w:rPr>
      </w:pPr>
      <w:r>
        <w:rPr>
          <w:rFonts w:eastAsia="DINNextRoundedLTPro-Light" w:cs="DINNextRoundedLTPro-Light"/>
          <w:b/>
          <w:bCs/>
          <w:color w:val="211915"/>
        </w:rPr>
        <w:t>Sociedad de la información y Derecho.</w:t>
      </w:r>
    </w:p>
    <w:p>
      <w:pPr>
        <w:pStyle w:val="Standard"/>
        <w:jc w:val="both"/>
        <w:rPr>
          <w:rFonts w:eastAsia="DINNextRoundedLTPro-Light" w:cs="DINNextRoundedLTPro-Light"/>
          <w:color w:val="211915"/>
        </w:rPr>
      </w:pPr>
      <w:r>
        <w:rPr>
          <w:rFonts w:eastAsia="DINNextRoundedLTPro-Light" w:cs="DINNextRoundedLTPro-Light"/>
          <w:color w:val="211915"/>
        </w:rPr>
        <w:t>Dirección:</w:t>
        <w:tab/>
        <w:t>D. Florentino Gregorio Ruiz Yamuza (Audiencia Provincial de Huelva).</w:t>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t>Código: 2403</w:t>
      </w:r>
    </w:p>
    <w:p>
      <w:pPr>
        <w:pStyle w:val="Standard"/>
        <w:jc w:val="both"/>
        <w:rPr>
          <w:rFonts w:eastAsia="DINNextRoundedLTPro-Light" w:cs="DINNextRoundedLTPro-Light"/>
          <w:color w:val="211915"/>
        </w:rPr>
      </w:pPr>
      <w:r>
        <w:rPr>
          <w:rFonts w:eastAsia="DINNextRoundedLTPro-Light" w:cs="DINNextRoundedLTPro-Light"/>
          <w:color w:val="211915"/>
        </w:rPr>
        <w:t>Curso (9 al 12 de julio).</w:t>
      </w:r>
    </w:p>
    <w:p>
      <w:pPr>
        <w:pStyle w:val="Standard"/>
        <w:jc w:val="both"/>
        <w:rPr>
          <w:rFonts w:eastAsia="DINNextRoundedLTPro-Light" w:cs="DINNextRoundedLTPro-Light"/>
          <w:b/>
          <w:b/>
          <w:bCs/>
          <w:color w:val="211915"/>
        </w:rPr>
      </w:pPr>
      <w:r>
        <w:rPr>
          <w:rFonts w:eastAsia="DINNextRoundedLTPro-Light" w:cs="DINNextRoundedLTPro-Light"/>
          <w:b/>
          <w:bCs/>
          <w:color w:val="211915"/>
        </w:rPr>
        <w:t>Escritura de novela.</w:t>
      </w:r>
    </w:p>
    <w:p>
      <w:pPr>
        <w:pStyle w:val="Standard"/>
        <w:jc w:val="both"/>
        <w:rPr>
          <w:rFonts w:eastAsia="DINNextRoundedLTPro-Light" w:cs="DINNextRoundedLTPro-Light"/>
          <w:color w:val="211915"/>
        </w:rPr>
      </w:pPr>
      <w:r>
        <w:rPr>
          <w:rFonts w:eastAsia="DINNextRoundedLTPro-Light" w:cs="DINNextRoundedLTPro-Light"/>
          <w:color w:val="211915"/>
        </w:rPr>
        <w:t>Dirección:</w:t>
        <w:tab/>
        <w:t>D. Andrés Nadal Mínguez (Escuela de Escritores Escribel, S.L.).</w:t>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t>Código: 2404</w:t>
      </w:r>
    </w:p>
    <w:p>
      <w:pPr>
        <w:pStyle w:val="Standard"/>
        <w:jc w:val="both"/>
        <w:rPr>
          <w:rFonts w:eastAsia="DINNextRoundedLTPro-Light" w:cs="DINNextRoundedLTPro-Light"/>
          <w:color w:val="211915"/>
        </w:rPr>
      </w:pPr>
      <w:r>
        <w:rPr>
          <w:rFonts w:eastAsia="DINNextRoundedLTPro-Light" w:cs="DINNextRoundedLTPro-Light"/>
          <w:color w:val="211915"/>
        </w:rPr>
        <w:t>Encuentro de 20 horas (9 al 10 de julio).</w:t>
      </w:r>
    </w:p>
    <w:p>
      <w:pPr>
        <w:pStyle w:val="Standard"/>
        <w:jc w:val="both"/>
        <w:rPr>
          <w:rFonts w:eastAsia="Arial" w:cs="Arial"/>
          <w:b/>
          <w:b/>
          <w:bCs/>
          <w:color w:val="000000"/>
        </w:rPr>
      </w:pPr>
      <w:r>
        <w:rPr>
          <w:rFonts w:eastAsia="Arial" w:cs="Arial"/>
          <w:b/>
          <w:bCs/>
          <w:color w:val="000000"/>
        </w:rPr>
        <w:t>Geoquímica de hidrocarburos: rocas madre, petróleo, contaminación.</w:t>
      </w:r>
    </w:p>
    <w:p>
      <w:pPr>
        <w:pStyle w:val="Standard"/>
        <w:jc w:val="both"/>
        <w:rPr/>
      </w:pPr>
      <w:r>
        <w:rPr>
          <w:rFonts w:eastAsia="DINNextRoundedLTPro-Light" w:cs="DINNextRoundedLTPro-Light"/>
          <w:color w:val="211915"/>
        </w:rPr>
        <w:t>Dirección:</w:t>
        <w:tab/>
      </w:r>
      <w:r>
        <w:rPr>
          <w:rFonts w:eastAsia="Arial" w:cs="Arial"/>
          <w:color w:val="000000"/>
        </w:rPr>
        <w:t>Dr. Albert Permanyer (Universidad de Barcelona).</w:t>
      </w:r>
    </w:p>
    <w:p>
      <w:pPr>
        <w:pStyle w:val="Standard"/>
        <w:jc w:val="both"/>
        <w:rPr>
          <w:rFonts w:eastAsia="Arial" w:cs="Arial"/>
          <w:color w:val="000000"/>
        </w:rPr>
      </w:pPr>
      <w:r>
        <w:rPr>
          <w:rFonts w:eastAsia="Arial" w:cs="Arial"/>
          <w:color w:val="000000"/>
        </w:rPr>
        <w:tab/>
        <w:tab/>
        <w:t>Dr.  Gonzalo Márquez Martínez (Universidad de Huelva).</w:t>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t>Código: 2405</w:t>
      </w:r>
    </w:p>
    <w:p>
      <w:pPr>
        <w:pStyle w:val="Standard"/>
        <w:jc w:val="both"/>
        <w:rPr>
          <w:rFonts w:eastAsia="DINNextRoundedLTPro-Light" w:cs="DINNextRoundedLTPro-Light"/>
          <w:color w:val="211915"/>
        </w:rPr>
      </w:pPr>
      <w:r>
        <w:rPr>
          <w:rFonts w:eastAsia="DINNextRoundedLTPro-Light" w:cs="DINNextRoundedLTPro-Light"/>
          <w:color w:val="211915"/>
        </w:rPr>
        <w:t xml:space="preserve">Encuentro de 25 horas (11 al 13 de julio).  </w:t>
      </w:r>
    </w:p>
    <w:p>
      <w:pPr>
        <w:pStyle w:val="Standard"/>
        <w:jc w:val="both"/>
        <w:rPr>
          <w:rFonts w:eastAsia="DINNextRoundedLTPro-Light" w:cs="DINNextRoundedLTPro-Light"/>
          <w:b/>
          <w:b/>
          <w:bCs/>
          <w:color w:val="211915"/>
        </w:rPr>
      </w:pPr>
      <w:r>
        <w:rPr>
          <w:rFonts w:eastAsia="DINNextRoundedLTPro-Light" w:cs="DINNextRoundedLTPro-Light"/>
          <w:b/>
          <w:bCs/>
          <w:color w:val="211915"/>
        </w:rPr>
        <w:t>Diálogos entre Arquitectura, Ciudad y Computación.</w:t>
      </w:r>
    </w:p>
    <w:p>
      <w:pPr>
        <w:pStyle w:val="Standard"/>
        <w:jc w:val="both"/>
        <w:rPr/>
      </w:pPr>
      <w:r>
        <w:rPr>
          <w:rFonts w:eastAsia="DINNextRoundedLTPro-Light" w:cs="DINNextRoundedLTPro-Light"/>
          <w:color w:val="211915"/>
        </w:rPr>
        <w:t>Dirección:</w:t>
        <w:tab/>
      </w:r>
      <w:r>
        <w:rPr>
          <w:rFonts w:eastAsia="Arial" w:cs="Arial"/>
          <w:color w:val="000000"/>
        </w:rPr>
        <w:t>Dr. Gonzalo Antonio Aranda Corral (Universidad de Huelva).</w:t>
      </w:r>
    </w:p>
    <w:p>
      <w:pPr>
        <w:pStyle w:val="Standard"/>
        <w:jc w:val="both"/>
        <w:rPr>
          <w:rFonts w:eastAsia="Arial" w:cs="Arial"/>
          <w:color w:val="000000"/>
        </w:rPr>
      </w:pPr>
      <w:r>
        <w:rPr>
          <w:rFonts w:eastAsia="Arial" w:cs="Arial"/>
          <w:color w:val="000000"/>
        </w:rPr>
        <w:tab/>
        <w:tab/>
        <w:t>Dra. Luz Fernández de Valderrama Aparicio (Universidad de Sevilla).</w:t>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t>Código: 2406</w:t>
      </w:r>
    </w:p>
    <w:p>
      <w:pPr>
        <w:pStyle w:val="Standard"/>
        <w:jc w:val="both"/>
        <w:rPr>
          <w:rFonts w:eastAsia="DINNextRoundedLTPro-Light" w:cs="DINNextRoundedLTPro-Light"/>
          <w:color w:val="211915"/>
        </w:rPr>
      </w:pPr>
      <w:r>
        <w:rPr>
          <w:rFonts w:eastAsia="DINNextRoundedLTPro-Light" w:cs="DINNextRoundedLTPro-Light"/>
          <w:color w:val="211915"/>
        </w:rPr>
        <w:t xml:space="preserve">Encuentro de 25 horas (11 al 13 de julio).  </w:t>
      </w:r>
    </w:p>
    <w:p>
      <w:pPr>
        <w:pStyle w:val="Standard"/>
        <w:jc w:val="both"/>
        <w:rPr>
          <w:rFonts w:eastAsia="Arial" w:cs="Arial"/>
          <w:b/>
          <w:b/>
          <w:bCs/>
          <w:color w:val="000000"/>
        </w:rPr>
      </w:pPr>
      <w:r>
        <w:rPr>
          <w:rFonts w:eastAsia="Arial" w:cs="Arial"/>
          <w:b/>
          <w:bCs/>
          <w:color w:val="000000"/>
        </w:rPr>
        <w:t>Retos de las economías rurales en el siglo XXI. El papel del Desarrollo Local.</w:t>
      </w:r>
    </w:p>
    <w:p>
      <w:pPr>
        <w:pStyle w:val="Standard"/>
        <w:jc w:val="both"/>
        <w:rPr/>
      </w:pPr>
      <w:r>
        <w:rPr>
          <w:rFonts w:eastAsia="DINNextRoundedLTPro-Light" w:cs="DINNextRoundedLTPro-Light"/>
          <w:color w:val="211915"/>
        </w:rPr>
        <w:t>Dirección:</w:t>
        <w:tab/>
      </w:r>
      <w:r>
        <w:rPr>
          <w:rFonts w:eastAsia="Arial" w:cs="Arial"/>
          <w:color w:val="000000"/>
        </w:rPr>
        <w:t>Dr. Juan Antonio Márquez Domínguez (Universidad de Huelva).</w:t>
      </w:r>
    </w:p>
    <w:p>
      <w:pPr>
        <w:pStyle w:val="Standard"/>
        <w:jc w:val="both"/>
        <w:rPr>
          <w:rFonts w:eastAsia="Arial" w:cs="Arial"/>
          <w:color w:val="000000"/>
        </w:rPr>
      </w:pPr>
      <w:r>
        <w:rPr>
          <w:rFonts w:eastAsia="Arial" w:cs="Arial"/>
          <w:color w:val="000000"/>
        </w:rPr>
        <w:tab/>
        <w:tab/>
        <w:t>D.ª María Teresa Jiménez Díaz (Mancomunidad de Desarrollo Condado de Huelva).</w:t>
      </w:r>
    </w:p>
    <w:p>
      <w:pPr>
        <w:pStyle w:val="Standard"/>
        <w:jc w:val="both"/>
        <w:rPr>
          <w:rFonts w:eastAsia="Arial" w:cs="Arial"/>
          <w:color w:val="000000"/>
        </w:rPr>
      </w:pPr>
      <w:r>
        <w:rPr>
          <w:rFonts w:eastAsia="Arial" w:cs="Arial"/>
          <w:color w:val="000000"/>
        </w:rPr>
      </w:r>
    </w:p>
    <w:p>
      <w:pPr>
        <w:pStyle w:val="Standard"/>
        <w:jc w:val="both"/>
        <w:rPr>
          <w:rFonts w:eastAsia="DINNextRoundedLTPro-Light" w:cs="DINNextRoundedLTPro-Light"/>
          <w:b/>
          <w:b/>
          <w:bCs/>
          <w:color w:val="211915"/>
        </w:rPr>
      </w:pPr>
      <w:r>
        <w:rPr>
          <w:rFonts w:eastAsia="DINNextRoundedLTPro-Light" w:cs="DINNextRoundedLTPro-Light"/>
          <w:b/>
          <w:bCs/>
          <w:color w:val="211915"/>
        </w:rPr>
        <w:t>2ª Semana (16 al 20 de julio)</w:t>
      </w:r>
    </w:p>
    <w:p>
      <w:pPr>
        <w:pStyle w:val="Standard"/>
        <w:jc w:val="both"/>
        <w:rPr>
          <w:rFonts w:eastAsia="DINNextRoundedLTPro-Light" w:cs="DINNextRoundedLTPro-Light"/>
          <w:b/>
          <w:b/>
          <w:bCs/>
          <w:color w:val="211915"/>
        </w:rPr>
      </w:pPr>
      <w:r>
        <w:rPr>
          <w:rFonts w:eastAsia="DINNextRoundedLTPro-Light" w:cs="DINNextRoundedLTPro-Light"/>
          <w:b/>
          <w:bCs/>
          <w:color w:val="211915"/>
        </w:rPr>
      </w:r>
    </w:p>
    <w:p>
      <w:pPr>
        <w:pStyle w:val="Standard"/>
        <w:jc w:val="both"/>
        <w:rPr>
          <w:rFonts w:eastAsia="DINNextRoundedLTPro-Light" w:cs="DINNextRoundedLTPro-Light"/>
          <w:color w:val="211915"/>
        </w:rPr>
      </w:pPr>
      <w:r>
        <w:rPr>
          <w:rFonts w:eastAsia="DINNextRoundedLTPro-Light" w:cs="DINNextRoundedLTPro-Light"/>
          <w:color w:val="211915"/>
        </w:rPr>
        <w:t>Código: 2407</w:t>
      </w:r>
    </w:p>
    <w:p>
      <w:pPr>
        <w:pStyle w:val="Standard"/>
        <w:jc w:val="both"/>
        <w:rPr>
          <w:rFonts w:eastAsia="DINNextRoundedLTPro-Light" w:cs="DINNextRoundedLTPro-Light"/>
          <w:color w:val="211915"/>
        </w:rPr>
      </w:pPr>
      <w:r>
        <w:rPr>
          <w:rFonts w:eastAsia="DINNextRoundedLTPro-Light" w:cs="DINNextRoundedLTPro-Light"/>
          <w:color w:val="211915"/>
        </w:rPr>
        <w:t>Curso (16 al 19 de julio).</w:t>
      </w:r>
    </w:p>
    <w:p>
      <w:pPr>
        <w:pStyle w:val="Standard"/>
        <w:jc w:val="both"/>
        <w:rPr>
          <w:rFonts w:eastAsia="Arial" w:cs="Arial"/>
          <w:b/>
          <w:b/>
          <w:bCs/>
          <w:color w:val="000000"/>
        </w:rPr>
      </w:pPr>
      <w:r>
        <w:rPr>
          <w:rFonts w:eastAsia="Arial" w:cs="Arial"/>
          <w:b/>
          <w:bCs/>
          <w:color w:val="000000"/>
        </w:rPr>
        <w:t>Retos contemporáneos en relaciones internacionales: prácticas diplomáticas, dinámicas de seguridad y cultura de la paz imaginada.</w:t>
      </w:r>
    </w:p>
    <w:p>
      <w:pPr>
        <w:pStyle w:val="Standard"/>
        <w:jc w:val="both"/>
        <w:rPr>
          <w:rFonts w:eastAsia="DINNextRoundedLTPro-Light" w:cs="DINNextRoundedLTPro-Light"/>
          <w:color w:val="211915"/>
        </w:rPr>
      </w:pPr>
      <w:r>
        <w:rPr>
          <w:rFonts w:eastAsia="DINNextRoundedLTPro-Light" w:cs="DINNextRoundedLTPro-Light"/>
          <w:color w:val="211915"/>
        </w:rPr>
        <w:t>Dirección:</w:t>
        <w:tab/>
        <w:t>Dr. Fernando López Mora (Universidad de Córdoba).</w:t>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t>Código: 2408</w:t>
      </w:r>
    </w:p>
    <w:p>
      <w:pPr>
        <w:pStyle w:val="Standard"/>
        <w:jc w:val="both"/>
        <w:rPr>
          <w:rFonts w:eastAsia="DINNextRoundedLTPro-Light" w:cs="DINNextRoundedLTPro-Light"/>
          <w:color w:val="211915"/>
        </w:rPr>
      </w:pPr>
      <w:r>
        <w:rPr>
          <w:rFonts w:eastAsia="DINNextRoundedLTPro-Light" w:cs="DINNextRoundedLTPro-Light"/>
          <w:color w:val="211915"/>
        </w:rPr>
        <w:t>Curso (16 al 19 de julio).</w:t>
      </w:r>
    </w:p>
    <w:p>
      <w:pPr>
        <w:pStyle w:val="Standard"/>
        <w:jc w:val="both"/>
        <w:rPr>
          <w:rFonts w:eastAsia="DINNextRoundedLTPro-Light" w:cs="DINNextRoundedLTPro-Light"/>
          <w:b/>
          <w:b/>
          <w:bCs/>
          <w:color w:val="211915"/>
        </w:rPr>
      </w:pPr>
      <w:r>
        <w:rPr>
          <w:rFonts w:eastAsia="DINNextRoundedLTPro-Light" w:cs="DINNextRoundedLTPro-Light"/>
          <w:b/>
          <w:bCs/>
          <w:color w:val="211915"/>
        </w:rPr>
        <w:t>Arteterapia para la gestión emocional.</w:t>
      </w:r>
    </w:p>
    <w:p>
      <w:pPr>
        <w:pStyle w:val="Standard"/>
        <w:jc w:val="both"/>
        <w:rPr>
          <w:rFonts w:eastAsia="DINNextRoundedLTPro-Light" w:cs="DINNextRoundedLTPro-Light"/>
          <w:color w:val="211915"/>
        </w:rPr>
      </w:pPr>
      <w:r>
        <w:rPr>
          <w:rFonts w:eastAsia="DINNextRoundedLTPro-Light" w:cs="DINNextRoundedLTPro-Light"/>
          <w:color w:val="211915"/>
        </w:rPr>
        <w:t>Dirección:</w:t>
        <w:tab/>
        <w:t>Dra. Pilar María Domínguez Toscano (Universidad de Huelva).</w:t>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t>Código: 2409</w:t>
      </w:r>
    </w:p>
    <w:p>
      <w:pPr>
        <w:pStyle w:val="Standard"/>
        <w:jc w:val="both"/>
        <w:rPr>
          <w:rFonts w:eastAsia="DINNextRoundedLTPro-Light" w:cs="DINNextRoundedLTPro-Light"/>
          <w:color w:val="211915"/>
        </w:rPr>
      </w:pPr>
      <w:r>
        <w:rPr>
          <w:rFonts w:eastAsia="DINNextRoundedLTPro-Light" w:cs="DINNextRoundedLTPro-Light"/>
          <w:color w:val="211915"/>
        </w:rPr>
        <w:t>Curso (16 al 19 de julio).</w:t>
      </w:r>
    </w:p>
    <w:p>
      <w:pPr>
        <w:pStyle w:val="Standard"/>
        <w:jc w:val="both"/>
        <w:rPr>
          <w:rFonts w:eastAsia="DINNextRoundedLTPro-Light" w:cs="DINNextRoundedLTPro-Light"/>
          <w:b/>
          <w:b/>
          <w:bCs/>
          <w:color w:val="211915"/>
        </w:rPr>
      </w:pPr>
      <w:r>
        <w:rPr>
          <w:rFonts w:eastAsia="DINNextRoundedLTPro-Light" w:cs="DINNextRoundedLTPro-Light"/>
          <w:b/>
          <w:bCs/>
          <w:color w:val="211915"/>
        </w:rPr>
        <w:t>Inteligencia emocional y salud.</w:t>
      </w:r>
    </w:p>
    <w:p>
      <w:pPr>
        <w:pStyle w:val="Standard"/>
        <w:jc w:val="both"/>
        <w:rPr>
          <w:rFonts w:eastAsia="DINNextRoundedLTPro-Light" w:cs="DINNextRoundedLTPro-Light"/>
          <w:color w:val="211915"/>
        </w:rPr>
      </w:pPr>
      <w:r>
        <w:rPr>
          <w:rFonts w:eastAsia="DINNextRoundedLTPro-Light" w:cs="DINNextRoundedLTPro-Light"/>
          <w:color w:val="211915"/>
        </w:rPr>
        <w:t>Dirección:</w:t>
        <w:tab/>
        <w:t>Dr. Pedro Sáenz-López Buñuel (Universidad de Huelva).</w:t>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t>Código: 2410</w:t>
      </w:r>
    </w:p>
    <w:p>
      <w:pPr>
        <w:pStyle w:val="Standard"/>
        <w:jc w:val="both"/>
        <w:rPr>
          <w:rFonts w:eastAsia="DINNextRoundedLTPro-Light" w:cs="DINNextRoundedLTPro-Light"/>
          <w:color w:val="211915"/>
        </w:rPr>
      </w:pPr>
      <w:r>
        <w:rPr>
          <w:rFonts w:eastAsia="DINNextRoundedLTPro-Light" w:cs="DINNextRoundedLTPro-Light"/>
          <w:color w:val="211915"/>
        </w:rPr>
        <w:t>Curso (16 al 19 de julio).</w:t>
      </w:r>
    </w:p>
    <w:p>
      <w:pPr>
        <w:pStyle w:val="Standard"/>
        <w:jc w:val="both"/>
        <w:rPr>
          <w:rFonts w:eastAsia="DINNextRoundedLTPro-Light" w:cs="DINNextRoundedLTPro-Light"/>
          <w:b/>
          <w:b/>
          <w:bCs/>
          <w:color w:val="211915"/>
        </w:rPr>
      </w:pPr>
      <w:r>
        <w:rPr>
          <w:rFonts w:eastAsia="DINNextRoundedLTPro-Light" w:cs="DINNextRoundedLTPro-Light"/>
          <w:b/>
          <w:bCs/>
          <w:color w:val="211915"/>
        </w:rPr>
        <w:t>De la viña a la bodega: los mundos del vino.</w:t>
      </w:r>
    </w:p>
    <w:p>
      <w:pPr>
        <w:pStyle w:val="Standard"/>
        <w:jc w:val="both"/>
        <w:rPr>
          <w:rFonts w:eastAsia="DINNextRoundedLTPro-Light" w:cs="DINNextRoundedLTPro-Light"/>
          <w:color w:val="211915"/>
        </w:rPr>
      </w:pPr>
      <w:r>
        <w:rPr>
          <w:rFonts w:eastAsia="DINNextRoundedLTPro-Light" w:cs="DINNextRoundedLTPro-Light"/>
          <w:color w:val="211915"/>
        </w:rPr>
        <w:t>Dirección:</w:t>
        <w:tab/>
        <w:t>Dr. Enrique Torres Álvarez (Universidad de Huelva).</w:t>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t>Código: 2411</w:t>
      </w:r>
    </w:p>
    <w:p>
      <w:pPr>
        <w:pStyle w:val="Standard"/>
        <w:jc w:val="both"/>
        <w:rPr>
          <w:rFonts w:eastAsia="DINNextRoundedLTPro-Light" w:cs="DINNextRoundedLTPro-Light"/>
          <w:color w:val="211915"/>
        </w:rPr>
      </w:pPr>
      <w:r>
        <w:rPr>
          <w:rFonts w:eastAsia="DINNextRoundedLTPro-Light" w:cs="DINNextRoundedLTPro-Light"/>
          <w:color w:val="211915"/>
        </w:rPr>
        <w:t>Encuentro de 25 horas (18 al 20 de julio).</w:t>
      </w:r>
    </w:p>
    <w:p>
      <w:pPr>
        <w:pStyle w:val="Standard"/>
        <w:jc w:val="both"/>
        <w:rPr>
          <w:rFonts w:eastAsia="DINNextRoundedLTPro-Light" w:cs="DINNextRoundedLTPro-Light"/>
          <w:b/>
          <w:b/>
          <w:bCs/>
          <w:color w:val="211915"/>
        </w:rPr>
      </w:pPr>
      <w:r>
        <w:rPr>
          <w:rFonts w:eastAsia="DINNextRoundedLTPro-Light" w:cs="DINNextRoundedLTPro-Light"/>
          <w:b/>
          <w:bCs/>
          <w:color w:val="211915"/>
        </w:rPr>
        <w:t>Cambio climático, ciudades y ciudadanía.</w:t>
      </w:r>
    </w:p>
    <w:p>
      <w:pPr>
        <w:pStyle w:val="Standard"/>
        <w:jc w:val="both"/>
        <w:rPr>
          <w:rFonts w:eastAsia="DINNextRoundedLTPro-Light" w:cs="DINNextRoundedLTPro-Light"/>
          <w:color w:val="211915"/>
        </w:rPr>
      </w:pPr>
      <w:r>
        <w:rPr>
          <w:rFonts w:eastAsia="DINNextRoundedLTPro-Light" w:cs="DINNextRoundedLTPro-Light"/>
          <w:color w:val="211915"/>
        </w:rPr>
        <w:t>Dirección:</w:t>
        <w:tab/>
        <w:t>Dr. Manuel Enrique Figueroa Clemente (Universidad de Sevilla).</w:t>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t>Código: 2412</w:t>
      </w:r>
    </w:p>
    <w:p>
      <w:pPr>
        <w:pStyle w:val="Standard"/>
        <w:jc w:val="both"/>
        <w:rPr>
          <w:rFonts w:eastAsia="DINNextRoundedLTPro-Light" w:cs="DINNextRoundedLTPro-Light"/>
          <w:color w:val="211915"/>
        </w:rPr>
      </w:pPr>
      <w:r>
        <w:rPr>
          <w:rFonts w:eastAsia="DINNextRoundedLTPro-Light" w:cs="DINNextRoundedLTPro-Light"/>
          <w:color w:val="211915"/>
        </w:rPr>
        <w:t>Encuentro de 25 horas (18 al 20 de julio).</w:t>
      </w:r>
    </w:p>
    <w:p>
      <w:pPr>
        <w:pStyle w:val="Standard"/>
        <w:jc w:val="both"/>
        <w:rPr>
          <w:rFonts w:eastAsia="DINNextRoundedLTPro-Light" w:cs="DINNextRoundedLTPro-Light"/>
          <w:b/>
          <w:b/>
          <w:bCs/>
          <w:color w:val="211915"/>
        </w:rPr>
      </w:pPr>
      <w:r>
        <w:rPr>
          <w:rFonts w:eastAsia="DINNextRoundedLTPro-Light" w:cs="DINNextRoundedLTPro-Light"/>
          <w:b/>
          <w:bCs/>
          <w:color w:val="211915"/>
        </w:rPr>
        <w:t>El nuevo régimen de contratación en el sector público.</w:t>
      </w:r>
    </w:p>
    <w:p>
      <w:pPr>
        <w:pStyle w:val="Standard"/>
        <w:jc w:val="both"/>
        <w:rPr>
          <w:rFonts w:eastAsia="DINNextRoundedLTPro-Light" w:cs="DINNextRoundedLTPro-Light"/>
          <w:color w:val="211915"/>
        </w:rPr>
      </w:pPr>
      <w:r>
        <w:rPr>
          <w:rFonts w:eastAsia="DINNextRoundedLTPro-Light" w:cs="DINNextRoundedLTPro-Light"/>
          <w:color w:val="211915"/>
        </w:rPr>
        <w:t>Dirección:</w:t>
        <w:tab/>
        <w:t>Dr. Tomás Quintana López (Universidad de León).</w:t>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t>Código: 2413</w:t>
      </w:r>
    </w:p>
    <w:p>
      <w:pPr>
        <w:pStyle w:val="Standard"/>
        <w:jc w:val="both"/>
        <w:rPr>
          <w:rFonts w:eastAsia="DINNextRoundedLTPro-Light" w:cs="DINNextRoundedLTPro-Light"/>
          <w:color w:val="211915"/>
        </w:rPr>
      </w:pPr>
      <w:r>
        <w:rPr>
          <w:rFonts w:eastAsia="DINNextRoundedLTPro-Light" w:cs="DINNextRoundedLTPro-Light"/>
          <w:color w:val="211915"/>
        </w:rPr>
        <w:t>Encuentro de 20 horas (18 al 19 de julio).</w:t>
      </w:r>
    </w:p>
    <w:p>
      <w:pPr>
        <w:pStyle w:val="Standard"/>
        <w:jc w:val="both"/>
        <w:rPr>
          <w:rFonts w:eastAsia="Arial" w:cs="Arial"/>
          <w:b/>
          <w:b/>
          <w:bCs/>
          <w:color w:val="000000"/>
        </w:rPr>
      </w:pPr>
      <w:r>
        <w:rPr>
          <w:rFonts w:eastAsia="Arial" w:cs="Arial"/>
          <w:b/>
          <w:bCs/>
          <w:color w:val="000000"/>
        </w:rPr>
        <w:t>Las personas desaparecidas sin causa aparente: aspectos jurídicos actuales.</w:t>
      </w:r>
    </w:p>
    <w:p>
      <w:pPr>
        <w:pStyle w:val="Standard"/>
        <w:jc w:val="both"/>
        <w:rPr/>
      </w:pPr>
      <w:r>
        <w:rPr>
          <w:rFonts w:eastAsia="DINNextRoundedLTPro-Light" w:cs="DINNextRoundedLTPro-Light"/>
          <w:color w:val="211915"/>
        </w:rPr>
        <w:t>Dirección:</w:t>
        <w:tab/>
      </w:r>
      <w:r>
        <w:rPr>
          <w:rFonts w:eastAsia="Arial" w:cs="Arial"/>
          <w:color w:val="000000"/>
        </w:rPr>
        <w:t xml:space="preserve">D. José Rafael Rich Ruiz (Fundación Europea por las Personas Desaparecidas QSD </w:t>
        <w:tab/>
        <w:tab/>
        <w:t>Global).</w:t>
      </w:r>
    </w:p>
    <w:p>
      <w:pPr>
        <w:pStyle w:val="Standard"/>
        <w:jc w:val="both"/>
        <w:rPr>
          <w:rFonts w:eastAsia="Arial" w:cs="Arial"/>
          <w:color w:val="000000"/>
        </w:rPr>
      </w:pPr>
      <w:r>
        <w:rPr>
          <w:rFonts w:eastAsia="Arial" w:cs="Arial"/>
          <w:color w:val="000000"/>
        </w:rPr>
        <w:tab/>
        <w:tab/>
        <w:t>Dr. Ignacio Gallego Domínguez (Universidad de Córdoba).</w:t>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b/>
          <w:b/>
          <w:bCs/>
          <w:color w:val="211915"/>
        </w:rPr>
      </w:pPr>
      <w:r>
        <w:rPr>
          <w:rFonts w:eastAsia="DINNextRoundedLTPro-Light" w:cs="DINNextRoundedLTPro-Light"/>
          <w:b/>
          <w:bCs/>
          <w:color w:val="211915"/>
        </w:rPr>
        <w:t>3ª Semana (23 al 27 de julio)</w:t>
      </w:r>
    </w:p>
    <w:p>
      <w:pPr>
        <w:pStyle w:val="Standard"/>
        <w:jc w:val="both"/>
        <w:rPr>
          <w:rFonts w:eastAsia="DINNextRoundedLTPro-Light" w:cs="DINNextRoundedLTPro-Light"/>
          <w:b/>
          <w:b/>
          <w:bCs/>
          <w:color w:val="211915"/>
        </w:rPr>
      </w:pPr>
      <w:r>
        <w:rPr>
          <w:rFonts w:eastAsia="DINNextRoundedLTPro-Light" w:cs="DINNextRoundedLTPro-Light"/>
          <w:b/>
          <w:bCs/>
          <w:color w:val="211915"/>
        </w:rPr>
      </w:r>
    </w:p>
    <w:p>
      <w:pPr>
        <w:pStyle w:val="Standard"/>
        <w:jc w:val="both"/>
        <w:rPr>
          <w:rFonts w:eastAsia="DINNextRoundedLTPro-Light" w:cs="DINNextRoundedLTPro-Light"/>
          <w:color w:val="211915"/>
        </w:rPr>
      </w:pPr>
      <w:r>
        <w:rPr>
          <w:rFonts w:eastAsia="DINNextRoundedLTPro-Light" w:cs="DINNextRoundedLTPro-Light"/>
          <w:color w:val="211915"/>
        </w:rPr>
        <w:t>Código: 2414</w:t>
      </w:r>
    </w:p>
    <w:p>
      <w:pPr>
        <w:pStyle w:val="Standard"/>
        <w:jc w:val="both"/>
        <w:rPr>
          <w:rFonts w:eastAsia="DINNextRoundedLTPro-Light" w:cs="DINNextRoundedLTPro-Light"/>
          <w:color w:val="211915"/>
        </w:rPr>
      </w:pPr>
      <w:r>
        <w:rPr>
          <w:rFonts w:eastAsia="DINNextRoundedLTPro-Light" w:cs="DINNextRoundedLTPro-Light"/>
          <w:color w:val="211915"/>
        </w:rPr>
        <w:t>Curso (23 al 26 de julio).</w:t>
      </w:r>
    </w:p>
    <w:p>
      <w:pPr>
        <w:pStyle w:val="Standard"/>
        <w:jc w:val="both"/>
        <w:rPr>
          <w:rFonts w:eastAsia="Arial" w:cs="Arial"/>
          <w:b/>
          <w:b/>
          <w:bCs/>
          <w:color w:val="000000"/>
        </w:rPr>
      </w:pPr>
      <w:r>
        <w:rPr>
          <w:rFonts w:eastAsia="Arial" w:cs="Arial"/>
          <w:b/>
          <w:bCs/>
          <w:color w:val="000000"/>
        </w:rPr>
        <w:t>Traducción, interculturalidad y comunicación (árabe-español).</w:t>
      </w:r>
    </w:p>
    <w:p>
      <w:pPr>
        <w:pStyle w:val="Standard"/>
        <w:jc w:val="both"/>
        <w:rPr/>
      </w:pPr>
      <w:r>
        <w:rPr>
          <w:rFonts w:eastAsia="DINNextRoundedLTPro-Light" w:cs="DINNextRoundedLTPro-Light"/>
          <w:color w:val="211915"/>
        </w:rPr>
        <w:t>Dirección:</w:t>
        <w:tab/>
      </w:r>
      <w:r>
        <w:rPr>
          <w:rFonts w:eastAsia="Arial" w:cs="Arial"/>
          <w:color w:val="000000"/>
        </w:rPr>
        <w:t>Dra. Nagwa Mehrez (Universidad EIM-Shams, Egipto).</w:t>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t>Código: 2415</w:t>
      </w:r>
    </w:p>
    <w:p>
      <w:pPr>
        <w:pStyle w:val="Standard"/>
        <w:jc w:val="both"/>
        <w:rPr>
          <w:rFonts w:eastAsia="DINNextRoundedLTPro-Light" w:cs="DINNextRoundedLTPro-Light"/>
          <w:color w:val="211915"/>
        </w:rPr>
      </w:pPr>
      <w:r>
        <w:rPr>
          <w:rFonts w:eastAsia="DINNextRoundedLTPro-Light" w:cs="DINNextRoundedLTPro-Light"/>
          <w:color w:val="211915"/>
        </w:rPr>
        <w:t xml:space="preserve">Curso (23 al 26 de julio).  </w:t>
      </w:r>
    </w:p>
    <w:p>
      <w:pPr>
        <w:pStyle w:val="Standard"/>
        <w:jc w:val="both"/>
        <w:rPr>
          <w:rFonts w:eastAsia="Arial" w:cs="Arial"/>
          <w:b/>
          <w:b/>
          <w:bCs/>
          <w:color w:val="000000"/>
        </w:rPr>
      </w:pPr>
      <w:r>
        <w:rPr>
          <w:rFonts w:eastAsia="Arial" w:cs="Arial"/>
          <w:b/>
          <w:bCs/>
          <w:color w:val="000000"/>
        </w:rPr>
        <w:t>La asistencia sanitaria a la infancia en las crisis humanitarias.</w:t>
      </w:r>
    </w:p>
    <w:p>
      <w:pPr>
        <w:pStyle w:val="Standard"/>
        <w:jc w:val="both"/>
        <w:rPr/>
      </w:pPr>
      <w:r>
        <w:rPr>
          <w:rFonts w:eastAsia="DINNextRoundedLTPro-Light" w:cs="DINNextRoundedLTPro-Light"/>
          <w:color w:val="211915"/>
        </w:rPr>
        <w:t>Dirección:</w:t>
        <w:tab/>
      </w:r>
      <w:r>
        <w:rPr>
          <w:rFonts w:eastAsia="Arial" w:cs="Arial"/>
          <w:color w:val="000000"/>
        </w:rPr>
        <w:t>Dra. Pilar Estébanez Estébanez (Sociedad Española de Medicina Humanitaria).</w:t>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t>Código: 2416</w:t>
      </w:r>
    </w:p>
    <w:p>
      <w:pPr>
        <w:pStyle w:val="Standard"/>
        <w:jc w:val="both"/>
        <w:rPr>
          <w:rFonts w:eastAsia="DINNextRoundedLTPro-Light" w:cs="DINNextRoundedLTPro-Light"/>
          <w:color w:val="211915"/>
        </w:rPr>
      </w:pPr>
      <w:r>
        <w:rPr>
          <w:rFonts w:eastAsia="DINNextRoundedLTPro-Light" w:cs="DINNextRoundedLTPro-Light"/>
          <w:color w:val="211915"/>
        </w:rPr>
        <w:t>Curso (23 al 26 de julio).</w:t>
      </w:r>
    </w:p>
    <w:p>
      <w:pPr>
        <w:pStyle w:val="Standard"/>
        <w:jc w:val="both"/>
        <w:rPr/>
      </w:pPr>
      <w:r>
        <w:rPr>
          <w:rFonts w:eastAsia="Arial" w:cs="Arial"/>
          <w:b/>
          <w:bCs/>
          <w:color w:val="000000"/>
        </w:rPr>
        <w:t>Proveedor avanzado en SEMES-ITLS</w:t>
      </w:r>
      <w:r>
        <w:rPr>
          <w:rFonts w:eastAsia="DINNextRoundedLTPro-Light" w:cs="DINNextRoundedLTPro-Light"/>
          <w:b/>
          <w:bCs/>
          <w:color w:val="211915"/>
        </w:rPr>
        <w:t>.</w:t>
      </w:r>
    </w:p>
    <w:p>
      <w:pPr>
        <w:pStyle w:val="Standard"/>
        <w:jc w:val="both"/>
        <w:rPr/>
      </w:pPr>
      <w:r>
        <w:rPr>
          <w:rFonts w:eastAsia="DINNextRoundedLTPro-Light" w:cs="DINNextRoundedLTPro-Light"/>
          <w:color w:val="211915"/>
        </w:rPr>
        <w:t>Dirección:</w:t>
        <w:tab/>
      </w:r>
      <w:r>
        <w:rPr>
          <w:rFonts w:eastAsia="Arial" w:cs="Arial"/>
          <w:color w:val="000000"/>
        </w:rPr>
        <w:t>D. Ignacio Pérez Hidalgo (Servicio Provincial EPES 061 Huelva).</w:t>
      </w:r>
    </w:p>
    <w:p>
      <w:pPr>
        <w:pStyle w:val="Standard"/>
        <w:jc w:val="both"/>
        <w:rPr>
          <w:rFonts w:eastAsia="DINNextRoundedLTPro-Light" w:cs="DINNextRoundedLTPro-Light"/>
          <w:color w:val="211915"/>
        </w:rPr>
      </w:pPr>
      <w:r>
        <w:rPr>
          <w:rFonts w:eastAsia="DINNextRoundedLTPro-Light" w:cs="DINNextRoundedLTPro-Light"/>
          <w:color w:val="211915"/>
        </w:rPr>
        <w:tab/>
        <w:tab/>
      </w:r>
    </w:p>
    <w:p>
      <w:pPr>
        <w:pStyle w:val="Standard"/>
        <w:jc w:val="both"/>
        <w:rPr>
          <w:rFonts w:eastAsia="DINNextRoundedLTPro-Light" w:cs="DINNextRoundedLTPro-Light"/>
          <w:color w:val="211915"/>
        </w:rPr>
      </w:pPr>
      <w:r>
        <w:rPr>
          <w:rFonts w:eastAsia="DINNextRoundedLTPro-Light" w:cs="DINNextRoundedLTPro-Light"/>
          <w:color w:val="211915"/>
        </w:rPr>
        <w:t>Código: 2417</w:t>
      </w:r>
    </w:p>
    <w:p>
      <w:pPr>
        <w:pStyle w:val="Standard"/>
        <w:jc w:val="both"/>
        <w:rPr>
          <w:rFonts w:eastAsia="DINNextRoundedLTPro-Light" w:cs="DINNextRoundedLTPro-Light"/>
          <w:color w:val="211915"/>
        </w:rPr>
      </w:pPr>
      <w:r>
        <w:rPr>
          <w:rFonts w:eastAsia="DINNextRoundedLTPro-Light" w:cs="DINNextRoundedLTPro-Light"/>
          <w:color w:val="211915"/>
        </w:rPr>
        <w:t xml:space="preserve">Encuentro de 25 horas (23 al 25 de julio).  </w:t>
      </w:r>
    </w:p>
    <w:p>
      <w:pPr>
        <w:pStyle w:val="Standard"/>
        <w:jc w:val="both"/>
        <w:rPr>
          <w:rFonts w:eastAsia="Arial" w:cs="Arial"/>
          <w:b/>
          <w:b/>
          <w:bCs/>
          <w:color w:val="000000"/>
        </w:rPr>
      </w:pPr>
      <w:r>
        <w:rPr>
          <w:rFonts w:eastAsia="Arial" w:cs="Arial"/>
          <w:b/>
          <w:bCs/>
          <w:color w:val="000000"/>
        </w:rPr>
        <w:t>Oportunidades de negocio en un mundo digital. Creación y aceleración de empresas.</w:t>
      </w:r>
    </w:p>
    <w:p>
      <w:pPr>
        <w:pStyle w:val="Standard"/>
        <w:jc w:val="both"/>
        <w:rPr>
          <w:rFonts w:eastAsia="DINNextRoundedLTPro-Light" w:cs="DINNextRoundedLTPro-Light"/>
          <w:color w:val="211915"/>
        </w:rPr>
      </w:pPr>
      <w:r>
        <w:rPr>
          <w:rFonts w:eastAsia="DINNextRoundedLTPro-Light" w:cs="DINNextRoundedLTPro-Light"/>
          <w:color w:val="211915"/>
        </w:rPr>
        <w:t>Dirección:</w:t>
        <w:tab/>
        <w:t>D.ª Adela de Mora Muñoz (CADE Huelva).</w:t>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t>Código: 2418</w:t>
      </w:r>
    </w:p>
    <w:p>
      <w:pPr>
        <w:pStyle w:val="Standard"/>
        <w:jc w:val="both"/>
        <w:rPr>
          <w:rFonts w:eastAsia="DINNextRoundedLTPro-Light" w:cs="DINNextRoundedLTPro-Light"/>
          <w:color w:val="211915"/>
        </w:rPr>
      </w:pPr>
      <w:r>
        <w:rPr>
          <w:rFonts w:eastAsia="DINNextRoundedLTPro-Light" w:cs="DINNextRoundedLTPro-Light"/>
          <w:color w:val="211915"/>
        </w:rPr>
        <w:t>Encuentro de 20 horas (23 al 25 de julio).</w:t>
      </w:r>
    </w:p>
    <w:p>
      <w:pPr>
        <w:pStyle w:val="Standard"/>
        <w:jc w:val="both"/>
        <w:rPr>
          <w:rFonts w:eastAsia="DINNextRoundedLTPro-Light" w:cs="DINNextRoundedLTPro-Light"/>
          <w:b/>
          <w:b/>
          <w:bCs/>
          <w:color w:val="211915"/>
        </w:rPr>
      </w:pPr>
      <w:r>
        <w:rPr>
          <w:rFonts w:eastAsia="DINNextRoundedLTPro-Light" w:cs="DINNextRoundedLTPro-Light"/>
          <w:b/>
          <w:bCs/>
          <w:color w:val="211915"/>
        </w:rPr>
        <w:t>Las Haciendas Locales en la encrucijada. Las propuestas de la Comisión para su reforma.</w:t>
      </w:r>
    </w:p>
    <w:p>
      <w:pPr>
        <w:pStyle w:val="Standard"/>
        <w:jc w:val="both"/>
        <w:rPr/>
      </w:pPr>
      <w:r>
        <w:rPr>
          <w:rFonts w:eastAsia="DINNextRoundedLTPro-Light" w:cs="DINNextRoundedLTPro-Light"/>
          <w:color w:val="211915"/>
        </w:rPr>
        <w:t>Dirección:</w:t>
        <w:tab/>
      </w:r>
      <w:r>
        <w:rPr>
          <w:rFonts w:eastAsia="Arial" w:cs="Arial"/>
          <w:color w:val="000000"/>
        </w:rPr>
        <w:t>Dr. Javier Suárez Pandiello (Universidad de Oviedo).</w:t>
      </w:r>
    </w:p>
    <w:p>
      <w:pPr>
        <w:pStyle w:val="Standard"/>
        <w:jc w:val="both"/>
        <w:rPr>
          <w:rFonts w:eastAsia="Arial" w:cs="Arial"/>
          <w:color w:val="000000"/>
        </w:rPr>
      </w:pPr>
      <w:r>
        <w:rPr>
          <w:rFonts w:eastAsia="Arial" w:cs="Arial"/>
          <w:color w:val="000000"/>
        </w:rPr>
        <w:tab/>
        <w:tab/>
      </w:r>
    </w:p>
    <w:p>
      <w:pPr>
        <w:pStyle w:val="Standard"/>
        <w:jc w:val="both"/>
        <w:rPr>
          <w:rFonts w:eastAsia="DINNextRoundedLTPro-Light" w:cs="DINNextRoundedLTPro-Light"/>
          <w:color w:val="211915"/>
        </w:rPr>
      </w:pPr>
      <w:r>
        <w:rPr>
          <w:rFonts w:eastAsia="DINNextRoundedLTPro-Light" w:cs="DINNextRoundedLTPro-Light"/>
          <w:color w:val="211915"/>
        </w:rPr>
        <w:t>Código: 2419</w:t>
      </w:r>
    </w:p>
    <w:p>
      <w:pPr>
        <w:pStyle w:val="Standard"/>
        <w:jc w:val="both"/>
        <w:rPr>
          <w:rFonts w:eastAsia="DINNextRoundedLTPro-Light" w:cs="DINNextRoundedLTPro-Light"/>
          <w:color w:val="211915"/>
        </w:rPr>
      </w:pPr>
      <w:r>
        <w:rPr>
          <w:rFonts w:eastAsia="DINNextRoundedLTPro-Light" w:cs="DINNextRoundedLTPro-Light"/>
          <w:color w:val="211915"/>
        </w:rPr>
        <w:t>Encuentro de 20 horas (23 al 25 de julio).</w:t>
      </w:r>
    </w:p>
    <w:p>
      <w:pPr>
        <w:pStyle w:val="Standard"/>
        <w:jc w:val="both"/>
        <w:rPr>
          <w:rFonts w:eastAsia="DINNextRoundedLTPro-Light" w:cs="DINNextRoundedLTPro-Light"/>
          <w:b/>
          <w:b/>
          <w:bCs/>
          <w:color w:val="211915"/>
        </w:rPr>
      </w:pPr>
      <w:r>
        <w:rPr>
          <w:rFonts w:eastAsia="DINNextRoundedLTPro-Light" w:cs="DINNextRoundedLTPro-Light"/>
          <w:b/>
          <w:bCs/>
          <w:color w:val="211915"/>
        </w:rPr>
        <w:t>Las costuras del Estado Autonómico: hablemos de dinero.</w:t>
      </w:r>
    </w:p>
    <w:p>
      <w:pPr>
        <w:pStyle w:val="Standard"/>
        <w:jc w:val="both"/>
        <w:rPr>
          <w:rFonts w:eastAsia="Arial" w:cs="Arial"/>
          <w:color w:val="000000"/>
        </w:rPr>
      </w:pPr>
      <w:r>
        <w:rPr>
          <w:rFonts w:eastAsia="Arial" w:cs="Arial"/>
          <w:color w:val="000000"/>
        </w:rPr>
        <w:t>Dirección:</w:t>
        <w:tab/>
        <w:t>Dr. Santiago Lago Peñas (Universidad de Vigo).</w:t>
      </w:r>
    </w:p>
    <w:p>
      <w:pPr>
        <w:pStyle w:val="Standard"/>
        <w:jc w:val="both"/>
        <w:rPr>
          <w:rFonts w:eastAsia="Arial" w:cs="Arial"/>
          <w:color w:val="000000"/>
        </w:rPr>
      </w:pPr>
      <w:r>
        <w:rPr>
          <w:rFonts w:eastAsia="Arial" w:cs="Arial"/>
          <w:color w:val="000000"/>
        </w:rPr>
      </w:r>
    </w:p>
    <w:p>
      <w:pPr>
        <w:pStyle w:val="Standard"/>
        <w:jc w:val="both"/>
        <w:rPr>
          <w:rFonts w:eastAsia="DINNextRoundedLTPro-Light" w:cs="DINNextRoundedLTPro-Light"/>
          <w:color w:val="211915"/>
        </w:rPr>
      </w:pPr>
      <w:r>
        <w:rPr>
          <w:rFonts w:eastAsia="DINNextRoundedLTPro-Light" w:cs="DINNextRoundedLTPro-Light"/>
          <w:color w:val="211915"/>
        </w:rPr>
        <w:t>Código: 2420</w:t>
      </w:r>
    </w:p>
    <w:p>
      <w:pPr>
        <w:pStyle w:val="Standard"/>
        <w:jc w:val="both"/>
        <w:rPr>
          <w:rFonts w:eastAsia="DINNextRoundedLTPro-Light" w:cs="DINNextRoundedLTPro-Light"/>
          <w:color w:val="211915"/>
        </w:rPr>
      </w:pPr>
      <w:r>
        <w:rPr>
          <w:rFonts w:eastAsia="DINNextRoundedLTPro-Light" w:cs="DINNextRoundedLTPro-Light"/>
          <w:color w:val="211915"/>
        </w:rPr>
        <w:t>Encuentro de 25 horas (25 al 27 de julio).</w:t>
      </w:r>
    </w:p>
    <w:p>
      <w:pPr>
        <w:pStyle w:val="Standard"/>
        <w:jc w:val="both"/>
        <w:rPr>
          <w:rFonts w:eastAsia="DINNextRoundedLTPro-Light" w:cs="DINNextRoundedLTPro-Light"/>
          <w:b/>
          <w:b/>
          <w:bCs/>
          <w:color w:val="211915"/>
        </w:rPr>
      </w:pPr>
      <w:r>
        <w:rPr>
          <w:rFonts w:eastAsia="DINNextRoundedLTPro-Light" w:cs="DINNextRoundedLTPro-Light"/>
          <w:b/>
          <w:bCs/>
          <w:color w:val="211915"/>
        </w:rPr>
        <w:t>Comunicación y medios, reputación e imagen de marca.</w:t>
      </w:r>
    </w:p>
    <w:p>
      <w:pPr>
        <w:pStyle w:val="Standard"/>
        <w:jc w:val="both"/>
        <w:rPr/>
      </w:pPr>
      <w:r>
        <w:rPr>
          <w:rFonts w:eastAsia="DINNextRoundedLTPro-Light" w:cs="DINNextRoundedLTPro-Light"/>
          <w:color w:val="211915"/>
        </w:rPr>
        <w:t>Dirección:</w:t>
        <w:tab/>
      </w:r>
      <w:r>
        <w:rPr>
          <w:rFonts w:eastAsia="Arial" w:cs="Arial"/>
          <w:color w:val="000000"/>
        </w:rPr>
        <w:t>D.ª Sully Esmeralda Fuentes (Centro Internacional de Prensa).</w:t>
      </w:r>
    </w:p>
    <w:p>
      <w:pPr>
        <w:pStyle w:val="Standard"/>
        <w:jc w:val="both"/>
        <w:rPr>
          <w:rFonts w:eastAsia="Arial" w:cs="Arial"/>
          <w:color w:val="000000"/>
        </w:rPr>
      </w:pPr>
      <w:r>
        <w:rPr>
          <w:rFonts w:eastAsia="Arial" w:cs="Arial"/>
          <w:color w:val="000000"/>
        </w:rPr>
        <w:tab/>
        <w:tab/>
        <w:t>D. Juan José Echevarría Pérez-Agua (Escuela de Imagen y Sonido CES).</w:t>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t>Código: 2421</w:t>
      </w:r>
    </w:p>
    <w:p>
      <w:pPr>
        <w:pStyle w:val="Standard"/>
        <w:jc w:val="both"/>
        <w:rPr>
          <w:rFonts w:eastAsia="DINNextRoundedLTPro-Light" w:cs="DINNextRoundedLTPro-Light"/>
          <w:color w:val="211915"/>
        </w:rPr>
      </w:pPr>
      <w:r>
        <w:rPr>
          <w:rFonts w:eastAsia="DINNextRoundedLTPro-Light" w:cs="DINNextRoundedLTPro-Light"/>
          <w:color w:val="211915"/>
        </w:rPr>
        <w:t>Encuentro de 25 horas (25 al 27 de julio).</w:t>
      </w:r>
    </w:p>
    <w:p>
      <w:pPr>
        <w:pStyle w:val="Standard"/>
        <w:jc w:val="both"/>
        <w:rPr>
          <w:rFonts w:eastAsia="DINNextRoundedLTPro-Light" w:cs="DINNextRoundedLTPro-Light"/>
          <w:b/>
          <w:b/>
          <w:bCs/>
          <w:color w:val="211915"/>
        </w:rPr>
      </w:pPr>
      <w:r>
        <w:rPr>
          <w:rFonts w:eastAsia="DINNextRoundedLTPro-Light" w:cs="DINNextRoundedLTPro-Light"/>
          <w:b/>
          <w:bCs/>
          <w:color w:val="211915"/>
        </w:rPr>
        <w:t>Inteligencia artificial. Fundamentos y aplicaciones.</w:t>
      </w:r>
    </w:p>
    <w:p>
      <w:pPr>
        <w:pStyle w:val="Standard"/>
        <w:jc w:val="both"/>
        <w:rPr>
          <w:rFonts w:eastAsia="DINNextRoundedLTPro-Light" w:cs="DINNextRoundedLTPro-Light"/>
          <w:color w:val="211915"/>
        </w:rPr>
      </w:pPr>
      <w:r>
        <w:rPr>
          <w:rFonts w:eastAsia="DINNextRoundedLTPro-Light" w:cs="DINNextRoundedLTPro-Light"/>
          <w:color w:val="211915"/>
        </w:rPr>
        <w:t>Dirección:</w:t>
        <w:tab/>
        <w:t>Dr. José Manuel Andújar Márquez (Universidad de Huelva).</w:t>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r>
      <w:r>
        <w:br w:type="page"/>
      </w:r>
    </w:p>
    <w:p>
      <w:pPr>
        <w:pStyle w:val="Standard"/>
        <w:jc w:val="center"/>
        <w:rPr>
          <w:rFonts w:eastAsia="DINNextRoundedLTPro-Light" w:cs="DINNextRoundedLTPro-Light"/>
          <w:color w:val="211915"/>
        </w:rPr>
      </w:pPr>
      <w:r>
        <w:rPr>
          <w:rFonts w:eastAsia="DINNextRoundedLTPro-Light" w:cs="DINNextRoundedLTPro-Light"/>
          <w:color w:val="211915"/>
        </w:rPr>
        <w:t>SEDE ANTONIO MACHADO DE BAEZA</w:t>
      </w:r>
    </w:p>
    <w:p>
      <w:pPr>
        <w:pStyle w:val="Standard"/>
        <w:jc w:val="center"/>
        <w:rPr>
          <w:rFonts w:eastAsia="DINNextRoundedLTPro-Light" w:cs="DINNextRoundedLTPro-Light"/>
          <w:color w:val="211915"/>
        </w:rPr>
      </w:pPr>
      <w:r>
        <w:rPr>
          <w:rFonts w:eastAsia="DINNextRoundedLTPro-Light" w:cs="DINNextRoundedLTPro-Light"/>
          <w:color w:val="211915"/>
        </w:rPr>
        <w:t>(Del 20 de agosto al 7 de septiembre)</w:t>
      </w:r>
    </w:p>
    <w:p>
      <w:pPr>
        <w:pStyle w:val="Standard"/>
        <w:jc w:val="center"/>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b/>
          <w:b/>
          <w:bCs/>
          <w:color w:val="211915"/>
        </w:rPr>
      </w:pPr>
      <w:r>
        <w:rPr>
          <w:rFonts w:eastAsia="DINNextRoundedLTPro-Light" w:cs="DINNextRoundedLTPro-Light"/>
          <w:b/>
          <w:bCs/>
          <w:color w:val="211915"/>
        </w:rPr>
        <w:t>1ª Semana (20 al 24 de agosto)</w:t>
      </w:r>
    </w:p>
    <w:p>
      <w:pPr>
        <w:pStyle w:val="Standard"/>
        <w:jc w:val="both"/>
        <w:rPr>
          <w:rFonts w:eastAsia="DINNextRoundedLTPro-Light" w:cs="DINNextRoundedLTPro-Light"/>
          <w:b/>
          <w:b/>
          <w:bCs/>
          <w:color w:val="211915"/>
        </w:rPr>
      </w:pPr>
      <w:r>
        <w:rPr>
          <w:rFonts w:eastAsia="DINNextRoundedLTPro-Light" w:cs="DINNextRoundedLTPro-Light"/>
          <w:b/>
          <w:bCs/>
          <w:color w:val="211915"/>
        </w:rPr>
      </w:r>
    </w:p>
    <w:p>
      <w:pPr>
        <w:pStyle w:val="Standard"/>
        <w:jc w:val="both"/>
        <w:rPr>
          <w:rFonts w:eastAsia="DINNextRoundedLTPro-Light" w:cs="DINNextRoundedLTPro-Light"/>
          <w:color w:val="211915"/>
        </w:rPr>
      </w:pPr>
      <w:r>
        <w:rPr>
          <w:rFonts w:eastAsia="DINNextRoundedLTPro-Light" w:cs="DINNextRoundedLTPro-Light"/>
          <w:color w:val="211915"/>
        </w:rPr>
        <w:t>Código: 3775</w:t>
      </w:r>
    </w:p>
    <w:p>
      <w:pPr>
        <w:pStyle w:val="Standard"/>
        <w:jc w:val="both"/>
        <w:rPr>
          <w:rFonts w:eastAsia="DINNextRoundedLTPro-Light" w:cs="DINNextRoundedLTPro-Light"/>
          <w:color w:val="211915"/>
        </w:rPr>
      </w:pPr>
      <w:r>
        <w:rPr>
          <w:rFonts w:eastAsia="DINNextRoundedLTPro-Light" w:cs="DINNextRoundedLTPro-Light"/>
          <w:color w:val="211915"/>
        </w:rPr>
        <w:t>Curso (20 al 23 de agosto).</w:t>
      </w:r>
    </w:p>
    <w:p>
      <w:pPr>
        <w:pStyle w:val="Standard"/>
        <w:jc w:val="both"/>
        <w:rPr>
          <w:rFonts w:eastAsia="DINNextRoundedLTPro-Light" w:cs="DINNextRoundedLTPro-Light"/>
          <w:b/>
          <w:b/>
          <w:bCs/>
          <w:color w:val="211915"/>
        </w:rPr>
      </w:pPr>
      <w:r>
        <w:rPr>
          <w:rFonts w:eastAsia="DINNextRoundedLTPro-Light" w:cs="DINNextRoundedLTPro-Light"/>
          <w:b/>
          <w:bCs/>
          <w:color w:val="211915"/>
        </w:rPr>
        <w:t>La Poesía, una forma de resistencia.</w:t>
      </w:r>
    </w:p>
    <w:p>
      <w:pPr>
        <w:pStyle w:val="Standard"/>
        <w:jc w:val="both"/>
        <w:rPr>
          <w:rFonts w:eastAsia="DINNextRoundedLTPro-Light" w:cs="DINNextRoundedLTPro-Light"/>
          <w:color w:val="211915"/>
        </w:rPr>
      </w:pPr>
      <w:r>
        <w:rPr>
          <w:rFonts w:eastAsia="DINNextRoundedLTPro-Light" w:cs="DINNextRoundedLTPro-Light"/>
          <w:color w:val="211915"/>
        </w:rPr>
        <w:t>Dirección:</w:t>
        <w:tab/>
        <w:t>Dr. Luis García Montero (Universidad de Granada).</w:t>
      </w:r>
    </w:p>
    <w:p>
      <w:pPr>
        <w:pStyle w:val="Standard"/>
        <w:jc w:val="both"/>
        <w:rPr>
          <w:rFonts w:eastAsia="DINNextRoundedLTPro-Light" w:cs="DINNextRoundedLTPro-Light"/>
          <w:color w:val="211915"/>
        </w:rPr>
      </w:pPr>
      <w:r>
        <w:rPr>
          <w:rFonts w:eastAsia="DINNextRoundedLTPro-Light" w:cs="DINNextRoundedLTPro-Light"/>
          <w:color w:val="211915"/>
        </w:rPr>
        <w:tab/>
        <w:tab/>
        <w:t>Dr. Juan Carlos Abril (Universidad de Granada).</w:t>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t>Código: 3776</w:t>
      </w:r>
    </w:p>
    <w:p>
      <w:pPr>
        <w:pStyle w:val="Standard"/>
        <w:jc w:val="both"/>
        <w:rPr>
          <w:rFonts w:eastAsia="DINNextRoundedLTPro-Light" w:cs="DINNextRoundedLTPro-Light"/>
          <w:color w:val="211915"/>
        </w:rPr>
      </w:pPr>
      <w:r>
        <w:rPr>
          <w:rFonts w:eastAsia="DINNextRoundedLTPro-Light" w:cs="DINNextRoundedLTPro-Light"/>
          <w:color w:val="211915"/>
        </w:rPr>
        <w:t>Curso (20 al 23 de agosto).</w:t>
      </w:r>
    </w:p>
    <w:p>
      <w:pPr>
        <w:pStyle w:val="Standard"/>
        <w:jc w:val="both"/>
        <w:rPr>
          <w:rFonts w:eastAsia="DINNextRoundedLTPro-Light" w:cs="DINNextRoundedLTPro-Light"/>
          <w:b/>
          <w:b/>
          <w:bCs/>
          <w:color w:val="211915"/>
        </w:rPr>
      </w:pPr>
      <w:r>
        <w:rPr>
          <w:rFonts w:eastAsia="DINNextRoundedLTPro-Light" w:cs="DINNextRoundedLTPro-Light"/>
          <w:b/>
          <w:bCs/>
          <w:color w:val="211915"/>
        </w:rPr>
        <w:t>Calidad diferenciada del patrimonio gastronómico andaluz.</w:t>
      </w:r>
    </w:p>
    <w:p>
      <w:pPr>
        <w:pStyle w:val="Standard"/>
        <w:jc w:val="both"/>
        <w:rPr>
          <w:rFonts w:eastAsia="DINNextRoundedLTPro-Light" w:cs="DINNextRoundedLTPro-Light"/>
          <w:color w:val="211915"/>
        </w:rPr>
      </w:pPr>
      <w:r>
        <w:rPr>
          <w:rFonts w:eastAsia="DINNextRoundedLTPro-Light" w:cs="DINNextRoundedLTPro-Light"/>
          <w:color w:val="211915"/>
        </w:rPr>
        <w:t>Dirección:</w:t>
        <w:tab/>
        <w:t xml:space="preserve">Dr. Antonio Marín Garrido (Real Academia de Ciencias Veterinarias de Andalucía </w:t>
        <w:tab/>
        <w:tab/>
        <w:t>Oriental).</w:t>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t>Código: 3777</w:t>
      </w:r>
    </w:p>
    <w:p>
      <w:pPr>
        <w:pStyle w:val="Standard"/>
        <w:jc w:val="both"/>
        <w:rPr>
          <w:rFonts w:eastAsia="DINNextRoundedLTPro-Light" w:cs="DINNextRoundedLTPro-Light"/>
          <w:color w:val="211915"/>
        </w:rPr>
      </w:pPr>
      <w:r>
        <w:rPr>
          <w:rFonts w:eastAsia="DINNextRoundedLTPro-Light" w:cs="DINNextRoundedLTPro-Light"/>
          <w:color w:val="211915"/>
        </w:rPr>
        <w:t>Curso (20 al 23 de agosto).</w:t>
      </w:r>
    </w:p>
    <w:p>
      <w:pPr>
        <w:pStyle w:val="Standard"/>
        <w:jc w:val="both"/>
        <w:rPr>
          <w:rFonts w:eastAsia="DINNextRoundedLTPro-Light" w:cs="DINNextRoundedLTPro-Light"/>
          <w:b/>
          <w:b/>
          <w:bCs/>
          <w:color w:val="211915"/>
        </w:rPr>
      </w:pPr>
      <w:r>
        <w:rPr>
          <w:rFonts w:eastAsia="DINNextRoundedLTPro-Light" w:cs="DINNextRoundedLTPro-Light"/>
          <w:b/>
          <w:bCs/>
          <w:color w:val="211915"/>
        </w:rPr>
        <w:t>Métodos y técnicas instrumentales con Stata.</w:t>
      </w:r>
    </w:p>
    <w:p>
      <w:pPr>
        <w:pStyle w:val="Standard"/>
        <w:jc w:val="both"/>
        <w:rPr>
          <w:rFonts w:eastAsia="DINNextRoundedLTPro-Light" w:cs="DINNextRoundedLTPro-Light"/>
          <w:color w:val="211915"/>
        </w:rPr>
      </w:pPr>
      <w:r>
        <w:rPr>
          <w:rFonts w:eastAsia="DINNextRoundedLTPro-Light" w:cs="DINNextRoundedLTPro-Light"/>
          <w:color w:val="211915"/>
        </w:rPr>
        <w:t>Dirección:</w:t>
        <w:tab/>
        <w:t>Dra. Ángeles Sánchez Domínguez (Universidad de Granada).</w:t>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t>Código: 3778</w:t>
      </w:r>
    </w:p>
    <w:p>
      <w:pPr>
        <w:pStyle w:val="Standard"/>
        <w:jc w:val="both"/>
        <w:rPr>
          <w:rFonts w:eastAsia="DINNextRoundedLTPro-Light" w:cs="DINNextRoundedLTPro-Light"/>
          <w:color w:val="211915"/>
        </w:rPr>
      </w:pPr>
      <w:r>
        <w:rPr>
          <w:rFonts w:eastAsia="DINNextRoundedLTPro-Light" w:cs="DINNextRoundedLTPro-Light"/>
          <w:color w:val="211915"/>
        </w:rPr>
        <w:t>Curso (20 al 23 de agosto).</w:t>
      </w:r>
    </w:p>
    <w:p>
      <w:pPr>
        <w:pStyle w:val="Standard"/>
        <w:jc w:val="both"/>
        <w:rPr>
          <w:rFonts w:eastAsia="DINNextRoundedLTPro-Light" w:cs="DINNextRoundedLTPro-Light"/>
          <w:b/>
          <w:b/>
          <w:bCs/>
          <w:color w:val="211915"/>
        </w:rPr>
      </w:pPr>
      <w:r>
        <w:rPr>
          <w:rFonts w:eastAsia="DINNextRoundedLTPro-Light" w:cs="DINNextRoundedLTPro-Light"/>
          <w:b/>
          <w:bCs/>
          <w:color w:val="211915"/>
        </w:rPr>
        <w:t>El sector agroalimentario del 2030: agroindustria 4.0 y Economía Verde.</w:t>
      </w:r>
    </w:p>
    <w:p>
      <w:pPr>
        <w:pStyle w:val="Standard"/>
        <w:jc w:val="both"/>
        <w:rPr>
          <w:rFonts w:eastAsia="DINNextRoundedLTPro-Light" w:cs="DINNextRoundedLTPro-Light"/>
          <w:color w:val="211915"/>
        </w:rPr>
      </w:pPr>
      <w:r>
        <w:rPr>
          <w:rFonts w:eastAsia="DINNextRoundedLTPro-Light" w:cs="DINNextRoundedLTPro-Light"/>
          <w:color w:val="211915"/>
        </w:rPr>
        <w:t>Dirección:</w:t>
        <w:tab/>
        <w:t xml:space="preserve">D. Manuel Barneo Alcántara (Colegio Oficial de Ingenieros Agrónomos de </w:t>
        <w:tab/>
        <w:tab/>
        <w:tab/>
        <w:t>Andalucía).</w:t>
      </w:r>
    </w:p>
    <w:p>
      <w:pPr>
        <w:pStyle w:val="Standard"/>
        <w:jc w:val="both"/>
        <w:rPr>
          <w:rFonts w:eastAsia="Tahoma" w:cs="Tahoma"/>
          <w:color w:val="211915"/>
          <w:sz w:val="18"/>
          <w:szCs w:val="18"/>
        </w:rPr>
      </w:pPr>
      <w:r>
        <w:rPr>
          <w:rFonts w:eastAsia="Tahoma" w:cs="Tahoma"/>
          <w:color w:val="211915"/>
          <w:sz w:val="18"/>
          <w:szCs w:val="18"/>
        </w:rPr>
        <w:tab/>
        <w:tab/>
      </w:r>
      <w:r>
        <w:rPr>
          <w:rFonts w:eastAsia="Tahoma" w:cs="Tahoma"/>
          <w:color w:val="211915"/>
        </w:rPr>
        <w:t>D.ª María Ángeles Pérez Ruiz (Albant &amp; Inedit, S.L.).</w:t>
      </w:r>
    </w:p>
    <w:p>
      <w:pPr>
        <w:pStyle w:val="Standard"/>
        <w:jc w:val="both"/>
        <w:rPr>
          <w:rFonts w:eastAsia="DINNextRoundedLTPro-Light" w:cs="DINNextRoundedLTPro-Light"/>
          <w:color w:val="211915"/>
          <w:sz w:val="18"/>
          <w:szCs w:val="18"/>
        </w:rPr>
      </w:pPr>
      <w:r>
        <w:rPr>
          <w:rFonts w:eastAsia="DINNextRoundedLTPro-Light" w:cs="DINNextRoundedLTPro-Light"/>
          <w:color w:val="211915"/>
          <w:sz w:val="18"/>
          <w:szCs w:val="18"/>
        </w:rPr>
      </w:r>
    </w:p>
    <w:p>
      <w:pPr>
        <w:pStyle w:val="Standard"/>
        <w:jc w:val="both"/>
        <w:rPr>
          <w:rFonts w:eastAsia="DINNextRoundedLTPro-Light" w:cs="DINNextRoundedLTPro-Light"/>
          <w:color w:val="211915"/>
        </w:rPr>
      </w:pPr>
      <w:r>
        <w:rPr>
          <w:rFonts w:eastAsia="DINNextRoundedLTPro-Light" w:cs="DINNextRoundedLTPro-Light"/>
          <w:color w:val="211915"/>
        </w:rPr>
        <w:t>Código: 3779</w:t>
      </w:r>
    </w:p>
    <w:p>
      <w:pPr>
        <w:pStyle w:val="Standard"/>
        <w:jc w:val="both"/>
        <w:rPr>
          <w:rFonts w:eastAsia="DINNextRoundedLTPro-Light" w:cs="DINNextRoundedLTPro-Light"/>
          <w:color w:val="211915"/>
        </w:rPr>
      </w:pPr>
      <w:r>
        <w:rPr>
          <w:rFonts w:eastAsia="DINNextRoundedLTPro-Light" w:cs="DINNextRoundedLTPro-Light"/>
          <w:color w:val="211915"/>
        </w:rPr>
        <w:t>Curso (20 al 23 de agosto).</w:t>
      </w:r>
    </w:p>
    <w:p>
      <w:pPr>
        <w:pStyle w:val="Standard"/>
        <w:jc w:val="both"/>
        <w:rPr>
          <w:rFonts w:eastAsia="DINNextRoundedLTPro-Light" w:cs="DINNextRoundedLTPro-Light"/>
          <w:b/>
          <w:b/>
          <w:bCs/>
          <w:color w:val="211915"/>
        </w:rPr>
      </w:pPr>
      <w:r>
        <w:rPr>
          <w:rFonts w:eastAsia="DINNextRoundedLTPro-Light" w:cs="DINNextRoundedLTPro-Light"/>
          <w:b/>
          <w:bCs/>
          <w:color w:val="211915"/>
        </w:rPr>
        <w:t>Nuevas tendencias educativas en Educación Física.</w:t>
      </w:r>
    </w:p>
    <w:p>
      <w:pPr>
        <w:pStyle w:val="Standard"/>
        <w:jc w:val="both"/>
        <w:rPr>
          <w:rFonts w:eastAsia="DINNextRoundedLTPro-Light" w:cs="DINNextRoundedLTPro-Light"/>
          <w:color w:val="211915"/>
        </w:rPr>
      </w:pPr>
      <w:r>
        <w:rPr>
          <w:rFonts w:eastAsia="DINNextRoundedLTPro-Light" w:cs="DINNextRoundedLTPro-Light"/>
          <w:color w:val="211915"/>
        </w:rPr>
        <w:t>Dirección:</w:t>
        <w:tab/>
        <w:t>Dr. Juan Antonio Párraga Montilla (Universidad de Jaén).</w:t>
      </w:r>
    </w:p>
    <w:p>
      <w:pPr>
        <w:pStyle w:val="Standard"/>
        <w:jc w:val="both"/>
        <w:rPr>
          <w:rFonts w:eastAsia="DINNextRoundedLTPro-Light" w:cs="DINNextRoundedLTPro-Light"/>
          <w:color w:val="211915"/>
        </w:rPr>
      </w:pPr>
      <w:r>
        <w:rPr>
          <w:rFonts w:eastAsia="DINNextRoundedLTPro-Light" w:cs="DINNextRoundedLTPro-Light"/>
          <w:color w:val="211915"/>
        </w:rPr>
        <w:tab/>
        <w:tab/>
        <w:t>D. Rafael Moreno del Castillo (Universidad de Jaén).</w:t>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t>Código: 3780</w:t>
      </w:r>
    </w:p>
    <w:p>
      <w:pPr>
        <w:pStyle w:val="Standard"/>
        <w:jc w:val="both"/>
        <w:rPr>
          <w:rFonts w:eastAsia="DINNextRoundedLTPro-Light" w:cs="DINNextRoundedLTPro-Light"/>
          <w:color w:val="211915"/>
        </w:rPr>
      </w:pPr>
      <w:r>
        <w:rPr>
          <w:rFonts w:eastAsia="DINNextRoundedLTPro-Light" w:cs="DINNextRoundedLTPro-Light"/>
          <w:color w:val="211915"/>
        </w:rPr>
        <w:t xml:space="preserve">Curso (20 al 23 de agosto).  </w:t>
      </w:r>
    </w:p>
    <w:p>
      <w:pPr>
        <w:pStyle w:val="Standard"/>
        <w:jc w:val="both"/>
        <w:rPr>
          <w:rFonts w:eastAsia="DINNextRoundedLTPro-Light" w:cs="DINNextRoundedLTPro-Light"/>
          <w:b/>
          <w:b/>
          <w:bCs/>
          <w:color w:val="211915"/>
        </w:rPr>
      </w:pPr>
      <w:r>
        <w:rPr>
          <w:rFonts w:eastAsia="DINNextRoundedLTPro-Light" w:cs="DINNextRoundedLTPro-Light"/>
          <w:b/>
          <w:bCs/>
          <w:color w:val="211915"/>
        </w:rPr>
        <w:t>Reforma constitucional y autonomía local.</w:t>
      </w:r>
    </w:p>
    <w:p>
      <w:pPr>
        <w:pStyle w:val="Standard"/>
        <w:jc w:val="both"/>
        <w:rPr>
          <w:rFonts w:eastAsia="DINNextRoundedLTPro-Light" w:cs="DINNextRoundedLTPro-Light"/>
          <w:color w:val="211915"/>
        </w:rPr>
      </w:pPr>
      <w:r>
        <w:rPr>
          <w:rFonts w:eastAsia="DINNextRoundedLTPro-Light" w:cs="DINNextRoundedLTPro-Light"/>
          <w:color w:val="211915"/>
        </w:rPr>
        <w:t>Dirección:</w:t>
        <w:tab/>
        <w:t>Dr. Gerardo Ruiz-Rico Ruiz (Universidad de Jaén).</w:t>
      </w:r>
    </w:p>
    <w:p>
      <w:pPr>
        <w:pStyle w:val="Standard"/>
        <w:jc w:val="both"/>
        <w:rPr>
          <w:rFonts w:eastAsia="DINNextRoundedLTPro-Light" w:cs="DINNextRoundedLTPro-Light"/>
          <w:color w:val="211915"/>
        </w:rPr>
      </w:pPr>
      <w:r>
        <w:rPr>
          <w:rFonts w:eastAsia="DINNextRoundedLTPro-Light" w:cs="DINNextRoundedLTPro-Light"/>
          <w:color w:val="211915"/>
        </w:rPr>
        <w:tab/>
        <w:tab/>
        <w:t>Dr. Manuel Zafra Víctor (Universidad de Granada).</w:t>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b/>
          <w:b/>
          <w:bCs/>
          <w:color w:val="211915"/>
        </w:rPr>
      </w:pPr>
      <w:r>
        <w:rPr>
          <w:rFonts w:eastAsia="DINNextRoundedLTPro-Light" w:cs="DINNextRoundedLTPro-Light"/>
          <w:b/>
          <w:bCs/>
          <w:color w:val="211915"/>
        </w:rPr>
        <w:t>2ª Semana (27 al 31 de agosto)</w:t>
      </w:r>
    </w:p>
    <w:p>
      <w:pPr>
        <w:pStyle w:val="Standard"/>
        <w:jc w:val="both"/>
        <w:rPr>
          <w:rFonts w:eastAsia="DINNextRoundedLTPro-Light" w:cs="DINNextRoundedLTPro-Light"/>
          <w:b/>
          <w:b/>
          <w:bCs/>
          <w:color w:val="211915"/>
        </w:rPr>
      </w:pPr>
      <w:r>
        <w:rPr>
          <w:rFonts w:eastAsia="DINNextRoundedLTPro-Light" w:cs="DINNextRoundedLTPro-Light"/>
          <w:b/>
          <w:bCs/>
          <w:color w:val="211915"/>
        </w:rPr>
      </w:r>
    </w:p>
    <w:p>
      <w:pPr>
        <w:pStyle w:val="Standard"/>
        <w:jc w:val="both"/>
        <w:rPr>
          <w:rFonts w:eastAsia="DINNextRoundedLTPro-Light" w:cs="DINNextRoundedLTPro-Light"/>
          <w:color w:val="211915"/>
        </w:rPr>
      </w:pPr>
      <w:r>
        <w:rPr>
          <w:rFonts w:eastAsia="DINNextRoundedLTPro-Light" w:cs="DINNextRoundedLTPro-Light"/>
          <w:color w:val="211915"/>
        </w:rPr>
        <w:t>Código: 3781</w:t>
      </w:r>
    </w:p>
    <w:p>
      <w:pPr>
        <w:pStyle w:val="Standard"/>
        <w:jc w:val="both"/>
        <w:rPr>
          <w:rFonts w:eastAsia="DINNextRoundedLTPro-Light" w:cs="DINNextRoundedLTPro-Light"/>
          <w:color w:val="211915"/>
        </w:rPr>
      </w:pPr>
      <w:r>
        <w:rPr>
          <w:rFonts w:eastAsia="DINNextRoundedLTPro-Light" w:cs="DINNextRoundedLTPro-Light"/>
          <w:color w:val="211915"/>
        </w:rPr>
        <w:t>Curso (27 al 30 de agosto).</w:t>
      </w:r>
    </w:p>
    <w:p>
      <w:pPr>
        <w:pStyle w:val="Standard"/>
        <w:jc w:val="both"/>
        <w:rPr>
          <w:rFonts w:eastAsia="DINNextRoundedLTPro-Light" w:cs="DINNextRoundedLTPro-Light"/>
          <w:b/>
          <w:b/>
          <w:bCs/>
          <w:color w:val="211915"/>
        </w:rPr>
      </w:pPr>
      <w:r>
        <w:rPr>
          <w:rFonts w:eastAsia="DINNextRoundedLTPro-Light" w:cs="DINNextRoundedLTPro-Light"/>
          <w:b/>
          <w:bCs/>
          <w:color w:val="211915"/>
        </w:rPr>
        <w:t>Talleres para enseñar español a inmigrantes.</w:t>
      </w:r>
    </w:p>
    <w:p>
      <w:pPr>
        <w:pStyle w:val="Standard"/>
        <w:jc w:val="both"/>
        <w:rPr>
          <w:rFonts w:eastAsia="DINNextRoundedLTPro-Light" w:cs="DINNextRoundedLTPro-Light"/>
          <w:color w:val="211915"/>
        </w:rPr>
      </w:pPr>
      <w:r>
        <w:rPr>
          <w:rFonts w:eastAsia="DINNextRoundedLTPro-Light" w:cs="DINNextRoundedLTPro-Light"/>
          <w:color w:val="211915"/>
        </w:rPr>
        <w:t>Dirección:</w:t>
        <w:tab/>
        <w:t>Dra. Guadalupe Ruiz Fajardo (Universidad de Columbia, Estados Unidos).</w:t>
      </w:r>
    </w:p>
    <w:p>
      <w:pPr>
        <w:pStyle w:val="Standard"/>
        <w:jc w:val="both"/>
        <w:rPr>
          <w:rFonts w:eastAsia="DINNextRoundedLTPro-Light" w:cs="DINNextRoundedLTPro-Light"/>
          <w:color w:val="211915"/>
        </w:rPr>
      </w:pPr>
      <w:r>
        <w:rPr>
          <w:rFonts w:eastAsia="DINNextRoundedLTPro-Light" w:cs="DINNextRoundedLTPro-Light"/>
          <w:color w:val="211915"/>
        </w:rPr>
        <w:tab/>
        <w:tab/>
        <w:t>Dr. Aurelio Ríos Rojas (Universidad de Granada).</w:t>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t>Código: 3782</w:t>
      </w:r>
    </w:p>
    <w:p>
      <w:pPr>
        <w:pStyle w:val="Standard"/>
        <w:jc w:val="both"/>
        <w:rPr>
          <w:rFonts w:eastAsia="DINNextRoundedLTPro-Light" w:cs="DINNextRoundedLTPro-Light"/>
          <w:color w:val="211915"/>
        </w:rPr>
      </w:pPr>
      <w:r>
        <w:rPr>
          <w:rFonts w:eastAsia="DINNextRoundedLTPro-Light" w:cs="DINNextRoundedLTPro-Light"/>
          <w:color w:val="211915"/>
        </w:rPr>
        <w:t>Curso (27 al 30 de agosto).</w:t>
      </w:r>
    </w:p>
    <w:p>
      <w:pPr>
        <w:pStyle w:val="Standard"/>
        <w:jc w:val="both"/>
        <w:rPr>
          <w:rFonts w:eastAsia="DINNextRoundedLTPro-Light" w:cs="DINNextRoundedLTPro-Light"/>
          <w:b/>
          <w:b/>
          <w:bCs/>
          <w:color w:val="211915"/>
        </w:rPr>
      </w:pPr>
      <w:r>
        <w:rPr>
          <w:rFonts w:eastAsia="DINNextRoundedLTPro-Light" w:cs="DINNextRoundedLTPro-Light"/>
          <w:b/>
          <w:bCs/>
          <w:color w:val="211915"/>
        </w:rPr>
        <w:t>Desarrollo y cambio rural en la Unión Europea. LEADER 2007-2013.</w:t>
      </w:r>
    </w:p>
    <w:p>
      <w:pPr>
        <w:pStyle w:val="Standard"/>
        <w:jc w:val="both"/>
        <w:rPr>
          <w:rFonts w:eastAsia="DINNextRoundedLTPro-Light" w:cs="DINNextRoundedLTPro-Light"/>
          <w:color w:val="211915"/>
        </w:rPr>
      </w:pPr>
      <w:r>
        <w:rPr>
          <w:rFonts w:eastAsia="DINNextRoundedLTPro-Light" w:cs="DINNextRoundedLTPro-Light"/>
          <w:color w:val="211915"/>
        </w:rPr>
        <w:t>Dirección:</w:t>
        <w:tab/>
        <w:t>Dr. Eugenio Cejudo García (Universidad de Granada).</w:t>
      </w:r>
    </w:p>
    <w:p>
      <w:pPr>
        <w:pStyle w:val="Standard"/>
        <w:jc w:val="both"/>
        <w:rPr>
          <w:rFonts w:eastAsia="DINNextRoundedLTPro-Light" w:cs="DINNextRoundedLTPro-Light"/>
          <w:color w:val="211915"/>
        </w:rPr>
      </w:pPr>
      <w:r>
        <w:rPr>
          <w:rFonts w:eastAsia="DINNextRoundedLTPro-Light" w:cs="DINNextRoundedLTPro-Light"/>
          <w:color w:val="211915"/>
        </w:rPr>
        <w:tab/>
        <w:tab/>
        <w:t>Dr. Francisco Antonio Navarro Valverde (Universidad de Granada).</w:t>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t>Código: 3783</w:t>
      </w:r>
    </w:p>
    <w:p>
      <w:pPr>
        <w:pStyle w:val="Standard"/>
        <w:jc w:val="both"/>
        <w:rPr>
          <w:rFonts w:eastAsia="DINNextRoundedLTPro-Light" w:cs="DINNextRoundedLTPro-Light"/>
          <w:color w:val="211915"/>
        </w:rPr>
      </w:pPr>
      <w:r>
        <w:rPr>
          <w:rFonts w:eastAsia="DINNextRoundedLTPro-Light" w:cs="DINNextRoundedLTPro-Light"/>
          <w:color w:val="211915"/>
        </w:rPr>
        <w:t>Curso (27 al 30 de agosto).</w:t>
      </w:r>
    </w:p>
    <w:p>
      <w:pPr>
        <w:pStyle w:val="Standard"/>
        <w:jc w:val="both"/>
        <w:rPr>
          <w:rFonts w:eastAsia="DINNextRoundedLTPro-Light" w:cs="DINNextRoundedLTPro-Light"/>
          <w:b/>
          <w:b/>
          <w:bCs/>
          <w:color w:val="211915"/>
        </w:rPr>
      </w:pPr>
      <w:r>
        <w:rPr>
          <w:rFonts w:eastAsia="DINNextRoundedLTPro-Light" w:cs="DINNextRoundedLTPro-Light"/>
          <w:b/>
          <w:bCs/>
          <w:color w:val="211915"/>
        </w:rPr>
        <w:t>El futuro de las pensiones a debate: retos y alternativas para su sostenibilidad.</w:t>
      </w:r>
    </w:p>
    <w:p>
      <w:pPr>
        <w:pStyle w:val="Standard"/>
        <w:jc w:val="both"/>
        <w:rPr>
          <w:rFonts w:eastAsia="DINNextRoundedLTPro-Light" w:cs="DINNextRoundedLTPro-Light"/>
          <w:color w:val="211915"/>
        </w:rPr>
      </w:pPr>
      <w:r>
        <w:rPr>
          <w:rFonts w:eastAsia="DINNextRoundedLTPro-Light" w:cs="DINNextRoundedLTPro-Light"/>
          <w:color w:val="211915"/>
        </w:rPr>
        <w:t>Dirección:</w:t>
        <w:tab/>
        <w:t>Dr. Cristóbal Molina Navarrete (Universidad de Jaén).</w:t>
      </w:r>
    </w:p>
    <w:p>
      <w:pPr>
        <w:pStyle w:val="Standard"/>
        <w:jc w:val="both"/>
        <w:rPr>
          <w:rFonts w:eastAsia="DINNextRoundedLTPro-Light" w:cs="DINNextRoundedLTPro-Light"/>
          <w:color w:val="211915"/>
        </w:rPr>
      </w:pPr>
      <w:r>
        <w:rPr>
          <w:rFonts w:eastAsia="DINNextRoundedLTPro-Light" w:cs="DINNextRoundedLTPro-Light"/>
          <w:color w:val="211915"/>
        </w:rPr>
        <w:tab/>
        <w:tab/>
        <w:t>Dra. Isabel María Villar Cañada (Universidad de Jaén).</w:t>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t>Código: 3784</w:t>
      </w:r>
    </w:p>
    <w:p>
      <w:pPr>
        <w:pStyle w:val="Standard"/>
        <w:jc w:val="both"/>
        <w:rPr>
          <w:rFonts w:eastAsia="DINNextRoundedLTPro-Light" w:cs="DINNextRoundedLTPro-Light"/>
          <w:color w:val="211915"/>
        </w:rPr>
      </w:pPr>
      <w:r>
        <w:rPr>
          <w:rFonts w:eastAsia="DINNextRoundedLTPro-Light" w:cs="DINNextRoundedLTPro-Light"/>
          <w:color w:val="211915"/>
        </w:rPr>
        <w:t>Curso (27 al 30 de agosto).</w:t>
      </w:r>
    </w:p>
    <w:p>
      <w:pPr>
        <w:pStyle w:val="Standard"/>
        <w:jc w:val="both"/>
        <w:rPr>
          <w:rFonts w:eastAsia="DINNextRoundedLTPro-Light" w:cs="DINNextRoundedLTPro-Light"/>
          <w:b/>
          <w:b/>
          <w:bCs/>
          <w:color w:val="211915"/>
        </w:rPr>
      </w:pPr>
      <w:r>
        <w:rPr>
          <w:rFonts w:eastAsia="DINNextRoundedLTPro-Light" w:cs="DINNextRoundedLTPro-Light"/>
          <w:b/>
          <w:bCs/>
          <w:color w:val="211915"/>
        </w:rPr>
        <w:t>El abordaje de casos clínicos desde las terapias contextuales.</w:t>
      </w:r>
    </w:p>
    <w:p>
      <w:pPr>
        <w:pStyle w:val="Standard"/>
        <w:jc w:val="both"/>
        <w:rPr>
          <w:rFonts w:eastAsia="DINNextRoundedLTPro-Light" w:cs="DINNextRoundedLTPro-Light"/>
          <w:color w:val="211915"/>
        </w:rPr>
      </w:pPr>
      <w:r>
        <w:rPr>
          <w:rFonts w:eastAsia="DINNextRoundedLTPro-Light" w:cs="DINNextRoundedLTPro-Light"/>
          <w:color w:val="211915"/>
        </w:rPr>
        <w:t>Dirección:</w:t>
        <w:tab/>
        <w:t>D. Manuel Calvillo Mazarro (CEPSI Psicólogos).</w:t>
      </w:r>
    </w:p>
    <w:p>
      <w:pPr>
        <w:pStyle w:val="Standard"/>
        <w:jc w:val="both"/>
        <w:rPr>
          <w:rFonts w:eastAsia="DINNextRoundedLTPro-Light" w:cs="DINNextRoundedLTPro-Light"/>
          <w:color w:val="211915"/>
        </w:rPr>
      </w:pPr>
      <w:r>
        <w:rPr>
          <w:rFonts w:eastAsia="DINNextRoundedLTPro-Light" w:cs="DINNextRoundedLTPro-Light"/>
          <w:color w:val="211915"/>
        </w:rPr>
        <w:tab/>
        <w:tab/>
        <w:t>D. Miguel Ángel López Bermúdez (CEPSI Psicólogos).</w:t>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t>Código: 3785</w:t>
      </w:r>
    </w:p>
    <w:p>
      <w:pPr>
        <w:pStyle w:val="Standard"/>
        <w:jc w:val="both"/>
        <w:rPr>
          <w:rFonts w:eastAsia="DINNextRoundedLTPro-Light" w:cs="DINNextRoundedLTPro-Light"/>
          <w:color w:val="211915"/>
        </w:rPr>
      </w:pPr>
      <w:r>
        <w:rPr>
          <w:rFonts w:eastAsia="DINNextRoundedLTPro-Light" w:cs="DINNextRoundedLTPro-Light"/>
          <w:color w:val="211915"/>
        </w:rPr>
        <w:t>Curso (27 al 30 de agosto).</w:t>
      </w:r>
    </w:p>
    <w:p>
      <w:pPr>
        <w:pStyle w:val="Standard"/>
        <w:jc w:val="both"/>
        <w:rPr>
          <w:rFonts w:eastAsia="DINNextRoundedLTPro-Light" w:cs="DINNextRoundedLTPro-Light"/>
          <w:b/>
          <w:b/>
          <w:bCs/>
          <w:color w:val="211915"/>
        </w:rPr>
      </w:pPr>
      <w:r>
        <w:rPr>
          <w:rFonts w:eastAsia="DINNextRoundedLTPro-Light" w:cs="DINNextRoundedLTPro-Light"/>
          <w:b/>
          <w:bCs/>
          <w:color w:val="211915"/>
        </w:rPr>
        <w:t>Comercialización de los aceites de oliva en un entorno globalizado. Estrategias promocionales y nuevas tecnologías.</w:t>
      </w:r>
    </w:p>
    <w:p>
      <w:pPr>
        <w:pStyle w:val="Standard"/>
        <w:jc w:val="both"/>
        <w:rPr>
          <w:rFonts w:eastAsia="DINNextRoundedLTPro-Light" w:cs="DINNextRoundedLTPro-Light"/>
          <w:color w:val="211915"/>
        </w:rPr>
      </w:pPr>
      <w:r>
        <w:rPr>
          <w:rFonts w:eastAsia="DINNextRoundedLTPro-Light" w:cs="DINNextRoundedLTPro-Light"/>
          <w:color w:val="211915"/>
        </w:rPr>
        <w:t>Dirección:</w:t>
        <w:tab/>
        <w:t>Dra. Encarnación Moral Pajares (Universidad de Jaén).</w:t>
      </w:r>
    </w:p>
    <w:p>
      <w:pPr>
        <w:pStyle w:val="Standard"/>
        <w:jc w:val="both"/>
        <w:rPr>
          <w:rFonts w:eastAsia="DINNextRoundedLTPro-Light" w:cs="DINNextRoundedLTPro-Light"/>
          <w:color w:val="211915"/>
        </w:rPr>
      </w:pPr>
      <w:r>
        <w:rPr>
          <w:rFonts w:eastAsia="DINNextRoundedLTPro-Light" w:cs="DINNextRoundedLTPro-Light"/>
          <w:color w:val="211915"/>
        </w:rPr>
        <w:tab/>
        <w:tab/>
        <w:t>Dra. Trinidad Vázquez Ruano (Universidad de Jaén).</w:t>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t>Código: 3786</w:t>
      </w:r>
    </w:p>
    <w:p>
      <w:pPr>
        <w:pStyle w:val="Standard"/>
        <w:jc w:val="both"/>
        <w:rPr>
          <w:rFonts w:eastAsia="DINNextRoundedLTPro-Light" w:cs="DINNextRoundedLTPro-Light"/>
          <w:color w:val="211915"/>
        </w:rPr>
      </w:pPr>
      <w:r>
        <w:rPr>
          <w:rFonts w:eastAsia="DINNextRoundedLTPro-Light" w:cs="DINNextRoundedLTPro-Light"/>
          <w:color w:val="211915"/>
        </w:rPr>
        <w:t>Encuentro de 25 horas (27 al 29 de agosto).</w:t>
      </w:r>
    </w:p>
    <w:p>
      <w:pPr>
        <w:pStyle w:val="Standard"/>
        <w:jc w:val="both"/>
        <w:rPr>
          <w:rFonts w:eastAsia="DINNextRoundedLTPro-Light" w:cs="DINNextRoundedLTPro-Light"/>
          <w:b/>
          <w:b/>
          <w:bCs/>
          <w:color w:val="211915"/>
        </w:rPr>
      </w:pPr>
      <w:r>
        <w:rPr>
          <w:rFonts w:eastAsia="DINNextRoundedLTPro-Light" w:cs="DINNextRoundedLTPro-Light"/>
          <w:b/>
          <w:bCs/>
          <w:color w:val="211915"/>
        </w:rPr>
        <w:t>Valorización de los subproductos del olivar. Una estrategia de mejora competitiva.</w:t>
      </w:r>
    </w:p>
    <w:p>
      <w:pPr>
        <w:pStyle w:val="Standard"/>
        <w:jc w:val="both"/>
        <w:rPr>
          <w:rFonts w:eastAsia="DINNextRoundedLTPro-Light" w:cs="DINNextRoundedLTPro-Light"/>
          <w:color w:val="211915"/>
        </w:rPr>
      </w:pPr>
      <w:r>
        <w:rPr>
          <w:rFonts w:eastAsia="DINNextRoundedLTPro-Light" w:cs="DINNextRoundedLTPro-Light"/>
          <w:color w:val="211915"/>
        </w:rPr>
        <w:t>Dirección:</w:t>
        <w:tab/>
        <w:t>Dr. Juan Vilar Hernández (Consultor estratégico).</w:t>
      </w:r>
    </w:p>
    <w:p>
      <w:pPr>
        <w:pStyle w:val="Standard"/>
        <w:jc w:val="both"/>
        <w:rPr>
          <w:rFonts w:eastAsia="DINNextRoundedLTPro-Light" w:cs="DINNextRoundedLTPro-Light"/>
          <w:color w:val="211915"/>
        </w:rPr>
      </w:pPr>
      <w:r>
        <w:rPr>
          <w:rFonts w:eastAsia="DINNextRoundedLTPro-Light" w:cs="DINNextRoundedLTPro-Light"/>
          <w:color w:val="211915"/>
        </w:rPr>
        <w:tab/>
        <w:tab/>
        <w:t>Dr. José Antonio La Cal Herrera (Bioliza).</w:t>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t>Código: 3787</w:t>
      </w:r>
    </w:p>
    <w:p>
      <w:pPr>
        <w:pStyle w:val="Standard"/>
        <w:jc w:val="both"/>
        <w:rPr>
          <w:rFonts w:eastAsia="DINNextRoundedLTPro-Light" w:cs="DINNextRoundedLTPro-Light"/>
          <w:color w:val="211915"/>
        </w:rPr>
      </w:pPr>
      <w:r>
        <w:rPr>
          <w:rFonts w:eastAsia="DINNextRoundedLTPro-Light" w:cs="DINNextRoundedLTPro-Light"/>
          <w:color w:val="211915"/>
        </w:rPr>
        <w:t>Encuentro de 25 horas (29 al 31 de agosto).</w:t>
      </w:r>
    </w:p>
    <w:p>
      <w:pPr>
        <w:pStyle w:val="Standard"/>
        <w:jc w:val="both"/>
        <w:rPr>
          <w:rFonts w:eastAsia="DINNextRoundedLTPro-Light" w:cs="DINNextRoundedLTPro-Light"/>
          <w:b/>
          <w:b/>
          <w:bCs/>
          <w:color w:val="211915"/>
        </w:rPr>
      </w:pPr>
      <w:r>
        <w:rPr>
          <w:rFonts w:eastAsia="DINNextRoundedLTPro-Light" w:cs="DINNextRoundedLTPro-Light"/>
          <w:b/>
          <w:bCs/>
          <w:color w:val="211915"/>
        </w:rPr>
        <w:t>La voz de la experiencia. Claves para un envejecimiento feliz.</w:t>
      </w:r>
    </w:p>
    <w:p>
      <w:pPr>
        <w:pStyle w:val="Standard"/>
        <w:jc w:val="both"/>
        <w:rPr>
          <w:rFonts w:eastAsia="DINNextRoundedLTPro-Light" w:cs="DINNextRoundedLTPro-Light"/>
          <w:color w:val="211915"/>
        </w:rPr>
      </w:pPr>
      <w:r>
        <w:rPr>
          <w:rFonts w:eastAsia="DINNextRoundedLTPro-Light" w:cs="DINNextRoundedLTPro-Light"/>
          <w:color w:val="211915"/>
        </w:rPr>
        <w:t>Dirección:</w:t>
        <w:tab/>
        <w:t>Dra. Juana Pérez Villar (Universidad de Jaén).</w:t>
      </w:r>
    </w:p>
    <w:p>
      <w:pPr>
        <w:pStyle w:val="Standard"/>
        <w:jc w:val="both"/>
        <w:rPr>
          <w:rFonts w:eastAsia="DINNextRoundedLTPro-Light" w:cs="DINNextRoundedLTPro-Light"/>
          <w:color w:val="211915"/>
        </w:rPr>
      </w:pPr>
      <w:r>
        <w:rPr>
          <w:rFonts w:eastAsia="DINNextRoundedLTPro-Light" w:cs="DINNextRoundedLTPro-Light"/>
          <w:color w:val="211915"/>
        </w:rPr>
        <w:tab/>
        <w:tab/>
        <w:t>Dr. Juan Manuel de Faramiñán Gilbert (Universidad de Jaén).</w:t>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b/>
          <w:b/>
          <w:bCs/>
          <w:color w:val="211915"/>
        </w:rPr>
      </w:pPr>
      <w:r>
        <w:rPr>
          <w:rFonts w:eastAsia="DINNextRoundedLTPro-Light" w:cs="DINNextRoundedLTPro-Light"/>
          <w:b/>
          <w:bCs/>
          <w:color w:val="211915"/>
        </w:rPr>
        <w:t>3ª Semana (3 al 7 de septiembre)</w:t>
      </w:r>
    </w:p>
    <w:p>
      <w:pPr>
        <w:pStyle w:val="Standard"/>
        <w:jc w:val="both"/>
        <w:rPr>
          <w:rFonts w:eastAsia="DINNextRoundedLTPro-Light" w:cs="DINNextRoundedLTPro-Light"/>
          <w:b/>
          <w:b/>
          <w:bCs/>
          <w:color w:val="211915"/>
        </w:rPr>
      </w:pPr>
      <w:r>
        <w:rPr>
          <w:rFonts w:eastAsia="DINNextRoundedLTPro-Light" w:cs="DINNextRoundedLTPro-Light"/>
          <w:b/>
          <w:bCs/>
          <w:color w:val="211915"/>
        </w:rPr>
      </w:r>
    </w:p>
    <w:p>
      <w:pPr>
        <w:pStyle w:val="Standard"/>
        <w:jc w:val="both"/>
        <w:rPr>
          <w:rFonts w:eastAsia="DINNextRoundedLTPro-Light" w:cs="DINNextRoundedLTPro-Light"/>
          <w:color w:val="211915"/>
        </w:rPr>
      </w:pPr>
      <w:r>
        <w:rPr>
          <w:rFonts w:eastAsia="DINNextRoundedLTPro-Light" w:cs="DINNextRoundedLTPro-Light"/>
          <w:color w:val="211915"/>
        </w:rPr>
        <w:t>Código: 3788</w:t>
      </w:r>
    </w:p>
    <w:p>
      <w:pPr>
        <w:pStyle w:val="Standard"/>
        <w:jc w:val="both"/>
        <w:rPr>
          <w:rFonts w:eastAsia="DINNextRoundedLTPro-Light" w:cs="DINNextRoundedLTPro-Light"/>
          <w:color w:val="211915"/>
        </w:rPr>
      </w:pPr>
      <w:r>
        <w:rPr>
          <w:rFonts w:eastAsia="DINNextRoundedLTPro-Light" w:cs="DINNextRoundedLTPro-Light"/>
          <w:color w:val="211915"/>
        </w:rPr>
        <w:t>Curso (3 al 6 de septiembre).</w:t>
      </w:r>
    </w:p>
    <w:p>
      <w:pPr>
        <w:pStyle w:val="Standard"/>
        <w:jc w:val="both"/>
        <w:rPr>
          <w:rFonts w:eastAsia="DINNextRoundedLTPro-Light" w:cs="DINNextRoundedLTPro-Light"/>
          <w:b/>
          <w:b/>
          <w:bCs/>
          <w:color w:val="211915"/>
        </w:rPr>
      </w:pPr>
      <w:r>
        <w:rPr>
          <w:rFonts w:eastAsia="DINNextRoundedLTPro-Light" w:cs="DINNextRoundedLTPro-Light"/>
          <w:b/>
          <w:bCs/>
          <w:color w:val="211915"/>
        </w:rPr>
        <w:t>Corrupción y fraude en el deporte. Respuestas jurídicas.</w:t>
      </w:r>
    </w:p>
    <w:p>
      <w:pPr>
        <w:pStyle w:val="Standard"/>
        <w:jc w:val="both"/>
        <w:rPr>
          <w:rFonts w:eastAsia="DINNextRoundedLTPro-Light" w:cs="DINNextRoundedLTPro-Light"/>
          <w:color w:val="211915"/>
        </w:rPr>
      </w:pPr>
      <w:r>
        <w:rPr>
          <w:rFonts w:eastAsia="DINNextRoundedLTPro-Light" w:cs="DINNextRoundedLTPro-Light"/>
          <w:color w:val="211915"/>
        </w:rPr>
        <w:t>Dirección:</w:t>
        <w:tab/>
        <w:t>Dr. Ignacio Benítez Ortúzar (Universidad de Jaén).</w:t>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t>Código: 3789</w:t>
      </w:r>
    </w:p>
    <w:p>
      <w:pPr>
        <w:pStyle w:val="Standard"/>
        <w:jc w:val="both"/>
        <w:rPr>
          <w:rFonts w:eastAsia="DINNextRoundedLTPro-Light" w:cs="DINNextRoundedLTPro-Light"/>
          <w:color w:val="211915"/>
        </w:rPr>
      </w:pPr>
      <w:r>
        <w:rPr>
          <w:rFonts w:eastAsia="DINNextRoundedLTPro-Light" w:cs="DINNextRoundedLTPro-Light"/>
          <w:color w:val="211915"/>
        </w:rPr>
        <w:t xml:space="preserve">Curso (3 al 6 de septiembre).  </w:t>
      </w:r>
    </w:p>
    <w:p>
      <w:pPr>
        <w:pStyle w:val="Standard"/>
        <w:jc w:val="both"/>
        <w:rPr>
          <w:rFonts w:eastAsia="DINNextRoundedLTPro-Light" w:cs="DINNextRoundedLTPro-Light"/>
          <w:b/>
          <w:b/>
          <w:bCs/>
          <w:color w:val="211915"/>
        </w:rPr>
      </w:pPr>
      <w:r>
        <w:rPr>
          <w:rFonts w:eastAsia="DINNextRoundedLTPro-Light" w:cs="DINNextRoundedLTPro-Light"/>
          <w:b/>
          <w:bCs/>
          <w:color w:val="211915"/>
        </w:rPr>
        <w:t>Estrategias para una oleicultura más competitiva en un mercado global.</w:t>
      </w:r>
    </w:p>
    <w:p>
      <w:pPr>
        <w:pStyle w:val="Standard"/>
        <w:jc w:val="both"/>
        <w:rPr>
          <w:rFonts w:eastAsia="DINNextRoundedLTPro-Light" w:cs="DINNextRoundedLTPro-Light"/>
          <w:color w:val="211915"/>
        </w:rPr>
      </w:pPr>
      <w:r>
        <w:rPr>
          <w:rFonts w:eastAsia="DINNextRoundedLTPro-Light" w:cs="DINNextRoundedLTPro-Light"/>
          <w:color w:val="211915"/>
        </w:rPr>
        <w:t>Dirección:</w:t>
        <w:tab/>
        <w:t>Dr. Manuel Parras Rosa (Universidad de Jaén).</w:t>
      </w:r>
    </w:p>
    <w:p>
      <w:pPr>
        <w:pStyle w:val="Standard"/>
        <w:jc w:val="both"/>
        <w:rPr>
          <w:rFonts w:eastAsia="DINNextRoundedLTPro-Light" w:cs="DINNextRoundedLTPro-Light"/>
          <w:color w:val="211915"/>
        </w:rPr>
      </w:pPr>
      <w:r>
        <w:rPr>
          <w:rFonts w:eastAsia="DINNextRoundedLTPro-Light" w:cs="DINNextRoundedLTPro-Light"/>
          <w:color w:val="211915"/>
        </w:rPr>
        <w:tab/>
        <w:tab/>
        <w:t>Dr. José Antonio Gómez-Limón Rodríguez (Universidad de Córdoba).</w:t>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t>Código: 3790</w:t>
      </w:r>
    </w:p>
    <w:p>
      <w:pPr>
        <w:pStyle w:val="Standard"/>
        <w:jc w:val="both"/>
        <w:rPr>
          <w:rFonts w:eastAsia="DINNextRoundedLTPro-Light" w:cs="DINNextRoundedLTPro-Light"/>
          <w:color w:val="211915"/>
        </w:rPr>
      </w:pPr>
      <w:r>
        <w:rPr>
          <w:rFonts w:eastAsia="DINNextRoundedLTPro-Light" w:cs="DINNextRoundedLTPro-Light"/>
          <w:color w:val="211915"/>
        </w:rPr>
        <w:t>Curso (3 al 6 de septiembre).</w:t>
      </w:r>
    </w:p>
    <w:p>
      <w:pPr>
        <w:pStyle w:val="Standard"/>
        <w:jc w:val="both"/>
        <w:rPr>
          <w:rFonts w:eastAsia="DINNextRoundedLTPro-Light" w:cs="DINNextRoundedLTPro-Light"/>
          <w:b/>
          <w:b/>
          <w:bCs/>
          <w:color w:val="211915"/>
        </w:rPr>
      </w:pPr>
      <w:r>
        <w:rPr>
          <w:rFonts w:eastAsia="DINNextRoundedLTPro-Light" w:cs="DINNextRoundedLTPro-Light"/>
          <w:b/>
          <w:bCs/>
          <w:color w:val="211915"/>
        </w:rPr>
        <w:t>Fisioterapia integrativa.</w:t>
      </w:r>
    </w:p>
    <w:p>
      <w:pPr>
        <w:pStyle w:val="Standard"/>
        <w:jc w:val="both"/>
        <w:rPr>
          <w:rFonts w:eastAsia="DINNextRoundedLTPro-Light" w:cs="DINNextRoundedLTPro-Light"/>
          <w:color w:val="211915"/>
        </w:rPr>
      </w:pPr>
      <w:r>
        <w:rPr>
          <w:rFonts w:eastAsia="DINNextRoundedLTPro-Light" w:cs="DINNextRoundedLTPro-Light"/>
          <w:color w:val="211915"/>
        </w:rPr>
        <w:t>Dirección:</w:t>
        <w:tab/>
        <w:t>Dr. Antonio Martínez Amat (Universidad de Jaén).</w:t>
      </w:r>
    </w:p>
    <w:p>
      <w:pPr>
        <w:pStyle w:val="Standard"/>
        <w:jc w:val="both"/>
        <w:rPr>
          <w:rFonts w:eastAsia="DINNextRoundedLTPro-Light" w:cs="DINNextRoundedLTPro-Light"/>
          <w:color w:val="211915"/>
        </w:rPr>
      </w:pPr>
      <w:r>
        <w:rPr>
          <w:rFonts w:eastAsia="DINNextRoundedLTPro-Light" w:cs="DINNextRoundedLTPro-Light"/>
          <w:color w:val="211915"/>
        </w:rPr>
        <w:tab/>
        <w:tab/>
      </w:r>
    </w:p>
    <w:p>
      <w:pPr>
        <w:pStyle w:val="Standard"/>
        <w:jc w:val="both"/>
        <w:rPr>
          <w:rFonts w:eastAsia="DINNextRoundedLTPro-Light" w:cs="DINNextRoundedLTPro-Light"/>
          <w:color w:val="211915"/>
        </w:rPr>
      </w:pPr>
      <w:r>
        <w:rPr>
          <w:rFonts w:eastAsia="DINNextRoundedLTPro-Light" w:cs="DINNextRoundedLTPro-Light"/>
          <w:color w:val="211915"/>
        </w:rPr>
        <w:t>Código: 3791</w:t>
      </w:r>
    </w:p>
    <w:p>
      <w:pPr>
        <w:pStyle w:val="Standard"/>
        <w:jc w:val="both"/>
        <w:rPr>
          <w:rFonts w:eastAsia="DINNextRoundedLTPro-Light" w:cs="DINNextRoundedLTPro-Light"/>
          <w:color w:val="211915"/>
        </w:rPr>
      </w:pPr>
      <w:r>
        <w:rPr>
          <w:rFonts w:eastAsia="DINNextRoundedLTPro-Light" w:cs="DINNextRoundedLTPro-Light"/>
          <w:color w:val="211915"/>
        </w:rPr>
        <w:t xml:space="preserve">*Curso (3 al 6 de septiembre).  </w:t>
      </w:r>
    </w:p>
    <w:p>
      <w:pPr>
        <w:pStyle w:val="Standard"/>
        <w:jc w:val="both"/>
        <w:rPr>
          <w:rFonts w:eastAsia="DINNextRoundedLTPro-Light" w:cs="DINNextRoundedLTPro-Light"/>
          <w:b/>
          <w:b/>
          <w:bCs/>
          <w:color w:val="211915"/>
        </w:rPr>
      </w:pPr>
      <w:r>
        <w:rPr>
          <w:rFonts w:eastAsia="DINNextRoundedLTPro-Light" w:cs="DINNextRoundedLTPro-Light"/>
          <w:b/>
          <w:bCs/>
          <w:color w:val="211915"/>
        </w:rPr>
        <w:t>La Alhambra, la música y las artes (II): del Barroco al Clasicismo (siglos XVII y XVIII).</w:t>
      </w:r>
    </w:p>
    <w:p>
      <w:pPr>
        <w:pStyle w:val="Standard"/>
        <w:jc w:val="both"/>
        <w:rPr>
          <w:rFonts w:eastAsia="DINNextRoundedLTPro-Light" w:cs="DINNextRoundedLTPro-Light"/>
          <w:color w:val="211915"/>
        </w:rPr>
      </w:pPr>
      <w:r>
        <w:rPr>
          <w:rFonts w:eastAsia="DINNextRoundedLTPro-Light" w:cs="DINNextRoundedLTPro-Light"/>
          <w:color w:val="211915"/>
        </w:rPr>
        <w:t>Dirección:</w:t>
        <w:tab/>
        <w:t>Dr. Joaquín López González (Universidad de Granada).</w:t>
      </w:r>
    </w:p>
    <w:p>
      <w:pPr>
        <w:pStyle w:val="Standard"/>
        <w:jc w:val="both"/>
        <w:rPr>
          <w:rFonts w:eastAsia="DINNextRoundedLTPro-Light" w:cs="DINNextRoundedLTPro-Light"/>
          <w:color w:val="211915"/>
        </w:rPr>
      </w:pPr>
      <w:r>
        <w:rPr>
          <w:rFonts w:eastAsia="DINNextRoundedLTPro-Light" w:cs="DINNextRoundedLTPro-Light"/>
          <w:color w:val="211915"/>
        </w:rPr>
        <w:tab/>
        <w:tab/>
        <w:t>Dr. Antonio Martín Moreno (Universidad de Granada).</w:t>
      </w:r>
    </w:p>
    <w:p>
      <w:pPr>
        <w:pStyle w:val="Standard"/>
        <w:jc w:val="both"/>
        <w:rPr>
          <w:rFonts w:eastAsia="DINNextRoundedLTPro-Light" w:cs="DINNextRoundedLTPro-Light"/>
          <w:color w:val="211915"/>
        </w:rPr>
      </w:pPr>
      <w:r>
        <w:rPr>
          <w:rFonts w:eastAsia="DINNextRoundedLTPro-Light" w:cs="DINNextRoundedLTPro-Light"/>
          <w:color w:val="211915"/>
        </w:rPr>
        <w:t>*Este curso se imparte en el Palacio de Carlos V de La Alhambra (Granada).</w:t>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t>Código: 3792</w:t>
      </w:r>
    </w:p>
    <w:p>
      <w:pPr>
        <w:pStyle w:val="Standard"/>
        <w:jc w:val="both"/>
        <w:rPr>
          <w:rFonts w:eastAsia="DINNextRoundedLTPro-Light" w:cs="DINNextRoundedLTPro-Light"/>
          <w:color w:val="211915"/>
        </w:rPr>
      </w:pPr>
      <w:r>
        <w:rPr>
          <w:rFonts w:eastAsia="DINNextRoundedLTPro-Light" w:cs="DINNextRoundedLTPro-Light"/>
          <w:color w:val="211915"/>
        </w:rPr>
        <w:t>Curso (3 al 6 de septiembre).</w:t>
      </w:r>
    </w:p>
    <w:p>
      <w:pPr>
        <w:pStyle w:val="Standard"/>
        <w:jc w:val="both"/>
        <w:rPr>
          <w:rFonts w:eastAsia="DINNextRoundedLTPro-Light" w:cs="DINNextRoundedLTPro-Light"/>
          <w:b/>
          <w:b/>
          <w:bCs/>
          <w:color w:val="211915"/>
        </w:rPr>
      </w:pPr>
      <w:r>
        <w:rPr>
          <w:rFonts w:eastAsia="DINNextRoundedLTPro-Light" w:cs="DINNextRoundedLTPro-Light"/>
          <w:b/>
          <w:bCs/>
          <w:color w:val="211915"/>
        </w:rPr>
        <w:t>Salud sexual y reproductiva y desarrollo desde un enfoque de género y derechos humanos.</w:t>
      </w:r>
    </w:p>
    <w:p>
      <w:pPr>
        <w:pStyle w:val="Standard"/>
        <w:jc w:val="both"/>
        <w:rPr>
          <w:rFonts w:eastAsia="DINNextRoundedLTPro-Light" w:cs="DINNextRoundedLTPro-Light"/>
          <w:color w:val="211915"/>
        </w:rPr>
      </w:pPr>
      <w:r>
        <w:rPr>
          <w:rFonts w:eastAsia="DINNextRoundedLTPro-Light" w:cs="DINNextRoundedLTPro-Light"/>
          <w:color w:val="211915"/>
        </w:rPr>
        <w:t>Dirección:</w:t>
        <w:tab/>
        <w:t>Dra. María Casilda Velasco Juez (Medicus Mundi Sur).</w:t>
      </w:r>
    </w:p>
    <w:p>
      <w:pPr>
        <w:pStyle w:val="Standard"/>
        <w:jc w:val="both"/>
        <w:rPr>
          <w:rFonts w:eastAsia="DINNextRoundedLTPro-Light" w:cs="DINNextRoundedLTPro-Light"/>
          <w:color w:val="211915"/>
        </w:rPr>
      </w:pPr>
      <w:r>
        <w:rPr>
          <w:rFonts w:eastAsia="DINNextRoundedLTPro-Light" w:cs="DINNextRoundedLTPro-Light"/>
          <w:color w:val="211915"/>
        </w:rPr>
        <w:tab/>
        <w:tab/>
        <w:t>Dr. Antonio Frías Osuna (Universidad de Jaén).</w:t>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t>Código: 3793</w:t>
      </w:r>
    </w:p>
    <w:p>
      <w:pPr>
        <w:pStyle w:val="Standard"/>
        <w:jc w:val="both"/>
        <w:rPr>
          <w:rFonts w:eastAsia="DINNextRoundedLTPro-Light" w:cs="DINNextRoundedLTPro-Light"/>
          <w:color w:val="211915"/>
        </w:rPr>
      </w:pPr>
      <w:r>
        <w:rPr>
          <w:rFonts w:eastAsia="DINNextRoundedLTPro-Light" w:cs="DINNextRoundedLTPro-Light"/>
          <w:color w:val="211915"/>
        </w:rPr>
        <w:t>Encuentro de 25 horas (3 al 5 de septiembre).</w:t>
      </w:r>
    </w:p>
    <w:p>
      <w:pPr>
        <w:pStyle w:val="Standard"/>
        <w:jc w:val="both"/>
        <w:rPr>
          <w:rFonts w:eastAsia="DINNextRoundedLTPro-Light" w:cs="DINNextRoundedLTPro-Light"/>
          <w:b/>
          <w:b/>
          <w:bCs/>
          <w:color w:val="211915"/>
        </w:rPr>
      </w:pPr>
      <w:r>
        <w:rPr>
          <w:rFonts w:eastAsia="DINNextRoundedLTPro-Light" w:cs="DINNextRoundedLTPro-Light"/>
          <w:b/>
          <w:bCs/>
          <w:color w:val="211915"/>
        </w:rPr>
        <w:t>Renta mínima de inserción: de la reflexión a la práctica.</w:t>
      </w:r>
    </w:p>
    <w:p>
      <w:pPr>
        <w:pStyle w:val="Standard"/>
        <w:jc w:val="both"/>
        <w:rPr>
          <w:rFonts w:eastAsia="DINNextRoundedLTPro-Light" w:cs="DINNextRoundedLTPro-Light"/>
          <w:color w:val="211915"/>
        </w:rPr>
      </w:pPr>
      <w:r>
        <w:rPr>
          <w:rFonts w:eastAsia="DINNextRoundedLTPro-Light" w:cs="DINNextRoundedLTPro-Light"/>
          <w:color w:val="211915"/>
        </w:rPr>
        <w:t>Dirección:</w:t>
        <w:tab/>
        <w:t>D.ª María Peinado Martínez (Diputación de Jaén).</w:t>
      </w:r>
    </w:p>
    <w:p>
      <w:pPr>
        <w:pStyle w:val="Standard"/>
        <w:jc w:val="both"/>
        <w:rPr>
          <w:rFonts w:eastAsia="DINNextRoundedLTPro-Light" w:cs="DINNextRoundedLTPro-Light"/>
          <w:color w:val="211915"/>
        </w:rPr>
      </w:pPr>
      <w:r>
        <w:rPr>
          <w:rFonts w:eastAsia="DINNextRoundedLTPro-Light" w:cs="DINNextRoundedLTPro-Light"/>
          <w:color w:val="211915"/>
        </w:rPr>
        <w:tab/>
        <w:tab/>
        <w:t xml:space="preserve">D.ª Eva Funes Jiménez (Agencia de Servicios Sociales de Atención a la Dependencia </w:t>
        <w:tab/>
        <w:tab/>
        <w:t>en Andalucía).</w:t>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t>Código: 3794</w:t>
      </w:r>
    </w:p>
    <w:p>
      <w:pPr>
        <w:pStyle w:val="Standard"/>
        <w:jc w:val="both"/>
        <w:rPr>
          <w:rFonts w:eastAsia="DINNextRoundedLTPro-Light" w:cs="DINNextRoundedLTPro-Light"/>
          <w:color w:val="211915"/>
        </w:rPr>
      </w:pPr>
      <w:r>
        <w:rPr>
          <w:rFonts w:eastAsia="DINNextRoundedLTPro-Light" w:cs="DINNextRoundedLTPro-Light"/>
          <w:color w:val="211915"/>
        </w:rPr>
        <w:t>Encuentro de 20 horas (6 al 7 de septiembre).</w:t>
      </w:r>
    </w:p>
    <w:p>
      <w:pPr>
        <w:pStyle w:val="Standard"/>
        <w:jc w:val="both"/>
        <w:rPr>
          <w:rFonts w:eastAsia="DINNextRoundedLTPro-Light" w:cs="DINNextRoundedLTPro-Light"/>
          <w:b/>
          <w:b/>
          <w:bCs/>
          <w:color w:val="211915"/>
        </w:rPr>
      </w:pPr>
      <w:r>
        <w:rPr>
          <w:rFonts w:eastAsia="DINNextRoundedLTPro-Light" w:cs="DINNextRoundedLTPro-Light"/>
          <w:b/>
          <w:bCs/>
          <w:color w:val="211915"/>
        </w:rPr>
        <w:t>Preparador laboral y personal de apoyo sociolaboral para colectivos en riesgo de exclusión social.</w:t>
      </w:r>
    </w:p>
    <w:p>
      <w:pPr>
        <w:pStyle w:val="Standard"/>
        <w:jc w:val="both"/>
        <w:rPr>
          <w:rFonts w:eastAsia="DINNextRoundedLTPro-Light" w:cs="DINNextRoundedLTPro-Light"/>
          <w:color w:val="211915"/>
        </w:rPr>
      </w:pPr>
      <w:r>
        <w:rPr>
          <w:rFonts w:eastAsia="DINNextRoundedLTPro-Light" w:cs="DINNextRoundedLTPro-Light"/>
          <w:color w:val="211915"/>
        </w:rPr>
        <w:t>Dirección:</w:t>
        <w:tab/>
        <w:t>Dra. Eva Sotomayor Morales (Universidad de Jaén).</w:t>
      </w:r>
    </w:p>
    <w:p>
      <w:pPr>
        <w:pStyle w:val="Standard"/>
        <w:jc w:val="both"/>
        <w:rPr>
          <w:rFonts w:eastAsia="DINNextRoundedLTPro-Light" w:cs="DINNextRoundedLTPro-Light"/>
          <w:color w:val="211915"/>
        </w:rPr>
      </w:pPr>
      <w:r>
        <w:rPr>
          <w:rFonts w:eastAsia="DINNextRoundedLTPro-Light" w:cs="DINNextRoundedLTPro-Light"/>
          <w:color w:val="211915"/>
        </w:rPr>
        <w:tab/>
        <w:tab/>
        <w:t>Dr. Javier Cortés Moreno (Universidad de Jaén).</w:t>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t>Código: 3795</w:t>
      </w:r>
    </w:p>
    <w:p>
      <w:pPr>
        <w:pStyle w:val="Standard"/>
        <w:jc w:val="both"/>
        <w:rPr>
          <w:rFonts w:eastAsia="DINNextRoundedLTPro-Light" w:cs="DINNextRoundedLTPro-Light"/>
          <w:color w:val="211915"/>
        </w:rPr>
      </w:pPr>
      <w:r>
        <w:rPr>
          <w:rFonts w:eastAsia="DINNextRoundedLTPro-Light" w:cs="DINNextRoundedLTPro-Light"/>
          <w:color w:val="211915"/>
        </w:rPr>
        <w:t>Encuentro de 20 horas (6 al 7 de septiembre).</w:t>
      </w:r>
    </w:p>
    <w:p>
      <w:pPr>
        <w:pStyle w:val="Standard"/>
        <w:jc w:val="both"/>
        <w:rPr>
          <w:rFonts w:eastAsia="DINNextRoundedLTPro-Light" w:cs="DINNextRoundedLTPro-Light"/>
          <w:b/>
          <w:b/>
          <w:bCs/>
          <w:color w:val="211915"/>
        </w:rPr>
      </w:pPr>
      <w:r>
        <w:rPr>
          <w:rFonts w:eastAsia="DINNextRoundedLTPro-Light" w:cs="DINNextRoundedLTPro-Light"/>
          <w:b/>
          <w:bCs/>
          <w:color w:val="211915"/>
        </w:rPr>
        <w:t>El toro bravo en el origen, la evolución y la conservación del patrimonio natural y cultural.</w:t>
      </w:r>
    </w:p>
    <w:p>
      <w:pPr>
        <w:pStyle w:val="Standard"/>
        <w:jc w:val="both"/>
        <w:rPr>
          <w:rFonts w:eastAsia="DINNextRoundedLTPro-Light" w:cs="DINNextRoundedLTPro-Light"/>
          <w:color w:val="211915"/>
        </w:rPr>
      </w:pPr>
      <w:r>
        <w:rPr>
          <w:rFonts w:eastAsia="DINNextRoundedLTPro-Light" w:cs="DINNextRoundedLTPro-Light"/>
          <w:color w:val="211915"/>
        </w:rPr>
        <w:t>Dirección:</w:t>
        <w:tab/>
        <w:t>D. Lope Morales Arias (Federación Taurina de Jaén).</w:t>
      </w:r>
    </w:p>
    <w:p>
      <w:pPr>
        <w:pStyle w:val="Standard"/>
        <w:jc w:val="both"/>
        <w:rPr>
          <w:rFonts w:eastAsia="DINNextRoundedLTPro-Light" w:cs="DINNextRoundedLTPro-Light"/>
          <w:color w:val="211915"/>
        </w:rPr>
      </w:pPr>
      <w:r>
        <w:rPr>
          <w:rFonts w:eastAsia="DINNextRoundedLTPro-Light" w:cs="DINNextRoundedLTPro-Light"/>
          <w:color w:val="211915"/>
        </w:rPr>
        <w:tab/>
        <w:tab/>
        <w:t>D. Luis Francisco Esplá Mateo (Licenciado en Bellas Artes y torero).</w:t>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t>Código: 3796</w:t>
      </w:r>
    </w:p>
    <w:p>
      <w:pPr>
        <w:pStyle w:val="Standard"/>
        <w:jc w:val="both"/>
        <w:rPr>
          <w:rFonts w:eastAsia="DINNextRoundedLTPro-Light" w:cs="DINNextRoundedLTPro-Light"/>
          <w:color w:val="211915"/>
        </w:rPr>
      </w:pPr>
      <w:r>
        <w:rPr>
          <w:rFonts w:eastAsia="DINNextRoundedLTPro-Light" w:cs="DINNextRoundedLTPro-Light"/>
          <w:color w:val="211915"/>
        </w:rPr>
        <w:t>Encuentro de 15 horas (6 al 7 de septiembre).</w:t>
      </w:r>
    </w:p>
    <w:p>
      <w:pPr>
        <w:pStyle w:val="Standard"/>
        <w:jc w:val="both"/>
        <w:rPr>
          <w:rFonts w:eastAsia="DINNextRoundedLTPro-Light" w:cs="DINNextRoundedLTPro-Light"/>
          <w:b/>
          <w:b/>
          <w:bCs/>
          <w:color w:val="211915"/>
        </w:rPr>
      </w:pPr>
      <w:r>
        <w:rPr>
          <w:rFonts w:eastAsia="DINNextRoundedLTPro-Light" w:cs="DINNextRoundedLTPro-Light"/>
          <w:b/>
          <w:bCs/>
          <w:color w:val="211915"/>
        </w:rPr>
        <w:t>Retos y oportunidades de la economía andaluza ante la globalización y la revolución digital.</w:t>
      </w:r>
    </w:p>
    <w:p>
      <w:pPr>
        <w:pStyle w:val="Standard"/>
        <w:jc w:val="both"/>
        <w:rPr>
          <w:rFonts w:eastAsia="DINNextRoundedLTPro-Light" w:cs="DINNextRoundedLTPro-Light"/>
          <w:color w:val="211915"/>
        </w:rPr>
      </w:pPr>
      <w:r>
        <w:rPr>
          <w:rFonts w:eastAsia="DINNextRoundedLTPro-Light" w:cs="DINNextRoundedLTPro-Light"/>
          <w:color w:val="211915"/>
        </w:rPr>
        <w:t>Dirección:</w:t>
        <w:tab/>
        <w:t xml:space="preserve">Dr. Rafael Doménech (Universidad de Valencia; Director de Análisis </w:t>
        <w:tab/>
        <w:tab/>
        <w:tab/>
        <w:tab/>
        <w:t>Macroeconómico del BBVA).</w:t>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t>Código: 3797</w:t>
      </w:r>
    </w:p>
    <w:p>
      <w:pPr>
        <w:pStyle w:val="Standard"/>
        <w:jc w:val="both"/>
        <w:rPr>
          <w:rFonts w:eastAsia="DINNextRoundedLTPro-Light" w:cs="DINNextRoundedLTPro-Light"/>
          <w:color w:val="211915"/>
        </w:rPr>
      </w:pPr>
      <w:r>
        <w:rPr>
          <w:rFonts w:eastAsia="DINNextRoundedLTPro-Light" w:cs="DINNextRoundedLTPro-Light"/>
          <w:color w:val="211915"/>
        </w:rPr>
        <w:t>Encuentro de 25 horas (5 al 7 de septiembre).</w:t>
      </w:r>
    </w:p>
    <w:p>
      <w:pPr>
        <w:pStyle w:val="Standard"/>
        <w:jc w:val="both"/>
        <w:rPr>
          <w:rFonts w:eastAsia="DINNextRoundedLTPro-Light" w:cs="DINNextRoundedLTPro-Light"/>
          <w:b/>
          <w:b/>
          <w:bCs/>
          <w:color w:val="211915"/>
        </w:rPr>
      </w:pPr>
      <w:r>
        <w:rPr>
          <w:rFonts w:eastAsia="DINNextRoundedLTPro-Light" w:cs="DINNextRoundedLTPro-Light"/>
          <w:b/>
          <w:bCs/>
          <w:color w:val="211915"/>
        </w:rPr>
        <w:t>Entidades locales, control interno y control externo: estado de la cuestión.</w:t>
      </w:r>
    </w:p>
    <w:p>
      <w:pPr>
        <w:pStyle w:val="Standard"/>
        <w:jc w:val="both"/>
        <w:rPr>
          <w:rFonts w:eastAsia="DINNextRoundedLTPro-Light" w:cs="DINNextRoundedLTPro-Light"/>
          <w:color w:val="211915"/>
        </w:rPr>
      </w:pPr>
      <w:r>
        <w:rPr>
          <w:rFonts w:eastAsia="DINNextRoundedLTPro-Light" w:cs="DINNextRoundedLTPro-Light"/>
          <w:color w:val="211915"/>
        </w:rPr>
        <w:t>Dirección:</w:t>
        <w:tab/>
        <w:t>D. Enrique Benítez Palma (Cámara de Cuentas de Andalucía).</w:t>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r>
      <w:r>
        <w:br w:type="page"/>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b/>
          <w:b/>
          <w:bCs/>
          <w:color w:val="211915"/>
        </w:rPr>
      </w:pPr>
      <w:r>
        <w:rPr>
          <w:rFonts w:eastAsia="DINNextRoundedLTPro-Light" w:cs="DINNextRoundedLTPro-Light"/>
          <w:b/>
          <w:bCs/>
          <w:color w:val="211915"/>
        </w:rPr>
        <w:t>INSTITUCIONES Y EMPRESAS COLABORADORAS</w:t>
      </w:r>
    </w:p>
    <w:p>
      <w:pPr>
        <w:pStyle w:val="Standard"/>
        <w:jc w:val="both"/>
        <w:rPr>
          <w:rFonts w:eastAsia="DINNextRoundedLTPro-Light" w:cs="DINNextRoundedLTPro-Light"/>
          <w:b/>
          <w:b/>
          <w:bCs/>
          <w:color w:val="211915"/>
        </w:rPr>
      </w:pPr>
      <w:r>
        <w:rPr>
          <w:rFonts w:eastAsia="DINNextRoundedLTPro-Light" w:cs="DINNextRoundedLTPro-Light"/>
          <w:b/>
          <w:bCs/>
          <w:color w:val="211915"/>
        </w:rPr>
      </w:r>
    </w:p>
    <w:p>
      <w:pPr>
        <w:pStyle w:val="Standard"/>
        <w:rPr/>
      </w:pPr>
      <w:r>
        <w:rPr/>
        <w:t>Aceites Guadalquivir, S.C.A.</w:t>
      </w:r>
    </w:p>
    <w:p>
      <w:pPr>
        <w:pStyle w:val="Standard"/>
        <w:rPr/>
      </w:pPr>
      <w:r>
        <w:rPr/>
        <w:t>Aceites Picualia, S.C.A.</w:t>
      </w:r>
    </w:p>
    <w:p>
      <w:pPr>
        <w:pStyle w:val="Standard"/>
        <w:jc w:val="both"/>
        <w:rPr>
          <w:rFonts w:eastAsia="Arial" w:cs="Arial"/>
          <w:color w:val="000000"/>
        </w:rPr>
      </w:pPr>
      <w:r>
        <w:rPr>
          <w:rFonts w:eastAsia="Arial" w:cs="Arial"/>
          <w:color w:val="000000"/>
        </w:rPr>
        <w:t>ACP Cercanía Consultores, S.L.</w:t>
      </w:r>
    </w:p>
    <w:p>
      <w:pPr>
        <w:pStyle w:val="Textbody1"/>
        <w:spacing w:before="0" w:after="0"/>
        <w:rPr/>
      </w:pPr>
      <w:r>
        <w:rPr/>
        <w:t>Amasplus Ingeniería, S.L.</w:t>
      </w:r>
    </w:p>
    <w:p>
      <w:pPr>
        <w:pStyle w:val="Standard"/>
        <w:jc w:val="both"/>
        <w:rPr>
          <w:rFonts w:eastAsia="Tahoma" w:cs="Tahoma"/>
          <w:color w:val="211915"/>
        </w:rPr>
      </w:pPr>
      <w:r>
        <w:rPr>
          <w:rFonts w:eastAsia="Tahoma" w:cs="Tahoma"/>
          <w:color w:val="211915"/>
        </w:rPr>
        <w:t>Aminer</w:t>
      </w:r>
    </w:p>
    <w:p>
      <w:pPr>
        <w:pStyle w:val="Standard"/>
        <w:jc w:val="both"/>
        <w:rPr>
          <w:rFonts w:eastAsia="Tahoma" w:cs="Tahoma"/>
          <w:color w:val="211915"/>
        </w:rPr>
      </w:pPr>
      <w:r>
        <w:rPr>
          <w:rFonts w:eastAsia="Tahoma" w:cs="Tahoma"/>
          <w:color w:val="211915"/>
        </w:rPr>
        <w:t>Andalucía Digital 2013, S.L.</w:t>
      </w:r>
    </w:p>
    <w:p>
      <w:pPr>
        <w:pStyle w:val="Standard"/>
        <w:jc w:val="both"/>
        <w:rPr>
          <w:rFonts w:eastAsia="Arial" w:cs="Arial"/>
          <w:color w:val="000000"/>
        </w:rPr>
      </w:pPr>
      <w:r>
        <w:rPr>
          <w:rFonts w:eastAsia="Arial" w:cs="Arial"/>
          <w:color w:val="000000"/>
        </w:rPr>
        <w:t>Andalucía Emprende, Fundación Pública Andaluza</w:t>
      </w:r>
    </w:p>
    <w:p>
      <w:pPr>
        <w:pStyle w:val="Standard"/>
        <w:jc w:val="both"/>
        <w:rPr>
          <w:rFonts w:eastAsia="Arial" w:cs="Arial"/>
          <w:color w:val="211915"/>
        </w:rPr>
      </w:pPr>
      <w:r>
        <w:rPr>
          <w:rFonts w:eastAsia="Arial" w:cs="Arial"/>
          <w:color w:val="211915"/>
        </w:rPr>
        <w:t>Antiguo Real Conservatorio María Cristina</w:t>
      </w:r>
    </w:p>
    <w:p>
      <w:pPr>
        <w:pStyle w:val="Standard"/>
        <w:jc w:val="both"/>
        <w:rPr>
          <w:rFonts w:eastAsia="Arial" w:cs="Arial"/>
          <w:color w:val="211915"/>
        </w:rPr>
      </w:pPr>
      <w:r>
        <w:rPr>
          <w:rFonts w:eastAsia="Arial" w:cs="Arial"/>
          <w:color w:val="211915"/>
        </w:rPr>
        <w:t>Aprompsi Jaén</w:t>
      </w:r>
    </w:p>
    <w:p>
      <w:pPr>
        <w:pStyle w:val="Standard"/>
        <w:jc w:val="both"/>
        <w:rPr>
          <w:rFonts w:eastAsia="Arial" w:cs="Arial"/>
          <w:color w:val="000000"/>
        </w:rPr>
      </w:pPr>
      <w:r>
        <w:rPr>
          <w:rFonts w:eastAsia="Arial" w:cs="Arial"/>
          <w:color w:val="000000"/>
        </w:rPr>
        <w:t>Asociación Andaluza de Arteterapia</w:t>
      </w:r>
    </w:p>
    <w:p>
      <w:pPr>
        <w:pStyle w:val="Standard"/>
        <w:jc w:val="both"/>
        <w:rPr/>
      </w:pPr>
      <w:r>
        <w:rPr>
          <w:rStyle w:val="Emphasis"/>
        </w:rPr>
        <w:t>Asociación de Industrias Químicas, Básicas y Energéticas</w:t>
      </w:r>
      <w:r>
        <w:rPr>
          <w:rFonts w:eastAsia="Arial" w:cs="Arial"/>
          <w:color w:val="000000"/>
        </w:rPr>
        <w:t xml:space="preserve"> de Huelva</w:t>
      </w:r>
    </w:p>
    <w:p>
      <w:pPr>
        <w:pStyle w:val="Textbody1"/>
        <w:spacing w:before="0" w:after="0"/>
        <w:rPr/>
      </w:pPr>
      <w:r>
        <w:rPr/>
        <w:t>Asociación de la Prensa de Málaga</w:t>
      </w:r>
    </w:p>
    <w:p>
      <w:pPr>
        <w:pStyle w:val="Textbody1"/>
        <w:spacing w:before="0" w:after="0"/>
        <w:rPr/>
      </w:pPr>
      <w:r>
        <w:rPr/>
        <w:t>Asociación Española de Capitanes de Yate para la Reserva Civil</w:t>
      </w:r>
    </w:p>
    <w:p>
      <w:pPr>
        <w:pStyle w:val="Standard"/>
        <w:rPr/>
      </w:pPr>
      <w:r>
        <w:rPr/>
        <w:t>Asociación Nacional de Productores de Energía Fotovoltaica</w:t>
      </w:r>
    </w:p>
    <w:p>
      <w:pPr>
        <w:pStyle w:val="Standard"/>
        <w:jc w:val="both"/>
        <w:rPr>
          <w:rFonts w:eastAsia="Tahoma" w:cs="Tahoma"/>
          <w:color w:val="211915"/>
        </w:rPr>
      </w:pPr>
      <w:r>
        <w:rPr>
          <w:rFonts w:eastAsia="Tahoma" w:cs="Tahoma"/>
          <w:color w:val="211915"/>
        </w:rPr>
        <w:t>Asociación Openkratio</w:t>
      </w:r>
    </w:p>
    <w:p>
      <w:pPr>
        <w:pStyle w:val="Standard"/>
        <w:jc w:val="both"/>
        <w:rPr>
          <w:rFonts w:eastAsia="Arial" w:cs="Arial"/>
          <w:color w:val="000000"/>
        </w:rPr>
      </w:pPr>
      <w:r>
        <w:rPr>
          <w:rFonts w:eastAsia="Arial" w:cs="Arial"/>
          <w:color w:val="000000"/>
        </w:rPr>
        <w:t>Asociación para el Desarrollo Rural del Condado de Huelva</w:t>
      </w:r>
    </w:p>
    <w:p>
      <w:pPr>
        <w:pStyle w:val="Standard"/>
        <w:jc w:val="both"/>
        <w:rPr>
          <w:rFonts w:eastAsia="Tahoma" w:cs="Tahoma"/>
          <w:color w:val="211915"/>
        </w:rPr>
      </w:pPr>
      <w:r>
        <w:rPr>
          <w:rFonts w:eastAsia="Tahoma" w:cs="Tahoma"/>
          <w:color w:val="211915"/>
        </w:rPr>
        <w:t>Atalaya Mining</w:t>
      </w:r>
    </w:p>
    <w:p>
      <w:pPr>
        <w:pStyle w:val="Standard"/>
        <w:jc w:val="both"/>
        <w:rPr>
          <w:rFonts w:eastAsia="Tahoma" w:cs="Tahoma"/>
          <w:color w:val="211915"/>
        </w:rPr>
      </w:pPr>
      <w:r>
        <w:rPr>
          <w:rFonts w:eastAsia="Tahoma" w:cs="Tahoma"/>
          <w:color w:val="211915"/>
        </w:rPr>
        <w:t>ATTAC Andalucía</w:t>
      </w:r>
    </w:p>
    <w:p>
      <w:pPr>
        <w:pStyle w:val="Standard"/>
        <w:rPr/>
      </w:pPr>
      <w:r>
        <w:rPr/>
        <w:t>Aula de Internacionalización (Universidad de Jaén)</w:t>
      </w:r>
    </w:p>
    <w:p>
      <w:pPr>
        <w:pStyle w:val="Standard"/>
        <w:jc w:val="both"/>
        <w:rPr>
          <w:rFonts w:eastAsia="Arial" w:cs="Arial"/>
          <w:color w:val="000000"/>
        </w:rPr>
      </w:pPr>
      <w:r>
        <w:rPr>
          <w:rFonts w:eastAsia="Arial" w:cs="Arial"/>
          <w:color w:val="000000"/>
        </w:rPr>
        <w:t>Autoridad Portuaria de Huelva</w:t>
      </w:r>
    </w:p>
    <w:p>
      <w:pPr>
        <w:pStyle w:val="Standard"/>
        <w:rPr/>
      </w:pPr>
      <w:r>
        <w:rPr/>
        <w:t>Ayuntamiento de Málaga</w:t>
      </w:r>
    </w:p>
    <w:p>
      <w:pPr>
        <w:pStyle w:val="Standard"/>
        <w:jc w:val="both"/>
        <w:rPr>
          <w:rFonts w:eastAsia="Arial" w:cs="Arial"/>
          <w:color w:val="000000"/>
        </w:rPr>
      </w:pPr>
      <w:r>
        <w:rPr>
          <w:rFonts w:eastAsia="Arial" w:cs="Arial"/>
          <w:color w:val="000000"/>
        </w:rPr>
        <w:t>Ayuntamiento de Niebla</w:t>
      </w:r>
    </w:p>
    <w:p>
      <w:pPr>
        <w:pStyle w:val="Standard"/>
        <w:jc w:val="both"/>
        <w:rPr>
          <w:rFonts w:eastAsia="Arial" w:cs="Arial"/>
          <w:color w:val="000000"/>
        </w:rPr>
      </w:pPr>
      <w:r>
        <w:rPr>
          <w:rFonts w:eastAsia="Arial" w:cs="Arial"/>
          <w:color w:val="000000"/>
        </w:rPr>
        <w:t>Ayuntamiento de Úbeda</w:t>
      </w:r>
    </w:p>
    <w:p>
      <w:pPr>
        <w:pStyle w:val="Standard"/>
        <w:jc w:val="both"/>
        <w:rPr>
          <w:rFonts w:eastAsia="Arial" w:cs="Arial"/>
          <w:color w:val="211915"/>
        </w:rPr>
      </w:pPr>
      <w:r>
        <w:rPr>
          <w:rFonts w:eastAsia="Arial" w:cs="Arial"/>
          <w:color w:val="211915"/>
        </w:rPr>
        <w:t>Bioliza</w:t>
      </w:r>
    </w:p>
    <w:p>
      <w:pPr>
        <w:pStyle w:val="Standard"/>
        <w:jc w:val="both"/>
        <w:rPr>
          <w:rFonts w:eastAsia="Arial" w:cs="Arial"/>
          <w:color w:val="211915"/>
        </w:rPr>
      </w:pPr>
      <w:r>
        <w:rPr>
          <w:rFonts w:eastAsia="Arial" w:cs="Arial"/>
          <w:color w:val="211915"/>
        </w:rPr>
        <w:t>Biotronic Advanced Develops</w:t>
      </w:r>
    </w:p>
    <w:p>
      <w:pPr>
        <w:pStyle w:val="Standard"/>
        <w:jc w:val="both"/>
        <w:rPr>
          <w:rFonts w:eastAsia="Tahoma" w:cs="Tahoma"/>
          <w:color w:val="211915"/>
        </w:rPr>
      </w:pPr>
      <w:r>
        <w:rPr>
          <w:rFonts w:eastAsia="Tahoma" w:cs="Tahoma"/>
          <w:color w:val="211915"/>
        </w:rPr>
        <w:t>Bitnation GmbH</w:t>
      </w:r>
    </w:p>
    <w:p>
      <w:pPr>
        <w:pStyle w:val="Standard"/>
        <w:rPr/>
      </w:pPr>
      <w:r>
        <w:rPr/>
        <w:t>Cabello x Mure</w:t>
      </w:r>
    </w:p>
    <w:p>
      <w:pPr>
        <w:pStyle w:val="Standard"/>
        <w:jc w:val="both"/>
        <w:rPr>
          <w:rFonts w:eastAsia="Tahoma" w:cs="Tahoma"/>
          <w:color w:val="211915"/>
        </w:rPr>
      </w:pPr>
      <w:r>
        <w:rPr>
          <w:rFonts w:eastAsia="Tahoma" w:cs="Tahoma"/>
          <w:color w:val="211915"/>
        </w:rPr>
        <w:t>Cajamar Caja Rural</w:t>
      </w:r>
    </w:p>
    <w:p>
      <w:pPr>
        <w:pStyle w:val="Standard"/>
        <w:rPr/>
      </w:pPr>
      <w:r>
        <w:rPr/>
        <w:t>Cámara Oficial de Comercio e Industria de Andújar</w:t>
      </w:r>
    </w:p>
    <w:p>
      <w:pPr>
        <w:pStyle w:val="Standard"/>
        <w:jc w:val="both"/>
        <w:rPr>
          <w:rFonts w:eastAsia="Arial" w:cs="Arial"/>
          <w:color w:val="000000"/>
        </w:rPr>
      </w:pPr>
      <w:r>
        <w:rPr>
          <w:rFonts w:eastAsia="Arial" w:cs="Arial"/>
          <w:color w:val="000000"/>
        </w:rPr>
        <w:t xml:space="preserve">Captura CO2 S.L.  </w:t>
      </w:r>
    </w:p>
    <w:p>
      <w:pPr>
        <w:pStyle w:val="Standard"/>
        <w:rPr/>
      </w:pPr>
      <w:r>
        <w:rPr/>
        <w:t>Castillo de Canena</w:t>
      </w:r>
    </w:p>
    <w:p>
      <w:pPr>
        <w:pStyle w:val="Standard"/>
        <w:jc w:val="both"/>
        <w:rPr>
          <w:rFonts w:eastAsia="Arial" w:cs="Arial"/>
          <w:color w:val="000000"/>
        </w:rPr>
      </w:pPr>
      <w:r>
        <w:rPr>
          <w:rFonts w:eastAsia="Arial" w:cs="Arial"/>
          <w:color w:val="000000"/>
        </w:rPr>
        <w:t>Cátedra del Vino (Universidad de Huelva)</w:t>
      </w:r>
    </w:p>
    <w:p>
      <w:pPr>
        <w:pStyle w:val="Standard"/>
        <w:jc w:val="both"/>
        <w:rPr>
          <w:rFonts w:eastAsia="Arial" w:cs="Arial"/>
          <w:color w:val="000000"/>
        </w:rPr>
      </w:pPr>
      <w:r>
        <w:rPr>
          <w:rFonts w:eastAsia="Arial" w:cs="Arial"/>
          <w:color w:val="000000"/>
        </w:rPr>
        <w:t>Cátedra Unesco de Resolución de Conflictos (Universidad de Córdoba)</w:t>
      </w:r>
    </w:p>
    <w:p>
      <w:pPr>
        <w:pStyle w:val="Standard"/>
        <w:rPr/>
      </w:pPr>
      <w:r>
        <w:rPr/>
        <w:t>Centre Pompidou de Málaga</w:t>
      </w:r>
    </w:p>
    <w:p>
      <w:pPr>
        <w:pStyle w:val="Standard"/>
        <w:jc w:val="both"/>
        <w:rPr>
          <w:rFonts w:eastAsia="Arial" w:cs="Arial"/>
          <w:color w:val="211915"/>
        </w:rPr>
      </w:pPr>
      <w:r>
        <w:rPr>
          <w:rFonts w:eastAsia="Arial" w:cs="Arial"/>
          <w:color w:val="211915"/>
        </w:rPr>
        <w:t>Centro Andaluz de Las Letras</w:t>
      </w:r>
    </w:p>
    <w:p>
      <w:pPr>
        <w:pStyle w:val="Standard"/>
        <w:jc w:val="both"/>
        <w:rPr/>
      </w:pPr>
      <w:r>
        <w:rPr>
          <w:rStyle w:val="Emphasis"/>
        </w:rPr>
        <w:t>Centro de Estudios e Investigación en Economía y finanzas Islámicas</w:t>
      </w:r>
    </w:p>
    <w:p>
      <w:pPr>
        <w:pStyle w:val="Standard"/>
        <w:rPr/>
      </w:pPr>
      <w:r>
        <w:rPr/>
        <w:t>Centro de Estudios Hispano Marroquí (Ayuntamiento de Málaga)</w:t>
      </w:r>
    </w:p>
    <w:p>
      <w:pPr>
        <w:pStyle w:val="Standard"/>
        <w:jc w:val="both"/>
        <w:rPr>
          <w:rFonts w:eastAsia="Tahoma" w:cs="Tahoma"/>
          <w:color w:val="211915"/>
        </w:rPr>
      </w:pPr>
      <w:r>
        <w:rPr>
          <w:rFonts w:eastAsia="Tahoma" w:cs="Tahoma"/>
          <w:color w:val="211915"/>
        </w:rPr>
        <w:t>Centro de estudios sociales y jurídicos Sur de Europa</w:t>
      </w:r>
    </w:p>
    <w:p>
      <w:pPr>
        <w:pStyle w:val="Standard"/>
        <w:jc w:val="both"/>
        <w:rPr>
          <w:rFonts w:eastAsia="Arial" w:cs="Arial"/>
          <w:color w:val="211915"/>
        </w:rPr>
      </w:pPr>
      <w:r>
        <w:rPr>
          <w:rFonts w:eastAsia="Arial" w:cs="Arial"/>
          <w:color w:val="211915"/>
        </w:rPr>
        <w:t>CEPSI Psicólogos</w:t>
      </w:r>
    </w:p>
    <w:p>
      <w:pPr>
        <w:pStyle w:val="Standard"/>
        <w:rPr/>
      </w:pPr>
      <w:r>
        <w:rPr/>
        <w:t>CIFAL-ONU</w:t>
      </w:r>
    </w:p>
    <w:p>
      <w:pPr>
        <w:pStyle w:val="Standard"/>
        <w:rPr/>
      </w:pPr>
      <w:r>
        <w:rPr/>
        <w:t>Club Mediterráneo Málaga</w:t>
      </w:r>
    </w:p>
    <w:p>
      <w:pPr>
        <w:pStyle w:val="Standard"/>
        <w:jc w:val="both"/>
        <w:rPr>
          <w:rFonts w:eastAsia="Tahoma" w:cs="Tahoma"/>
          <w:color w:val="211915"/>
        </w:rPr>
      </w:pPr>
      <w:r>
        <w:rPr>
          <w:rFonts w:eastAsia="Tahoma" w:cs="Tahoma"/>
          <w:color w:val="211915"/>
        </w:rPr>
        <w:t>Cobre Las Cruces</w:t>
      </w:r>
    </w:p>
    <w:p>
      <w:pPr>
        <w:pStyle w:val="Standard"/>
        <w:rPr/>
      </w:pPr>
      <w:r>
        <w:rPr/>
        <w:t>Colegio Oficial de Graduados Sociales de Málaga</w:t>
      </w:r>
    </w:p>
    <w:p>
      <w:pPr>
        <w:pStyle w:val="Standard"/>
        <w:jc w:val="both"/>
        <w:rPr/>
      </w:pPr>
      <w:r>
        <w:rPr>
          <w:rFonts w:eastAsia="Arial" w:cs="Arial"/>
          <w:color w:val="211915"/>
        </w:rPr>
        <w:t xml:space="preserve">Colegio Oficial de Ingenieros Agrónomos </w:t>
      </w:r>
      <w:r>
        <w:rPr>
          <w:rFonts w:eastAsia="Tahoma" w:cs="Tahoma"/>
          <w:color w:val="211915"/>
        </w:rPr>
        <w:t>de Andalucía</w:t>
      </w:r>
    </w:p>
    <w:p>
      <w:pPr>
        <w:pStyle w:val="Standard"/>
        <w:jc w:val="both"/>
        <w:rPr>
          <w:rFonts w:eastAsia="Arial" w:cs="Arial"/>
          <w:color w:val="000000"/>
        </w:rPr>
      </w:pPr>
      <w:r>
        <w:rPr>
          <w:rFonts w:eastAsia="Arial" w:cs="Arial"/>
          <w:color w:val="000000"/>
        </w:rPr>
        <w:t>Colegio Oficial de Médicos de Huelva</w:t>
      </w:r>
    </w:p>
    <w:p>
      <w:pPr>
        <w:pStyle w:val="Standard"/>
        <w:jc w:val="both"/>
        <w:rPr/>
      </w:pPr>
      <w:r>
        <w:rPr>
          <w:rFonts w:eastAsia="Arial" w:cs="Arial"/>
          <w:color w:val="211915"/>
        </w:rPr>
        <w:t xml:space="preserve">Colegio Oficial de Trabajo Social de </w:t>
      </w:r>
      <w:r>
        <w:rPr>
          <w:rFonts w:eastAsia="Tahoma" w:cs="Tahoma"/>
          <w:color w:val="211915"/>
        </w:rPr>
        <w:t>Jaén</w:t>
      </w:r>
    </w:p>
    <w:p>
      <w:pPr>
        <w:pStyle w:val="Standard"/>
        <w:jc w:val="both"/>
        <w:rPr>
          <w:rFonts w:eastAsia="Tahoma" w:cs="Tahoma"/>
          <w:color w:val="211915"/>
        </w:rPr>
      </w:pPr>
      <w:r>
        <w:rPr>
          <w:rFonts w:eastAsia="Tahoma" w:cs="Tahoma"/>
          <w:color w:val="211915"/>
        </w:rPr>
        <w:t>Colegio Oficial de Veterinarios de Almería</w:t>
      </w:r>
    </w:p>
    <w:p>
      <w:pPr>
        <w:pStyle w:val="Standard"/>
        <w:jc w:val="both"/>
        <w:rPr>
          <w:rFonts w:eastAsia="Tahoma" w:cs="Tahoma"/>
          <w:color w:val="211915"/>
        </w:rPr>
      </w:pPr>
      <w:r>
        <w:rPr>
          <w:rFonts w:eastAsia="Tahoma" w:cs="Tahoma"/>
          <w:color w:val="211915"/>
        </w:rPr>
        <w:t>Colegio Oficial de Veterinarios de Córdoba</w:t>
      </w:r>
    </w:p>
    <w:p>
      <w:pPr>
        <w:pStyle w:val="Standard"/>
        <w:jc w:val="both"/>
        <w:rPr>
          <w:rFonts w:eastAsia="Tahoma" w:cs="Tahoma"/>
          <w:color w:val="211915"/>
        </w:rPr>
      </w:pPr>
      <w:r>
        <w:rPr>
          <w:rFonts w:eastAsia="Tahoma" w:cs="Tahoma"/>
          <w:color w:val="211915"/>
        </w:rPr>
        <w:t>Colegio Oficial de Veterinarios de Granada</w:t>
      </w:r>
    </w:p>
    <w:p>
      <w:pPr>
        <w:pStyle w:val="Standard"/>
        <w:jc w:val="both"/>
        <w:rPr>
          <w:rFonts w:eastAsia="Tahoma" w:cs="Tahoma"/>
          <w:color w:val="211915"/>
        </w:rPr>
      </w:pPr>
      <w:r>
        <w:rPr>
          <w:rFonts w:eastAsia="Tahoma" w:cs="Tahoma"/>
          <w:color w:val="211915"/>
        </w:rPr>
        <w:t>Colegio Oficial de Veterinarios de Jaén</w:t>
      </w:r>
    </w:p>
    <w:p>
      <w:pPr>
        <w:pStyle w:val="Standard"/>
        <w:jc w:val="both"/>
        <w:rPr>
          <w:rFonts w:eastAsia="Tahoma" w:cs="Tahoma"/>
          <w:color w:val="211915"/>
        </w:rPr>
      </w:pPr>
      <w:r>
        <w:rPr>
          <w:rFonts w:eastAsia="Tahoma" w:cs="Tahoma"/>
          <w:color w:val="211915"/>
        </w:rPr>
        <w:t>Colegio Oficial de Veterinarios de Málaga</w:t>
      </w:r>
    </w:p>
    <w:p>
      <w:pPr>
        <w:pStyle w:val="Textbody1"/>
        <w:spacing w:before="0" w:after="0"/>
        <w:rPr/>
      </w:pPr>
      <w:r>
        <w:rPr/>
        <w:t>Colegio Profesional de Periodistas de Andalucía</w:t>
      </w:r>
    </w:p>
    <w:p>
      <w:pPr>
        <w:pStyle w:val="Standard"/>
        <w:jc w:val="both"/>
        <w:rPr>
          <w:rFonts w:eastAsia="Arial" w:cs="Arial"/>
          <w:color w:val="211915"/>
        </w:rPr>
      </w:pPr>
      <w:r>
        <w:rPr>
          <w:rFonts w:eastAsia="Arial" w:cs="Arial"/>
          <w:color w:val="211915"/>
        </w:rPr>
        <w:t>Congregación de Mena</w:t>
      </w:r>
    </w:p>
    <w:p>
      <w:pPr>
        <w:pStyle w:val="Standard"/>
        <w:jc w:val="both"/>
        <w:rPr/>
      </w:pPr>
      <w:r>
        <w:rPr>
          <w:rFonts w:eastAsia="Arial" w:cs="Arial"/>
          <w:color w:val="211915"/>
        </w:rPr>
        <w:t xml:space="preserve">Consejo Andaluz de Colegios </w:t>
      </w:r>
      <w:r>
        <w:rPr>
          <w:rFonts w:eastAsia="Tahoma" w:cs="Tahoma"/>
          <w:color w:val="211915"/>
        </w:rPr>
        <w:t>Oficiales de Veterinarios</w:t>
      </w:r>
    </w:p>
    <w:p>
      <w:pPr>
        <w:pStyle w:val="Standard"/>
        <w:jc w:val="both"/>
        <w:rPr>
          <w:rFonts w:eastAsia="Arial" w:cs="Arial"/>
          <w:color w:val="000000"/>
        </w:rPr>
      </w:pPr>
      <w:r>
        <w:rPr>
          <w:rFonts w:eastAsia="Arial" w:cs="Arial"/>
          <w:color w:val="000000"/>
        </w:rPr>
        <w:t>Consejo General de Colegios Veterinarios de España</w:t>
      </w:r>
    </w:p>
    <w:p>
      <w:pPr>
        <w:pStyle w:val="Standard"/>
        <w:jc w:val="both"/>
        <w:rPr>
          <w:rFonts w:eastAsia="Arial" w:cs="Arial"/>
          <w:color w:val="000000"/>
        </w:rPr>
      </w:pPr>
      <w:r>
        <w:rPr>
          <w:rFonts w:eastAsia="Arial" w:cs="Arial"/>
          <w:color w:val="000000"/>
        </w:rPr>
        <w:t>Consejo Regulador D.O. Condado de Huelva</w:t>
      </w:r>
    </w:p>
    <w:p>
      <w:pPr>
        <w:pStyle w:val="Standard"/>
        <w:rPr/>
      </w:pPr>
      <w:r>
        <w:rPr/>
        <w:t>Cooperativa San Juan</w:t>
      </w:r>
    </w:p>
    <w:p>
      <w:pPr>
        <w:pStyle w:val="Standard"/>
        <w:jc w:val="both"/>
        <w:rPr>
          <w:rFonts w:eastAsia="Arial" w:cs="Arial"/>
          <w:color w:val="000000"/>
        </w:rPr>
      </w:pPr>
      <w:r>
        <w:rPr>
          <w:rFonts w:eastAsia="Arial" w:cs="Arial"/>
          <w:color w:val="000000"/>
        </w:rPr>
        <w:t>Departamento de Didáctica de la Expresión Musical, Plástica y Corporal (Universidad de Jaén)</w:t>
      </w:r>
    </w:p>
    <w:p>
      <w:pPr>
        <w:pStyle w:val="Standard"/>
        <w:jc w:val="both"/>
        <w:rPr>
          <w:rFonts w:eastAsia="Arial" w:cs="Arial"/>
          <w:color w:val="000000"/>
        </w:rPr>
      </w:pPr>
      <w:r>
        <w:rPr>
          <w:rFonts w:eastAsia="Arial" w:cs="Arial"/>
          <w:color w:val="000000"/>
        </w:rPr>
        <w:t>Desarrollo del Condado S.A.</w:t>
      </w:r>
    </w:p>
    <w:p>
      <w:pPr>
        <w:pStyle w:val="Standard"/>
        <w:jc w:val="both"/>
        <w:rPr>
          <w:rFonts w:eastAsia="Tahoma" w:cs="Tahoma"/>
          <w:color w:val="211915"/>
        </w:rPr>
      </w:pPr>
      <w:r>
        <w:rPr>
          <w:rFonts w:eastAsia="Tahoma" w:cs="Tahoma"/>
          <w:color w:val="211915"/>
        </w:rPr>
        <w:t>Dinami-K Ingeniería, S.L.</w:t>
      </w:r>
    </w:p>
    <w:p>
      <w:pPr>
        <w:pStyle w:val="Standard"/>
        <w:jc w:val="both"/>
        <w:rPr>
          <w:rFonts w:eastAsia="Arial" w:cs="Arial"/>
          <w:color w:val="000000"/>
        </w:rPr>
      </w:pPr>
      <w:r>
        <w:rPr>
          <w:rFonts w:eastAsia="Arial" w:cs="Arial"/>
          <w:color w:val="000000"/>
        </w:rPr>
        <w:t>Diputación Provincial de Huelva</w:t>
      </w:r>
    </w:p>
    <w:p>
      <w:pPr>
        <w:pStyle w:val="Standard"/>
        <w:jc w:val="both"/>
        <w:rPr>
          <w:rFonts w:eastAsia="Arial" w:cs="Arial"/>
          <w:color w:val="211915"/>
        </w:rPr>
      </w:pPr>
      <w:r>
        <w:rPr>
          <w:rFonts w:eastAsia="Arial" w:cs="Arial"/>
          <w:color w:val="211915"/>
        </w:rPr>
        <w:t>Diputación Provincial de Jaén</w:t>
      </w:r>
    </w:p>
    <w:p>
      <w:pPr>
        <w:pStyle w:val="Textbody1"/>
        <w:spacing w:before="0" w:after="0"/>
        <w:rPr/>
      </w:pPr>
      <w:r>
        <w:rPr/>
        <w:t>Editorial Siglo XXI</w:t>
      </w:r>
    </w:p>
    <w:p>
      <w:pPr>
        <w:pStyle w:val="Standard"/>
        <w:jc w:val="both"/>
        <w:rPr>
          <w:rFonts w:eastAsia="Arial" w:cs="Arial"/>
          <w:color w:val="000000"/>
        </w:rPr>
      </w:pPr>
      <w:r>
        <w:rPr>
          <w:rFonts w:eastAsia="Arial" w:cs="Arial"/>
          <w:color w:val="000000"/>
        </w:rPr>
        <w:t>Empresa Pública de Emergencias Sanitarias (EPES 061). Servicio Provincial de Huelva</w:t>
      </w:r>
    </w:p>
    <w:p>
      <w:pPr>
        <w:pStyle w:val="Standard"/>
        <w:jc w:val="both"/>
        <w:rPr/>
      </w:pPr>
      <w:r>
        <w:rPr/>
        <w:t xml:space="preserve">Estructura de Recerca Interdisciplinar Comportament Econòmic i Social </w:t>
      </w:r>
      <w:r>
        <w:rPr>
          <w:rFonts w:eastAsia="Tahoma" w:cs="Tahoma"/>
          <w:color w:val="211915"/>
        </w:rPr>
        <w:t xml:space="preserve"> (Universidad de Valencia)</w:t>
      </w:r>
    </w:p>
    <w:p>
      <w:pPr>
        <w:pStyle w:val="Standard"/>
        <w:rPr/>
      </w:pPr>
      <w:r>
        <w:rPr/>
        <w:t>EXTENDA</w:t>
      </w:r>
    </w:p>
    <w:p>
      <w:pPr>
        <w:pStyle w:val="Standard"/>
        <w:jc w:val="both"/>
        <w:rPr>
          <w:rFonts w:eastAsia="Tahoma" w:cs="Tahoma"/>
          <w:color w:val="211915"/>
        </w:rPr>
      </w:pPr>
      <w:r>
        <w:rPr>
          <w:rFonts w:eastAsia="Tahoma" w:cs="Tahoma"/>
          <w:color w:val="211915"/>
        </w:rPr>
        <w:t>Facultad de Ciencias Sociales y Jurídicas (Universidad de Jaén)</w:t>
      </w:r>
    </w:p>
    <w:p>
      <w:pPr>
        <w:pStyle w:val="Standard"/>
        <w:jc w:val="both"/>
        <w:rPr>
          <w:rFonts w:eastAsia="Arial" w:cs="Arial"/>
          <w:color w:val="211915"/>
        </w:rPr>
      </w:pPr>
      <w:r>
        <w:rPr>
          <w:rFonts w:eastAsia="Arial" w:cs="Arial"/>
          <w:color w:val="211915"/>
        </w:rPr>
        <w:t>Facultad de Trabajo Social (Universidad de Jaén)</w:t>
      </w:r>
    </w:p>
    <w:p>
      <w:pPr>
        <w:pStyle w:val="Standard"/>
        <w:rPr/>
      </w:pPr>
      <w:r>
        <w:rPr/>
        <w:t>Federación Empresarial de la Industria Química Española</w:t>
      </w:r>
    </w:p>
    <w:p>
      <w:pPr>
        <w:pStyle w:val="Standard"/>
        <w:jc w:val="both"/>
        <w:rPr>
          <w:rFonts w:eastAsia="Tahoma" w:cs="Tahoma"/>
          <w:color w:val="211915"/>
        </w:rPr>
      </w:pPr>
      <w:r>
        <w:rPr>
          <w:rFonts w:eastAsia="Tahoma" w:cs="Tahoma"/>
          <w:color w:val="211915"/>
        </w:rPr>
        <w:t>Fisiosalud Élite</w:t>
      </w:r>
    </w:p>
    <w:p>
      <w:pPr>
        <w:pStyle w:val="Standard"/>
        <w:rPr/>
      </w:pPr>
      <w:r>
        <w:rPr/>
        <w:t>Foro por la Paz y Desarme Mediterráneo</w:t>
      </w:r>
    </w:p>
    <w:p>
      <w:pPr>
        <w:pStyle w:val="Standard"/>
        <w:jc w:val="both"/>
        <w:rPr>
          <w:rFonts w:eastAsia="Arial" w:cs="Arial"/>
          <w:color w:val="000000"/>
        </w:rPr>
      </w:pPr>
      <w:r>
        <w:rPr>
          <w:rFonts w:eastAsia="Arial" w:cs="Arial"/>
          <w:color w:val="000000"/>
        </w:rPr>
        <w:t>Foundation for Science, Health and Education</w:t>
      </w:r>
    </w:p>
    <w:p>
      <w:pPr>
        <w:pStyle w:val="Standard"/>
        <w:rPr/>
      </w:pPr>
      <w:r>
        <w:rPr/>
        <w:t>Fundación CIEDES</w:t>
      </w:r>
    </w:p>
    <w:p>
      <w:pPr>
        <w:pStyle w:val="Standard"/>
        <w:jc w:val="both"/>
        <w:rPr>
          <w:rFonts w:eastAsia="Tahoma" w:cs="Tahoma"/>
          <w:color w:val="211915"/>
        </w:rPr>
      </w:pPr>
      <w:r>
        <w:rPr>
          <w:rFonts w:eastAsia="Tahoma" w:cs="Tahoma"/>
          <w:color w:val="211915"/>
        </w:rPr>
        <w:t>Fundación Euroárabe de Altos Estudios</w:t>
      </w:r>
    </w:p>
    <w:p>
      <w:pPr>
        <w:pStyle w:val="Standard"/>
        <w:jc w:val="both"/>
        <w:rPr>
          <w:rFonts w:eastAsia="DINNextRoundedLTPro-Light" w:cs="DINNextRoundedLTPro-Light"/>
          <w:color w:val="211915"/>
        </w:rPr>
      </w:pPr>
      <w:r>
        <w:rPr>
          <w:rFonts w:eastAsia="DINNextRoundedLTPro-Light" w:cs="DINNextRoundedLTPro-Light"/>
          <w:color w:val="211915"/>
        </w:rPr>
        <w:t>Fundación General de la Universidad de Málaga</w:t>
      </w:r>
    </w:p>
    <w:p>
      <w:pPr>
        <w:pStyle w:val="Standard"/>
        <w:jc w:val="both"/>
        <w:rPr>
          <w:rFonts w:eastAsia="Arial" w:cs="Arial"/>
          <w:color w:val="211915"/>
        </w:rPr>
      </w:pPr>
      <w:r>
        <w:rPr>
          <w:rFonts w:eastAsia="Arial" w:cs="Arial"/>
          <w:color w:val="211915"/>
        </w:rPr>
        <w:t>Fundación José Manuel Lara (Grupo Planeta)</w:t>
      </w:r>
    </w:p>
    <w:p>
      <w:pPr>
        <w:pStyle w:val="Standard"/>
        <w:jc w:val="both"/>
        <w:rPr>
          <w:rFonts w:eastAsia="Arial" w:cs="Arial"/>
          <w:color w:val="211915"/>
        </w:rPr>
      </w:pPr>
      <w:r>
        <w:rPr>
          <w:rFonts w:eastAsia="Arial" w:cs="Arial"/>
          <w:color w:val="211915"/>
        </w:rPr>
        <w:t>Fundación Largo Caballero</w:t>
      </w:r>
    </w:p>
    <w:p>
      <w:pPr>
        <w:pStyle w:val="Standard"/>
        <w:jc w:val="both"/>
        <w:rPr>
          <w:rFonts w:eastAsia="Tahoma" w:cs="Tahoma"/>
          <w:color w:val="211915"/>
        </w:rPr>
      </w:pPr>
      <w:r>
        <w:rPr>
          <w:rFonts w:eastAsia="Tahoma" w:cs="Tahoma"/>
          <w:color w:val="211915"/>
        </w:rPr>
        <w:t>Fundación Persán</w:t>
      </w:r>
    </w:p>
    <w:p>
      <w:pPr>
        <w:pStyle w:val="Standard"/>
        <w:rPr/>
      </w:pPr>
      <w:r>
        <w:rPr/>
        <w:t>Fundación Picasso Museo Casa Natal</w:t>
      </w:r>
    </w:p>
    <w:p>
      <w:pPr>
        <w:pStyle w:val="Standard"/>
        <w:jc w:val="both"/>
        <w:rPr/>
      </w:pPr>
      <w:r>
        <w:rPr>
          <w:rStyle w:val="Emphasis"/>
        </w:rPr>
        <w:t>Fundación Princesa Al Anoud</w:t>
      </w:r>
    </w:p>
    <w:p>
      <w:pPr>
        <w:pStyle w:val="Textbody1"/>
        <w:spacing w:before="0" w:after="0"/>
        <w:jc w:val="both"/>
        <w:rPr>
          <w:rFonts w:eastAsia="Tahoma" w:cs="Tahoma"/>
          <w:color w:val="211915"/>
        </w:rPr>
      </w:pPr>
      <w:r>
        <w:rPr>
          <w:rFonts w:eastAsia="Tahoma" w:cs="Tahoma"/>
          <w:color w:val="211915"/>
        </w:rPr>
        <w:t>Fundación QSD Global</w:t>
      </w:r>
    </w:p>
    <w:p>
      <w:pPr>
        <w:pStyle w:val="Standard"/>
        <w:rPr/>
      </w:pPr>
      <w:r>
        <w:rPr/>
        <w:t>Fundación Renovables</w:t>
      </w:r>
    </w:p>
    <w:p>
      <w:pPr>
        <w:pStyle w:val="Standard"/>
        <w:rPr/>
      </w:pPr>
      <w:r>
        <w:rPr/>
        <w:t>Fundación Unicaja</w:t>
      </w:r>
    </w:p>
    <w:p>
      <w:pPr>
        <w:pStyle w:val="Textbody1"/>
        <w:spacing w:before="0" w:after="0"/>
        <w:rPr/>
      </w:pPr>
      <w:r>
        <w:rPr/>
        <w:t>Global Tourism Association</w:t>
      </w:r>
    </w:p>
    <w:p>
      <w:pPr>
        <w:pStyle w:val="Standard"/>
        <w:jc w:val="both"/>
        <w:rPr>
          <w:rFonts w:eastAsia="Tahoma" w:cs="Tahoma"/>
          <w:color w:val="211915"/>
        </w:rPr>
      </w:pPr>
      <w:r>
        <w:rPr>
          <w:rFonts w:eastAsia="Tahoma" w:cs="Tahoma"/>
          <w:color w:val="211915"/>
        </w:rPr>
        <w:t>Grupo de investigación Compolíticas (Universidad de Sevilla)</w:t>
      </w:r>
    </w:p>
    <w:p>
      <w:pPr>
        <w:pStyle w:val="Standard"/>
        <w:jc w:val="both"/>
        <w:rPr>
          <w:rFonts w:eastAsia="Arial" w:cs="Arial"/>
          <w:color w:val="211915"/>
        </w:rPr>
      </w:pPr>
      <w:r>
        <w:rPr>
          <w:rFonts w:eastAsia="Arial" w:cs="Arial"/>
          <w:color w:val="211915"/>
        </w:rPr>
        <w:t>Grupo de investigación HUM 355 (Universidad de Granada)</w:t>
      </w:r>
    </w:p>
    <w:p>
      <w:pPr>
        <w:pStyle w:val="Standard"/>
        <w:jc w:val="both"/>
        <w:rPr>
          <w:rFonts w:eastAsia="Arial" w:cs="Arial"/>
          <w:color w:val="000000"/>
        </w:rPr>
      </w:pPr>
      <w:r>
        <w:rPr>
          <w:rFonts w:eastAsia="Arial" w:cs="Arial"/>
          <w:color w:val="000000"/>
        </w:rPr>
        <w:t>Grupo de investigación HUM 808 (Universidad de Córdoba)</w:t>
      </w:r>
    </w:p>
    <w:p>
      <w:pPr>
        <w:pStyle w:val="Standard"/>
        <w:rPr/>
      </w:pPr>
      <w:r>
        <w:rPr/>
        <w:t>Grupo de investigación La Anatomía de la Justicia Constitucional Europea</w:t>
      </w:r>
    </w:p>
    <w:p>
      <w:pPr>
        <w:pStyle w:val="Standard"/>
        <w:rPr/>
      </w:pPr>
      <w:r>
        <w:rPr/>
        <w:t>Grupo de investigación Red de Excelencia en Justicia Constitucional y Diálogo Judicial</w:t>
      </w:r>
    </w:p>
    <w:p>
      <w:pPr>
        <w:pStyle w:val="Standard"/>
        <w:jc w:val="both"/>
        <w:rPr>
          <w:rFonts w:eastAsia="Tahoma" w:cs="Tahoma"/>
          <w:color w:val="211915"/>
        </w:rPr>
      </w:pPr>
      <w:r>
        <w:rPr>
          <w:rFonts w:eastAsia="Tahoma" w:cs="Tahoma"/>
          <w:color w:val="211915"/>
        </w:rPr>
        <w:t>Grupo de investigación SEJ 173 (Universidad de Jaén)</w:t>
      </w:r>
    </w:p>
    <w:p>
      <w:pPr>
        <w:pStyle w:val="Standard"/>
        <w:jc w:val="both"/>
        <w:rPr>
          <w:rFonts w:eastAsia="Arial" w:cs="Arial"/>
          <w:color w:val="211915"/>
        </w:rPr>
      </w:pPr>
      <w:r>
        <w:rPr>
          <w:rFonts w:eastAsia="Arial" w:cs="Arial"/>
          <w:color w:val="211915"/>
        </w:rPr>
        <w:t>Grupo de investigación SEJ 428 (Universidad de Jaén)</w:t>
      </w:r>
    </w:p>
    <w:p>
      <w:pPr>
        <w:pStyle w:val="Standard"/>
        <w:rPr/>
      </w:pPr>
      <w:r>
        <w:rPr/>
        <w:t>Grupo Interóleo</w:t>
      </w:r>
    </w:p>
    <w:p>
      <w:pPr>
        <w:pStyle w:val="Standard"/>
        <w:jc w:val="both"/>
        <w:rPr/>
      </w:pPr>
      <w:r>
        <w:rPr>
          <w:rFonts w:eastAsia="Arial" w:cs="Arial"/>
          <w:color w:val="211915"/>
        </w:rPr>
        <w:t xml:space="preserve">Grupo Investigación SEJ-340 (Universidad de </w:t>
      </w:r>
      <w:r>
        <w:rPr>
          <w:rFonts w:eastAsia="Tahoma" w:cs="Tahoma"/>
          <w:color w:val="211915"/>
        </w:rPr>
        <w:t>Granada)</w:t>
      </w:r>
    </w:p>
    <w:p>
      <w:pPr>
        <w:pStyle w:val="Standard"/>
        <w:jc w:val="both"/>
        <w:rPr>
          <w:rFonts w:eastAsia="Arial" w:cs="Arial"/>
          <w:color w:val="211915"/>
        </w:rPr>
      </w:pPr>
      <w:r>
        <w:rPr>
          <w:rFonts w:eastAsia="Arial" w:cs="Arial"/>
          <w:color w:val="211915"/>
        </w:rPr>
        <w:t>Grupo Oleícola Jaén</w:t>
      </w:r>
    </w:p>
    <w:p>
      <w:pPr>
        <w:pStyle w:val="Standard"/>
        <w:rPr/>
      </w:pPr>
      <w:r>
        <w:rPr/>
        <w:t>ICEX- Delegación de Andalucía</w:t>
      </w:r>
    </w:p>
    <w:p>
      <w:pPr>
        <w:pStyle w:val="Standard"/>
        <w:jc w:val="both"/>
        <w:rPr>
          <w:rFonts w:eastAsia="Tahoma" w:cs="Tahoma"/>
          <w:color w:val="211915"/>
        </w:rPr>
      </w:pPr>
      <w:r>
        <w:rPr>
          <w:rFonts w:eastAsia="Tahoma" w:cs="Tahoma"/>
          <w:color w:val="211915"/>
        </w:rPr>
        <w:t>Idemina</w:t>
      </w:r>
    </w:p>
    <w:p>
      <w:pPr>
        <w:pStyle w:val="Standard"/>
        <w:jc w:val="both"/>
        <w:rPr>
          <w:rFonts w:eastAsia="Tahoma" w:cs="Tahoma"/>
          <w:color w:val="211915"/>
        </w:rPr>
      </w:pPr>
      <w:r>
        <w:rPr>
          <w:rFonts w:eastAsia="Tahoma" w:cs="Tahoma"/>
          <w:color w:val="211915"/>
        </w:rPr>
        <w:t>Ilustre Colegio de Abogados de Huelva</w:t>
      </w:r>
    </w:p>
    <w:p>
      <w:pPr>
        <w:pStyle w:val="Standard"/>
        <w:jc w:val="both"/>
        <w:rPr>
          <w:rFonts w:eastAsia="Tahoma" w:cs="Tahoma"/>
          <w:color w:val="211915"/>
        </w:rPr>
      </w:pPr>
      <w:r>
        <w:rPr>
          <w:rFonts w:eastAsia="Tahoma" w:cs="Tahoma"/>
          <w:color w:val="211915"/>
        </w:rPr>
        <w:t>Instituto Andaluz Interuniversitario de Criminología</w:t>
      </w:r>
    </w:p>
    <w:p>
      <w:pPr>
        <w:pStyle w:val="Standard"/>
        <w:jc w:val="both"/>
        <w:rPr>
          <w:rFonts w:eastAsia="Tahoma" w:cs="Tahoma"/>
          <w:color w:val="211915"/>
        </w:rPr>
      </w:pPr>
      <w:r>
        <w:rPr>
          <w:rFonts w:eastAsia="Tahoma" w:cs="Tahoma"/>
          <w:color w:val="211915"/>
        </w:rPr>
        <w:t>Instituto Cervantes</w:t>
      </w:r>
    </w:p>
    <w:p>
      <w:pPr>
        <w:pStyle w:val="Standard"/>
        <w:rPr/>
      </w:pPr>
      <w:r>
        <w:rPr/>
        <w:t>Instituto Cervantes de Tetuán</w:t>
      </w:r>
    </w:p>
    <w:p>
      <w:pPr>
        <w:pStyle w:val="Textbody1"/>
        <w:spacing w:before="0" w:after="0"/>
        <w:rPr/>
      </w:pPr>
      <w:r>
        <w:rPr/>
        <w:t>Instituto Econospérides</w:t>
      </w:r>
    </w:p>
    <w:p>
      <w:pPr>
        <w:pStyle w:val="Standard"/>
        <w:jc w:val="both"/>
        <w:rPr>
          <w:rFonts w:eastAsia="Tahoma" w:cs="Tahoma"/>
          <w:color w:val="211915"/>
        </w:rPr>
      </w:pPr>
      <w:r>
        <w:rPr>
          <w:rStyle w:val="Emphasis"/>
        </w:rPr>
        <w:t>Instituto Geológico y Minero de España</w:t>
      </w:r>
    </w:p>
    <w:p>
      <w:pPr>
        <w:pStyle w:val="Standard"/>
        <w:jc w:val="both"/>
        <w:rPr>
          <w:rFonts w:eastAsia="Arial" w:cs="Arial"/>
          <w:color w:val="000000"/>
        </w:rPr>
      </w:pPr>
      <w:r>
        <w:rPr>
          <w:rFonts w:eastAsia="Arial" w:cs="Arial"/>
          <w:color w:val="000000"/>
        </w:rPr>
        <w:t xml:space="preserve">Instituto Hispalense de Pediatría. Centro de Especialidades Pediátricas          </w:t>
      </w:r>
    </w:p>
    <w:p>
      <w:pPr>
        <w:pStyle w:val="Textbody1"/>
        <w:spacing w:before="0" w:after="0"/>
        <w:rPr/>
      </w:pPr>
      <w:r>
        <w:rPr/>
        <w:t>International Media Management</w:t>
      </w:r>
    </w:p>
    <w:p>
      <w:pPr>
        <w:pStyle w:val="Standard"/>
        <w:jc w:val="both"/>
        <w:rPr/>
      </w:pPr>
      <w:r>
        <w:rPr>
          <w:rFonts w:eastAsia="Arial" w:cs="Arial"/>
          <w:color w:val="211915"/>
        </w:rPr>
        <w:t xml:space="preserve">Juan </w:t>
      </w:r>
      <w:r>
        <w:rPr>
          <w:rFonts w:eastAsia="Tahoma" w:cs="Tahoma"/>
          <w:color w:val="211915"/>
        </w:rPr>
        <w:t>Vilar Consultores Estratégicos S.L.</w:t>
      </w:r>
    </w:p>
    <w:p>
      <w:pPr>
        <w:pStyle w:val="Standard"/>
        <w:rPr/>
      </w:pPr>
      <w:r>
        <w:rPr/>
        <w:t>Legal Label Your Security, S.L.</w:t>
      </w:r>
    </w:p>
    <w:p>
      <w:pPr>
        <w:pStyle w:val="Standard"/>
        <w:jc w:val="both"/>
        <w:rPr>
          <w:rFonts w:eastAsia="Tahoma" w:cs="Tahoma"/>
          <w:color w:val="211915"/>
        </w:rPr>
      </w:pPr>
      <w:r>
        <w:rPr>
          <w:rFonts w:eastAsia="Tahoma" w:cs="Tahoma"/>
          <w:color w:val="211915"/>
        </w:rPr>
        <w:t>Lener</w:t>
      </w:r>
    </w:p>
    <w:p>
      <w:pPr>
        <w:pStyle w:val="Standard"/>
        <w:jc w:val="both"/>
        <w:rPr>
          <w:rFonts w:eastAsia="Arial" w:cs="Arial"/>
          <w:color w:val="000000"/>
        </w:rPr>
      </w:pPr>
      <w:r>
        <w:rPr>
          <w:rFonts w:eastAsia="Arial" w:cs="Arial"/>
          <w:color w:val="000000"/>
        </w:rPr>
        <w:t>Mancomunidad de Desarrollo Condado de Huelva</w:t>
      </w:r>
    </w:p>
    <w:p>
      <w:pPr>
        <w:pStyle w:val="Standard"/>
        <w:jc w:val="both"/>
        <w:rPr>
          <w:rFonts w:eastAsia="Tahoma" w:cs="Tahoma"/>
          <w:color w:val="211915"/>
        </w:rPr>
      </w:pPr>
      <w:r>
        <w:rPr>
          <w:rFonts w:eastAsia="Tahoma" w:cs="Tahoma"/>
          <w:color w:val="211915"/>
        </w:rPr>
        <w:t>Medicus Mundi Sur</w:t>
      </w:r>
    </w:p>
    <w:p>
      <w:pPr>
        <w:pStyle w:val="Standard"/>
        <w:jc w:val="both"/>
        <w:rPr>
          <w:rFonts w:eastAsia="Tahoma" w:cs="Tahoma"/>
          <w:color w:val="211915"/>
        </w:rPr>
      </w:pPr>
      <w:r>
        <w:rPr>
          <w:rFonts w:eastAsia="Tahoma" w:cs="Tahoma"/>
          <w:color w:val="211915"/>
        </w:rPr>
        <w:t>Minas de Aguas Teñidas, S.A.U.</w:t>
      </w:r>
    </w:p>
    <w:p>
      <w:pPr>
        <w:pStyle w:val="Standard"/>
        <w:jc w:val="both"/>
        <w:rPr>
          <w:rFonts w:eastAsia="Tahoma" w:cs="Tahoma"/>
          <w:color w:val="211915"/>
        </w:rPr>
      </w:pPr>
      <w:r>
        <w:rPr>
          <w:rFonts w:eastAsia="Tahoma" w:cs="Tahoma"/>
          <w:color w:val="211915"/>
        </w:rPr>
        <w:t>Minera Los Frailes</w:t>
      </w:r>
    </w:p>
    <w:p>
      <w:pPr>
        <w:pStyle w:val="Standard"/>
        <w:jc w:val="both"/>
        <w:rPr>
          <w:rFonts w:eastAsia="Arial" w:cs="Arial"/>
          <w:color w:val="000000"/>
        </w:rPr>
      </w:pPr>
      <w:r>
        <w:rPr>
          <w:rFonts w:eastAsia="Arial" w:cs="Arial"/>
          <w:color w:val="000000"/>
        </w:rPr>
        <w:t>Obra Social La Caixa</w:t>
      </w:r>
    </w:p>
    <w:p>
      <w:pPr>
        <w:pStyle w:val="Standard"/>
        <w:rPr/>
      </w:pPr>
      <w:r>
        <w:rPr/>
        <w:t>Oleocampo, S.C.A.</w:t>
      </w:r>
    </w:p>
    <w:p>
      <w:pPr>
        <w:pStyle w:val="Standard"/>
        <w:jc w:val="both"/>
        <w:rPr>
          <w:rFonts w:eastAsia="Tahoma" w:cs="Tahoma"/>
          <w:color w:val="211915"/>
        </w:rPr>
      </w:pPr>
      <w:r>
        <w:rPr>
          <w:rFonts w:eastAsia="Tahoma" w:cs="Tahoma"/>
          <w:color w:val="211915"/>
        </w:rPr>
        <w:t>Patronato de La Alhambra y Generalife</w:t>
      </w:r>
    </w:p>
    <w:p>
      <w:pPr>
        <w:pStyle w:val="Standard"/>
        <w:rPr/>
      </w:pPr>
      <w:r>
        <w:rPr/>
        <w:t>Pimentón Las Hermanas</w:t>
      </w:r>
    </w:p>
    <w:p>
      <w:pPr>
        <w:pStyle w:val="Standard"/>
        <w:jc w:val="both"/>
        <w:rPr>
          <w:rFonts w:eastAsia="Arial" w:cs="Arial"/>
          <w:color w:val="000000"/>
        </w:rPr>
      </w:pPr>
      <w:r>
        <w:rPr>
          <w:rFonts w:eastAsia="Arial" w:cs="Arial"/>
          <w:color w:val="000000"/>
        </w:rPr>
        <w:t>Play Station Talents</w:t>
      </w:r>
    </w:p>
    <w:p>
      <w:pPr>
        <w:pStyle w:val="Standard"/>
        <w:jc w:val="both"/>
        <w:rPr>
          <w:rFonts w:eastAsia="Arial" w:cs="Arial"/>
          <w:color w:val="000000"/>
        </w:rPr>
      </w:pPr>
      <w:r>
        <w:rPr>
          <w:rFonts w:eastAsia="Arial" w:cs="Arial"/>
          <w:color w:val="000000"/>
        </w:rPr>
        <w:t>Programa Minerva. Vodafone</w:t>
      </w:r>
    </w:p>
    <w:p>
      <w:pPr>
        <w:pStyle w:val="Textbody1"/>
        <w:spacing w:before="0" w:after="0"/>
        <w:jc w:val="both"/>
        <w:rPr/>
      </w:pPr>
      <w:r>
        <w:rPr/>
        <w:t>Proyecto ROMA</w:t>
      </w:r>
    </w:p>
    <w:p>
      <w:pPr>
        <w:pStyle w:val="Standard"/>
        <w:jc w:val="both"/>
        <w:rPr>
          <w:rFonts w:eastAsia="Tahoma" w:cs="Tahoma"/>
          <w:color w:val="211915"/>
        </w:rPr>
      </w:pPr>
      <w:r>
        <w:rPr>
          <w:rFonts w:eastAsia="Tahoma" w:cs="Tahoma"/>
          <w:color w:val="211915"/>
        </w:rPr>
        <w:t>Real Academia Veterinaria de Andalucía Oriental</w:t>
      </w:r>
    </w:p>
    <w:p>
      <w:pPr>
        <w:pStyle w:val="Textbody1"/>
        <w:spacing w:before="0" w:after="0"/>
        <w:rPr/>
      </w:pPr>
      <w:r>
        <w:rPr/>
        <w:t>Real Club el Candado</w:t>
      </w:r>
    </w:p>
    <w:p>
      <w:pPr>
        <w:pStyle w:val="Standard"/>
        <w:jc w:val="both"/>
        <w:rPr>
          <w:rFonts w:eastAsia="Tahoma" w:cs="Tahoma"/>
          <w:color w:val="211915"/>
        </w:rPr>
      </w:pPr>
      <w:r>
        <w:rPr>
          <w:rFonts w:eastAsia="Tahoma" w:cs="Tahoma"/>
          <w:color w:val="211915"/>
        </w:rPr>
        <w:t>Red de investigación en Comunicación Comunitaria, Alternativa y Participativa</w:t>
      </w:r>
    </w:p>
    <w:p>
      <w:pPr>
        <w:pStyle w:val="Standard"/>
        <w:jc w:val="both"/>
        <w:rPr/>
      </w:pPr>
      <w:r>
        <w:rPr/>
        <w:t>Rother Industries &amp; Technology</w:t>
      </w:r>
    </w:p>
    <w:p>
      <w:pPr>
        <w:pStyle w:val="Standard"/>
        <w:jc w:val="both"/>
        <w:rPr>
          <w:rFonts w:eastAsia="Tahoma" w:cs="Tahoma"/>
          <w:color w:val="211915"/>
        </w:rPr>
      </w:pPr>
      <w:r>
        <w:rPr>
          <w:rFonts w:eastAsia="Tahoma" w:cs="Tahoma"/>
          <w:color w:val="211915"/>
        </w:rPr>
        <w:t>Saudi-Spanish Center for Islamic Economics and Finance. IE Business</w:t>
      </w:r>
    </w:p>
    <w:p>
      <w:pPr>
        <w:pStyle w:val="Standard"/>
        <w:jc w:val="both"/>
        <w:rPr>
          <w:rFonts w:eastAsia="Arial" w:cs="Arial"/>
          <w:color w:val="000000"/>
        </w:rPr>
      </w:pPr>
      <w:r>
        <w:rPr>
          <w:rFonts w:eastAsia="Arial" w:cs="Arial"/>
          <w:color w:val="000000"/>
        </w:rPr>
        <w:t>SEMES-ITLS</w:t>
      </w:r>
    </w:p>
    <w:p>
      <w:pPr>
        <w:pStyle w:val="Standard"/>
        <w:jc w:val="both"/>
        <w:rPr>
          <w:rFonts w:eastAsia="Tahoma" w:cs="Tahoma"/>
          <w:color w:val="211915"/>
        </w:rPr>
      </w:pPr>
      <w:r>
        <w:rPr>
          <w:rFonts w:eastAsia="Tahoma" w:cs="Tahoma"/>
          <w:color w:val="211915"/>
        </w:rPr>
        <w:t>Smart Flight, S.L.</w:t>
      </w:r>
    </w:p>
    <w:p>
      <w:pPr>
        <w:pStyle w:val="Standard"/>
        <w:rPr/>
      </w:pPr>
      <w:r>
        <w:rPr/>
        <w:t>Sociedad Económica de Amigos del País de Málaga</w:t>
      </w:r>
    </w:p>
    <w:p>
      <w:pPr>
        <w:pStyle w:val="Standard"/>
        <w:jc w:val="both"/>
        <w:rPr>
          <w:rFonts w:eastAsia="Arial" w:cs="Arial"/>
          <w:color w:val="000000"/>
        </w:rPr>
      </w:pPr>
      <w:r>
        <w:rPr>
          <w:rFonts w:eastAsia="Arial" w:cs="Arial"/>
          <w:color w:val="000000"/>
        </w:rPr>
        <w:t>Sociedad Española de Medicina de Familia y Comunitaria. Grupo programa Comunicación y Salud</w:t>
      </w:r>
    </w:p>
    <w:p>
      <w:pPr>
        <w:pStyle w:val="Standard"/>
        <w:jc w:val="both"/>
        <w:rPr>
          <w:rFonts w:eastAsia="Arial" w:cs="Arial"/>
          <w:color w:val="000000"/>
        </w:rPr>
      </w:pPr>
      <w:r>
        <w:rPr>
          <w:rFonts w:eastAsia="Arial" w:cs="Arial"/>
          <w:color w:val="000000"/>
        </w:rPr>
        <w:t>Sociedad Española de Medicina Humanitaria</w:t>
      </w:r>
    </w:p>
    <w:p>
      <w:pPr>
        <w:pStyle w:val="Standard"/>
        <w:jc w:val="both"/>
        <w:rPr>
          <w:rFonts w:eastAsia="Arial" w:cs="Arial"/>
          <w:color w:val="000000"/>
        </w:rPr>
      </w:pPr>
      <w:r>
        <w:rPr>
          <w:rFonts w:eastAsia="Arial" w:cs="Arial"/>
          <w:color w:val="000000"/>
        </w:rPr>
        <w:t>Telefónica Open Future</w:t>
      </w:r>
    </w:p>
    <w:p>
      <w:pPr>
        <w:pStyle w:val="Standard"/>
        <w:rPr/>
      </w:pPr>
      <w:r>
        <w:rPr/>
        <w:t>Unicaja</w:t>
      </w:r>
    </w:p>
    <w:p>
      <w:pPr>
        <w:pStyle w:val="Standard"/>
        <w:rPr/>
      </w:pPr>
      <w:r>
        <w:rPr/>
        <w:t>Unión Internacional para la Conservación de la Naturaleza</w:t>
      </w:r>
    </w:p>
    <w:p>
      <w:pPr>
        <w:pStyle w:val="Standard"/>
        <w:jc w:val="both"/>
        <w:rPr>
          <w:rFonts w:eastAsia="Tahoma" w:cs="Tahoma"/>
          <w:color w:val="211915"/>
        </w:rPr>
      </w:pPr>
      <w:r>
        <w:rPr>
          <w:rFonts w:eastAsia="Tahoma" w:cs="Tahoma"/>
          <w:color w:val="211915"/>
        </w:rPr>
        <w:t>Universidad de Cádiz</w:t>
      </w:r>
    </w:p>
    <w:p>
      <w:pPr>
        <w:pStyle w:val="Standard"/>
        <w:jc w:val="both"/>
        <w:rPr>
          <w:rFonts w:eastAsia="Tahoma" w:cs="Tahoma"/>
          <w:color w:val="211915"/>
        </w:rPr>
      </w:pPr>
      <w:r>
        <w:rPr>
          <w:rFonts w:eastAsia="Tahoma" w:cs="Tahoma"/>
          <w:color w:val="211915"/>
        </w:rPr>
      </w:r>
      <w:r>
        <w:br w:type="page"/>
      </w:r>
    </w:p>
    <w:p>
      <w:pPr>
        <w:pStyle w:val="Standard"/>
        <w:jc w:val="both"/>
        <w:rPr>
          <w:rFonts w:eastAsia="Tahoma" w:cs="Tahoma"/>
          <w:color w:val="211915"/>
        </w:rPr>
      </w:pPr>
      <w:r>
        <w:rPr>
          <w:rFonts w:eastAsia="Tahoma" w:cs="Tahoma"/>
          <w:color w:val="211915"/>
        </w:rPr>
      </w:r>
    </w:p>
    <w:p>
      <w:pPr>
        <w:pStyle w:val="Standard"/>
        <w:jc w:val="both"/>
        <w:rPr>
          <w:rFonts w:eastAsia="Tahoma" w:cs="Tahoma"/>
          <w:color w:val="211915"/>
        </w:rPr>
      </w:pPr>
      <w:r>
        <w:rPr>
          <w:rFonts w:eastAsia="Tahoma" w:cs="Tahoma"/>
          <w:color w:val="211915"/>
        </w:rPr>
      </w:r>
    </w:p>
    <w:p>
      <w:pPr>
        <w:pStyle w:val="Standard"/>
        <w:jc w:val="both"/>
        <w:rPr>
          <w:rFonts w:eastAsia="Arial" w:cs="Arial"/>
          <w:color w:val="211915"/>
        </w:rPr>
      </w:pPr>
      <w:r>
        <w:rPr>
          <w:rFonts w:eastAsia="Arial" w:cs="Arial"/>
          <w:color w:val="211915"/>
        </w:rPr>
        <w:t>MATRICULACIÓN</w:t>
      </w:r>
    </w:p>
    <w:p>
      <w:pPr>
        <w:pStyle w:val="Standard"/>
        <w:jc w:val="both"/>
        <w:rPr>
          <w:rFonts w:eastAsia="Arial" w:cs="Arial"/>
          <w:color w:val="211915"/>
        </w:rPr>
      </w:pPr>
      <w:r>
        <w:rPr>
          <w:rFonts w:eastAsia="Arial" w:cs="Arial"/>
          <w:color w:val="211915"/>
        </w:rPr>
      </w:r>
    </w:p>
    <w:p>
      <w:pPr>
        <w:pStyle w:val="Standard"/>
        <w:jc w:val="both"/>
        <w:rPr>
          <w:rFonts w:eastAsia="DINNextRoundedLTPro-Light" w:cs="DINNextRoundedLTPro-Light"/>
          <w:color w:val="211915"/>
        </w:rPr>
      </w:pPr>
      <w:r>
        <w:rPr>
          <w:rFonts w:eastAsia="DINNextRoundedLTPro-Light" w:cs="DINNextRoundedLTPro-Light"/>
          <w:color w:val="211915"/>
        </w:rPr>
        <w:t>Las personas interesadas en matricularse en estos cursos o encuentros deberán formalizar su inscripción a través de uno de los siguientes procedimientos:</w:t>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t>1. Presentando en el Registro de la Sede donde se vaya a realizar el curso o encuentro el impreso normalizado, debidamente cumplimentado y acompañado de la siguiente documentación:</w:t>
      </w:r>
    </w:p>
    <w:p>
      <w:pPr>
        <w:pStyle w:val="Standard"/>
        <w:jc w:val="both"/>
        <w:rPr>
          <w:rFonts w:eastAsia="DINNextRoundedLTPro-Light" w:cs="DINNextRoundedLTPro-Light"/>
          <w:color w:val="211915"/>
        </w:rPr>
      </w:pPr>
      <w:r>
        <w:rPr>
          <w:rFonts w:eastAsia="DINNextRoundedLTPro-Light" w:cs="DINNextRoundedLTPro-Light"/>
          <w:color w:val="211915"/>
        </w:rPr>
        <w:tab/>
        <w:t>a. Fotocopia del D.N.I./N.I.E./Pasaporte.</w:t>
      </w:r>
    </w:p>
    <w:p>
      <w:pPr>
        <w:pStyle w:val="Standard"/>
        <w:jc w:val="both"/>
        <w:rPr>
          <w:rFonts w:eastAsia="DINNextRoundedLTPro-Light" w:cs="DINNextRoundedLTPro-Light"/>
          <w:color w:val="211915"/>
        </w:rPr>
      </w:pPr>
      <w:r>
        <w:rPr>
          <w:rFonts w:eastAsia="DINNextRoundedLTPro-Light" w:cs="DINNextRoundedLTPro-Light"/>
          <w:color w:val="211915"/>
        </w:rPr>
        <w:tab/>
        <w:t>b. Justificante de haber abonado el importe de la matrícula.</w:t>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pPr>
      <w:r>
        <w:rPr>
          <w:rFonts w:eastAsia="DINNextRoundedLTPro-Light" w:cs="DINNextRoundedLTPro-Light"/>
          <w:color w:val="211915"/>
        </w:rPr>
        <w:t xml:space="preserve">2. A través del procedimiento on-line disponible en la dirección </w:t>
      </w:r>
      <w:r>
        <w:rPr/>
        <w:t>www.unia.es</w:t>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t>El número de plazas es limitado. Se cubrirán por riguroso orden de entrada de matrículas.</w:t>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t>DERECHOS DE MATRÍCULA</w:t>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t>El importe de la matrícula es de 58 euros para los cursos, 43 euros para los encuentros de 25 horas y 30 euros para los encuentros de 20 y 15 horas. Estos precios incluyen la cantidad de 8 euros, en concepto de apertura de expediente y expedición de certificados.</w:t>
      </w:r>
    </w:p>
    <w:p>
      <w:pPr>
        <w:pStyle w:val="Standard"/>
        <w:jc w:val="both"/>
        <w:rPr>
          <w:rFonts w:eastAsia="DINNextRoundedLTPro-Light" w:cs="DINNextRoundedLTPro-Light"/>
          <w:color w:val="211915"/>
        </w:rPr>
      </w:pPr>
      <w:r>
        <w:rPr>
          <w:rFonts w:eastAsia="DINNextRoundedLTPro-Light" w:cs="DINNextRoundedLTPro-Light"/>
          <w:color w:val="211915"/>
        </w:rPr>
        <w:t>Excepcionalmente, el importe de la matrícula del curso “Talleres para enseñar segunda lengua a inmigrantes” (Código 3781), es de 120 euros incluidas las tasas de secretaría.</w:t>
      </w:r>
    </w:p>
    <w:p>
      <w:pPr>
        <w:pStyle w:val="Standard"/>
        <w:jc w:val="both"/>
        <w:rPr>
          <w:rFonts w:eastAsia="DINNextRoundedLTPro-Light" w:cs="DINNextRoundedLTPro-Light"/>
          <w:color w:val="211915"/>
        </w:rPr>
      </w:pPr>
      <w:r>
        <w:rPr>
          <w:rFonts w:eastAsia="DINNextRoundedLTPro-Light" w:cs="DINNextRoundedLTPro-Light"/>
          <w:color w:val="211915"/>
        </w:rPr>
        <w:t>No existirá reducción o exención de los derechos de matrículas establecidos.</w:t>
      </w:r>
    </w:p>
    <w:p>
      <w:pPr>
        <w:pStyle w:val="Standard"/>
        <w:jc w:val="both"/>
        <w:rPr>
          <w:rFonts w:eastAsia="Tahoma" w:cs="Tahoma"/>
          <w:color w:val="211915"/>
        </w:rPr>
      </w:pPr>
      <w:r>
        <w:rPr>
          <w:rFonts w:eastAsia="Tahoma" w:cs="Tahoma"/>
          <w:color w:val="211915"/>
        </w:rPr>
      </w:r>
    </w:p>
    <w:p>
      <w:pPr>
        <w:pStyle w:val="Standard"/>
        <w:jc w:val="both"/>
        <w:rPr>
          <w:rFonts w:eastAsia="Tahoma" w:cs="Tahoma"/>
          <w:color w:val="211915"/>
        </w:rPr>
      </w:pPr>
      <w:r>
        <w:rPr>
          <w:rFonts w:eastAsia="Tahoma" w:cs="Tahoma"/>
          <w:color w:val="211915"/>
        </w:rPr>
      </w:r>
    </w:p>
    <w:p>
      <w:pPr>
        <w:pStyle w:val="Standard"/>
        <w:jc w:val="both"/>
        <w:rPr>
          <w:rFonts w:eastAsia="DINNextRoundedLTPro-Medium" w:cs="DINNextRoundedLTPro-Medium"/>
        </w:rPr>
      </w:pPr>
      <w:r>
        <w:rPr>
          <w:rFonts w:eastAsia="DINNextRoundedLTPro-Medium" w:cs="DINNextRoundedLTPro-Medium"/>
        </w:rPr>
        <w:t>ANULACIÓN DE MATRÍCULA Y DEVOLUCIÓN DE LOS DERECHOS ABONADOS</w:t>
      </w:r>
    </w:p>
    <w:p>
      <w:pPr>
        <w:pStyle w:val="Standard"/>
        <w:jc w:val="both"/>
        <w:rPr>
          <w:rFonts w:eastAsia="DINNextRoundedLTPro-Medium" w:cs="DINNextRoundedLTPro-Medium"/>
        </w:rPr>
      </w:pPr>
      <w:r>
        <w:rPr>
          <w:rFonts w:eastAsia="DINNextRoundedLTPro-Medium" w:cs="DINNextRoundedLTPro-Medium"/>
        </w:rPr>
      </w:r>
    </w:p>
    <w:p>
      <w:pPr>
        <w:pStyle w:val="Standard"/>
        <w:jc w:val="both"/>
        <w:rPr>
          <w:rFonts w:eastAsia="DINNextRoundedLTPro-Light" w:cs="DINNextRoundedLTPro-Light"/>
          <w:color w:val="211915"/>
        </w:rPr>
      </w:pPr>
      <w:r>
        <w:rPr>
          <w:rFonts w:eastAsia="DINNextRoundedLTPro-Light" w:cs="DINNextRoundedLTPro-Light"/>
          <w:color w:val="211915"/>
        </w:rPr>
        <w:t>La anulación de matrícula y la devolución de los derechos deberán solicitarse con una antelación mínima de siete días naturales al comienzo de la actividad académica.</w:t>
      </w:r>
    </w:p>
    <w:p>
      <w:pPr>
        <w:pStyle w:val="Standard"/>
        <w:jc w:val="both"/>
        <w:rPr>
          <w:rFonts w:eastAsia="DINNextRoundedLTPro-Light" w:cs="DINNextRoundedLTPro-Light"/>
          <w:color w:val="211915"/>
        </w:rPr>
      </w:pPr>
      <w:r>
        <w:rPr>
          <w:rFonts w:eastAsia="DINNextRoundedLTPro-Light" w:cs="DINNextRoundedLTPro-Light"/>
          <w:color w:val="211915"/>
        </w:rPr>
        <w:t>La solicitud se presentará en el Registro de la Sede en donde se vaya a celebrar la actividad académica, utilizando al efecto el impreso normalizado, disponible en la dirección www.unia.es/impresos</w:t>
      </w:r>
    </w:p>
    <w:p>
      <w:pPr>
        <w:pStyle w:val="Standard"/>
        <w:jc w:val="both"/>
        <w:rPr>
          <w:rFonts w:eastAsia="DINNextRoundedLTPro-Light" w:cs="DINNextRoundedLTPro-Light"/>
          <w:color w:val="211915"/>
        </w:rPr>
      </w:pPr>
      <w:r>
        <w:rPr>
          <w:rFonts w:eastAsia="DINNextRoundedLTPro-Light" w:cs="DINNextRoundedLTPro-Light"/>
          <w:color w:val="211915"/>
        </w:rPr>
        <w:t>No procederá la devolución en las solicitudes de anulación presentadas con posterioridad al plazo indicado anteriormente.</w:t>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t>PLAZO DE MATRÍCULA</w:t>
      </w:r>
    </w:p>
    <w:p>
      <w:pPr>
        <w:pStyle w:val="Standard"/>
        <w:jc w:val="both"/>
        <w:rPr>
          <w:rFonts w:eastAsia="Tahoma" w:cs="Tahoma"/>
          <w:color w:val="211915"/>
        </w:rPr>
      </w:pPr>
      <w:r>
        <w:rPr>
          <w:rFonts w:eastAsia="Tahoma" w:cs="Tahoma"/>
          <w:color w:val="211915"/>
        </w:rPr>
      </w:r>
    </w:p>
    <w:p>
      <w:pPr>
        <w:pStyle w:val="Standard"/>
        <w:jc w:val="both"/>
        <w:rPr>
          <w:rFonts w:eastAsia="Tahoma" w:cs="Tahoma"/>
          <w:color w:val="211915"/>
        </w:rPr>
      </w:pPr>
      <w:r>
        <w:rPr>
          <w:rFonts w:eastAsia="Tahoma" w:cs="Tahoma"/>
          <w:color w:val="211915"/>
        </w:rPr>
        <w:t>El plazo de matrícula concluirá 72 horas antes de que comience la actividad académica, siempre que queden plazas disponibles.</w:t>
      </w:r>
    </w:p>
    <w:p>
      <w:pPr>
        <w:pStyle w:val="Standard"/>
        <w:jc w:val="both"/>
        <w:rPr>
          <w:rFonts w:eastAsia="DINNextRoundedLTPro-Light" w:cs="DINNextRoundedLTPro-Light"/>
          <w:color w:val="211915"/>
        </w:rPr>
      </w:pPr>
      <w:r>
        <w:rPr>
          <w:rFonts w:eastAsia="DINNextRoundedLTPro-Light" w:cs="DINNextRoundedLTPro-Light"/>
          <w:color w:val="211915"/>
        </w:rPr>
        <w:t>Para que se pueda impartir un curso o encuentro será necesario que éste alcance un número mínimo de 20 matrículas; en el supuesto de no contar con dicho número podrá decidirse, con una antelación mínima de cinco días naturales, la anulación del mismo. Los alumnos que hubieran formalizado la matrícula podrán optar, bien por trasladar su matrícula a otro curso o encuentro, con derecho a plaza y, en su caso, a la ayuda que se le hubiera podido adjudicar; o bien, por anular la matrícula con devolución íntegra del importe abonado.</w:t>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t>CERTIFICACIONES</w:t>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t>Quienes acrediten al menos la asistencia al 80% de las horas lectivas del curso o encuentro, tendrán derecho a la obtención de Certificado de Asistencia.</w:t>
      </w:r>
    </w:p>
    <w:p>
      <w:pPr>
        <w:pStyle w:val="Standard"/>
        <w:jc w:val="both"/>
        <w:rPr>
          <w:rFonts w:eastAsia="DINNextRoundedLTPro-Light" w:cs="DINNextRoundedLTPro-Light"/>
          <w:color w:val="211915"/>
        </w:rPr>
      </w:pPr>
      <w:r>
        <w:rPr>
          <w:rFonts w:eastAsia="DINNextRoundedLTPro-Light" w:cs="DINNextRoundedLTPro-Light"/>
          <w:color w:val="211915"/>
        </w:rPr>
        <w:t>Además, en aquellas actividades que contemplen pruebas de evaluación, quienes las superen tendrán derecho a que se les expida el correspondiente Diploma de Aprovechamiento, con expresión de la calificación obtenida.</w:t>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rPr>
      </w:pPr>
      <w:r>
        <w:rPr>
          <w:rFonts w:eastAsia="DINNextRoundedLTPro-Light" w:cs="DINNextRoundedLTPro-Light"/>
        </w:rPr>
      </w:r>
    </w:p>
    <w:p>
      <w:pPr>
        <w:pStyle w:val="Standard"/>
        <w:jc w:val="both"/>
        <w:rPr>
          <w:rFonts w:eastAsia="DINNextRoundedLTPro-Medium" w:cs="DINNextRoundedLTPro-Medium"/>
        </w:rPr>
      </w:pPr>
      <w:r>
        <w:rPr>
          <w:rFonts w:eastAsia="DINNextRoundedLTPro-Medium" w:cs="DINNextRoundedLTPro-Medium"/>
        </w:rPr>
        <w:t>FORMA DE PAGO</w:t>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t>El abono del importe de los derechos de matrícula, así como de los gastos de residencia si los hubiere, se realizará en un solo pago a través de uno de los siguientes procedimientos:</w:t>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t>•</w:t>
      </w:r>
      <w:r>
        <w:rPr>
          <w:rFonts w:eastAsia="DINNextRoundedLTPro-Light" w:cs="DINNextRoundedLTPro-Light"/>
          <w:color w:val="211915"/>
        </w:rPr>
        <w:t>Sistema online en la dirección www.unia.es</w:t>
      </w:r>
    </w:p>
    <w:p>
      <w:pPr>
        <w:pStyle w:val="Standard"/>
        <w:jc w:val="both"/>
        <w:rPr>
          <w:rFonts w:eastAsia="DINNextRoundedLTPro-Light" w:cs="DINNextRoundedLTPro-Light"/>
          <w:color w:val="211915"/>
        </w:rPr>
      </w:pPr>
      <w:r>
        <w:rPr>
          <w:rFonts w:eastAsia="DINNextRoundedLTPro-Light" w:cs="DINNextRoundedLTPro-Light"/>
          <w:color w:val="211915"/>
        </w:rPr>
        <w:t>•</w:t>
      </w:r>
      <w:r>
        <w:rPr>
          <w:rFonts w:eastAsia="DINNextRoundedLTPro-Light" w:cs="DINNextRoundedLTPro-Light"/>
          <w:color w:val="211915"/>
        </w:rPr>
        <w:t>Por transferencia bancaria o ingreso en la cuenta que se indica a continuación, haciendo constar el nombre y apellidos del alumno y la actividad académica (nombre y código) en la que se matricula.</w:t>
      </w:r>
    </w:p>
    <w:p>
      <w:pPr>
        <w:pStyle w:val="Standard"/>
        <w:jc w:val="both"/>
        <w:rPr>
          <w:rFonts w:eastAsia="DINNextRoundedLTPro-Light" w:cs="DINNextRoundedLTPro-Light"/>
          <w:color w:val="211915"/>
        </w:rPr>
      </w:pPr>
      <w:r>
        <w:rPr>
          <w:rFonts w:eastAsia="DINNextRoundedLTPro-Light" w:cs="DINNextRoundedLTPro-Light"/>
          <w:color w:val="211915"/>
        </w:rPr>
        <w:t>LA CAIXA</w:t>
      </w:r>
    </w:p>
    <w:p>
      <w:pPr>
        <w:pStyle w:val="Standard"/>
        <w:jc w:val="both"/>
        <w:rPr>
          <w:rFonts w:eastAsia="DINNextRoundedLTPro-Light" w:cs="DINNextRoundedLTPro-Light"/>
          <w:color w:val="211915"/>
        </w:rPr>
      </w:pPr>
      <w:r>
        <w:rPr>
          <w:rFonts w:eastAsia="DINNextRoundedLTPro-Light" w:cs="DINNextRoundedLTPro-Light"/>
          <w:color w:val="211915"/>
        </w:rPr>
        <w:t>IBAN: ES78 21009166752200074348</w:t>
      </w:r>
    </w:p>
    <w:p>
      <w:pPr>
        <w:pStyle w:val="Standard"/>
        <w:jc w:val="both"/>
        <w:rPr>
          <w:rFonts w:eastAsia="DINNextRoundedLTPro-Light" w:cs="DINNextRoundedLTPro-Light"/>
          <w:color w:val="211915"/>
        </w:rPr>
      </w:pPr>
      <w:r>
        <w:rPr>
          <w:rFonts w:eastAsia="DINNextRoundedLTPro-Light" w:cs="DINNextRoundedLTPro-Light"/>
          <w:color w:val="211915"/>
        </w:rPr>
        <w:t>SWIFT: CAIXESBBXXX.</w:t>
      </w:r>
    </w:p>
    <w:p>
      <w:pPr>
        <w:pStyle w:val="Standard"/>
        <w:jc w:val="both"/>
        <w:rPr>
          <w:rFonts w:eastAsia="DINNextRoundedLTPro-Light" w:cs="DINNextRoundedLTPro-Light"/>
          <w:color w:val="211915"/>
        </w:rPr>
      </w:pPr>
      <w:r>
        <w:rPr>
          <w:rFonts w:eastAsia="DINNextRoundedLTPro-Light" w:cs="DINNextRoundedLTPro-Light"/>
          <w:color w:val="211915"/>
        </w:rPr>
        <w:t>Nota: Los gastos que generen las operaciones bancarias serán por cuenta de los interesados.</w:t>
      </w:r>
    </w:p>
    <w:p>
      <w:pPr>
        <w:pStyle w:val="Standard"/>
        <w:jc w:val="both"/>
        <w:rPr>
          <w:rFonts w:eastAsia="DINNextRoundedLTPro-Medium" w:cs="DINNextRoundedLTPro-Medium"/>
          <w:color w:val="211915"/>
        </w:rPr>
      </w:pPr>
      <w:r>
        <w:rPr>
          <w:rFonts w:eastAsia="DINNextRoundedLTPro-Medium" w:cs="DINNextRoundedLTPro-Medium"/>
          <w:color w:val="211915"/>
        </w:rPr>
      </w:r>
    </w:p>
    <w:p>
      <w:pPr>
        <w:pStyle w:val="Standard"/>
        <w:jc w:val="both"/>
        <w:rPr>
          <w:rFonts w:eastAsia="DINNextRoundedLTPro-Medium" w:cs="DINNextRoundedLTPro-Medium"/>
        </w:rPr>
      </w:pPr>
      <w:r>
        <w:rPr>
          <w:rFonts w:eastAsia="DINNextRoundedLTPro-Medium" w:cs="DINNextRoundedLTPro-Medium"/>
        </w:rPr>
      </w:r>
    </w:p>
    <w:p>
      <w:pPr>
        <w:pStyle w:val="Standard"/>
        <w:jc w:val="both"/>
        <w:rPr>
          <w:rFonts w:eastAsia="DINNextRoundedLTPro-Medium" w:cs="DINNextRoundedLTPro-Medium"/>
        </w:rPr>
      </w:pPr>
      <w:r>
        <w:rPr>
          <w:rFonts w:eastAsia="DINNextRoundedLTPro-Medium" w:cs="DINNextRoundedLTPro-Medium"/>
        </w:rPr>
        <w:t>AYUDAS</w:t>
      </w:r>
    </w:p>
    <w:p>
      <w:pPr>
        <w:pStyle w:val="Standard"/>
        <w:jc w:val="both"/>
        <w:rPr>
          <w:rFonts w:eastAsia="DINNextRoundedLTPro-Medium" w:cs="DINNextRoundedLTPro-Medium"/>
          <w:color w:val="5072B2"/>
        </w:rPr>
      </w:pPr>
      <w:r>
        <w:rPr>
          <w:rFonts w:eastAsia="DINNextRoundedLTPro-Medium" w:cs="DINNextRoundedLTPro-Medium"/>
          <w:color w:val="5072B2"/>
        </w:rPr>
      </w:r>
    </w:p>
    <w:p>
      <w:pPr>
        <w:pStyle w:val="Standard"/>
        <w:jc w:val="both"/>
        <w:rPr>
          <w:rFonts w:eastAsia="DINNextRoundedLTPro-Light" w:cs="DINNextRoundedLTPro-Light"/>
          <w:color w:val="211915"/>
        </w:rPr>
      </w:pPr>
      <w:r>
        <w:rPr>
          <w:rFonts w:eastAsia="DINNextRoundedLTPro-Light" w:cs="DINNextRoundedLTPro-Light"/>
          <w:color w:val="211915"/>
        </w:rPr>
        <w:t>Las solicitudes se presentarán en el impreso normalizado establecido al efecto, el cual estará disponible en las distintas Sedes y en el Rectorado de la Universidad.</w:t>
      </w:r>
    </w:p>
    <w:p>
      <w:pPr>
        <w:pStyle w:val="Standard"/>
        <w:jc w:val="both"/>
        <w:rPr/>
      </w:pPr>
      <w:r>
        <w:rPr>
          <w:rFonts w:eastAsia="DINNextRoundedLTPro-Light" w:cs="DINNextRoundedLTPro-Light"/>
          <w:color w:val="211915"/>
        </w:rPr>
        <w:t xml:space="preserve">Igualmente se podrá obtener a través de la página web de esta Universidad </w:t>
      </w:r>
      <w:r>
        <w:rPr>
          <w:rFonts w:eastAsia="DINNextRoundedLTPro-Regular" w:cs="DINNextRoundedLTPro-Regular"/>
          <w:color w:val="211915"/>
        </w:rPr>
        <w:t>(www.unia.es)</w:t>
      </w:r>
    </w:p>
    <w:p>
      <w:pPr>
        <w:pStyle w:val="Standard"/>
        <w:jc w:val="both"/>
        <w:rPr>
          <w:rFonts w:eastAsia="DINNextRoundedLTPro-Light" w:cs="DINNextRoundedLTPro-Light"/>
          <w:color w:val="211915"/>
        </w:rPr>
      </w:pPr>
      <w:r>
        <w:rPr>
          <w:rFonts w:eastAsia="DINNextRoundedLTPro-Light" w:cs="DINNextRoundedLTPro-Light"/>
          <w:color w:val="211915"/>
        </w:rPr>
        <w:t>Las solicitudes también se podrán presentar en la Oficina Virtual de la Universidad Internacional de Andalucía (https://eadministracion.unia.es/oficina/index.do)</w:t>
      </w:r>
    </w:p>
    <w:p>
      <w:pPr>
        <w:pStyle w:val="Standard"/>
        <w:jc w:val="both"/>
        <w:rPr>
          <w:rFonts w:eastAsia="DINNextRoundedLTPro-Light" w:cs="DINNextRoundedLTPro-Light"/>
          <w:color w:val="211915"/>
        </w:rPr>
      </w:pPr>
      <w:r>
        <w:rPr>
          <w:rFonts w:eastAsia="DINNextRoundedLTPro-Light" w:cs="DINNextRoundedLTPro-Light"/>
          <w:color w:val="211915"/>
        </w:rPr>
        <w:t>Quienes deseen solicitar ayuda deberán presentar la siguiente documentación:</w:t>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t>1. Impreso de solicitud normalizado disponible en la dirección: www.unia.es/impresos, y en cualquiera de las Sedes de esta Universidad.</w:t>
      </w:r>
    </w:p>
    <w:p>
      <w:pPr>
        <w:pStyle w:val="Standard"/>
        <w:jc w:val="both"/>
        <w:rPr>
          <w:rFonts w:eastAsia="DINNextRoundedLTPro-Light" w:cs="DINNextRoundedLTPro-Light"/>
          <w:color w:val="211915"/>
        </w:rPr>
      </w:pPr>
      <w:r>
        <w:rPr>
          <w:rFonts w:eastAsia="DINNextRoundedLTPro-Light" w:cs="DINNextRoundedLTPro-Light"/>
          <w:color w:val="211915"/>
        </w:rPr>
        <w:t>2. Justificación documental de los ingresos familiares mediante fotocopia de la declaración del I.R.P.F. correspondiente al ejercicio 2016. En el supuesto de no disponer de ella por no haber estado obligado a su presentación, cualquier otro documento oficial que acredite la situación económica familiar o bien, en su caso, declaración jurada de los recursos económicos de la unidad familiar.</w:t>
      </w:r>
    </w:p>
    <w:p>
      <w:pPr>
        <w:pStyle w:val="Standard"/>
        <w:jc w:val="both"/>
        <w:rPr>
          <w:rFonts w:eastAsia="DINNextRoundedLTPro-Light" w:cs="DINNextRoundedLTPro-Light"/>
          <w:color w:val="211915"/>
        </w:rPr>
      </w:pPr>
      <w:r>
        <w:rPr>
          <w:rFonts w:eastAsia="DINNextRoundedLTPro-Light" w:cs="DINNextRoundedLTPro-Light"/>
          <w:color w:val="211915"/>
        </w:rPr>
        <w:t>3. Documentación acreditativa de la titulación o titulaciones académicas, en caso de que la posea, y el o los expedientes académicos de las mismas.</w:t>
      </w:r>
    </w:p>
    <w:p>
      <w:pPr>
        <w:pStyle w:val="Standard"/>
        <w:jc w:val="both"/>
        <w:rPr>
          <w:rFonts w:eastAsia="DINNextRoundedLTPro-Light" w:cs="DINNextRoundedLTPro-Light"/>
          <w:color w:val="211915"/>
        </w:rPr>
      </w:pPr>
      <w:r>
        <w:rPr>
          <w:rFonts w:eastAsia="DINNextRoundedLTPro-Light" w:cs="DINNextRoundedLTPro-Light"/>
          <w:color w:val="211915"/>
        </w:rPr>
        <w:t>4. Documentación acreditativa de las circunstancias socio-familiares.</w:t>
      </w:r>
    </w:p>
    <w:p>
      <w:pPr>
        <w:pStyle w:val="Standard"/>
        <w:jc w:val="both"/>
        <w:rPr>
          <w:rFonts w:eastAsia="DINNextRoundedLTPro-Light" w:cs="DINNextRoundedLTPro-Light"/>
          <w:color w:val="211915"/>
        </w:rPr>
      </w:pPr>
      <w:r>
        <w:rPr>
          <w:rFonts w:eastAsia="DINNextRoundedLTPro-Light" w:cs="DINNextRoundedLTPro-Light"/>
          <w:color w:val="211915"/>
        </w:rPr>
        <w:t>5. Curriculum Vitae.</w:t>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t>PLAZO DE SOLICITUD DE AYUDAS</w:t>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t>El plazo de solicitud de ayudas concluirá el 15 de junio de 2018 para los cursos o encuentros que se desarrollen en las Sedes de Sevilla, La Rábida y Málaga; y 13 de julio de 2018 para los que tengan lugar en la Sede de Baeza.</w:t>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t>MODALIDADES DE AYUDAS</w:t>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t>Las modalidades de ayudas convocadas son:</w:t>
      </w:r>
    </w:p>
    <w:p>
      <w:pPr>
        <w:pStyle w:val="Standard"/>
        <w:jc w:val="both"/>
        <w:rPr>
          <w:rFonts w:eastAsia="DINNextRoundedLTPro-Light" w:cs="DINNextRoundedLTPro-Light"/>
          <w:color w:val="211915"/>
        </w:rPr>
      </w:pPr>
      <w:r>
        <w:rPr>
          <w:rFonts w:eastAsia="DINNextRoundedLTPro-Light" w:cs="DINNextRoundedLTPro-Light"/>
          <w:color w:val="211915"/>
        </w:rPr>
        <w:t>a) De alojamiento (para todas las Sedes). La ayuda consistirá en que la Universidad proporcionará en régimen de alojamiento y desayuno, en sus instalaciones propias o conveniadas, en habitación compartida, durante los días de duración del curso o encuentro para el que se concede.</w:t>
      </w:r>
    </w:p>
    <w:p>
      <w:pPr>
        <w:pStyle w:val="Standard"/>
        <w:jc w:val="both"/>
        <w:rPr>
          <w:rFonts w:eastAsia="DINNextRoundedLTPro-Light" w:cs="DINNextRoundedLTPro-Light"/>
          <w:color w:val="211915"/>
        </w:rPr>
      </w:pPr>
      <w:r>
        <w:rPr>
          <w:rFonts w:eastAsia="DINNextRoundedLTPro-Light" w:cs="DINNextRoundedLTPro-Light"/>
          <w:color w:val="211915"/>
        </w:rPr>
        <w:t>b) De manutención (Sedes de La Rábida y Sevilla). La ayuda consistirá en la manutención en las instalaciones, propias o conveniadas, de la Universidad durante los días de duración del curso o encuentro para el que se conceda.</w:t>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t>Sólo podrá obtenerse ayuda para una de las actividades académicas programadas. En este sentido, los/las solicitantes deberán hacer constar los cursos o encuentros para los que solicitan la ayuda, en el orden de prioridad que consideren.</w:t>
      </w:r>
    </w:p>
    <w:p>
      <w:pPr>
        <w:pStyle w:val="Standard"/>
        <w:jc w:val="both"/>
        <w:rPr>
          <w:rFonts w:eastAsia="DINNextRoundedLTPro-Light" w:cs="DINNextRoundedLTPro-Light"/>
          <w:color w:val="211915"/>
        </w:rPr>
      </w:pPr>
      <w:r>
        <w:rPr>
          <w:rFonts w:eastAsia="DINNextRoundedLTPro-Light" w:cs="DINNextRoundedLTPro-Light"/>
          <w:color w:val="211915"/>
        </w:rPr>
        <w:t>En ningún caso las ayudas concedidas incluirán los precios públicos y las tasas de matrícula, que deberán ser abonadas por todo el alumnado.</w:t>
      </w:r>
    </w:p>
    <w:p>
      <w:pPr>
        <w:pStyle w:val="Standard"/>
        <w:jc w:val="both"/>
        <w:rPr>
          <w:rFonts w:eastAsia="DINNextRoundedLTPro-Light" w:cs="DINNextRoundedLTPro-Light"/>
          <w:color w:val="211915"/>
        </w:rPr>
      </w:pPr>
      <w:r>
        <w:rPr>
          <w:rFonts w:eastAsia="DINNextRoundedLTPro-Light" w:cs="DINNextRoundedLTPro-Light"/>
          <w:color w:val="211915"/>
        </w:rPr>
        <w:t>La Universidad hará pública la relación de solicitantes que hubiesen obtenido alguna ayuda, con expresión de la modalidad de la misma.</w:t>
      </w:r>
    </w:p>
    <w:p>
      <w:pPr>
        <w:pStyle w:val="Standard"/>
        <w:jc w:val="both"/>
        <w:rPr>
          <w:rFonts w:eastAsia="DINNextRoundedLTPro-Light" w:cs="DINNextRoundedLTPro-Light"/>
          <w:color w:val="211915"/>
        </w:rPr>
      </w:pPr>
      <w:r>
        <w:rPr>
          <w:rFonts w:eastAsia="DINNextRoundedLTPro-Light" w:cs="DINNextRoundedLTPro-Light"/>
          <w:color w:val="211915"/>
        </w:rPr>
        <w:t>Las bases de la convocatoria se encuentran disponibles en nuestra web www.unia.es</w:t>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t>SERVICIO DE RESIDENCIA</w:t>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t>La UNIA cuenta con servicios de residencia universitaria en la Sede Antonio Machado en Baeza (Jaén) y en la Sede Santa María de La Rábida, en Palos de la Frontera (Huelva). Asimismo, en la Sede Tecnológica en Málaga, se ofrece el servicio de residencia en el Hotel Ibis Budget de Málaga, y en la Sede de La Cartuja en Sevilla se ofrece la Residencia Universitaria Santa Ana, para el servicio de alojamiento y manutención.</w:t>
      </w:r>
    </w:p>
    <w:p>
      <w:pPr>
        <w:pStyle w:val="Standard"/>
        <w:jc w:val="both"/>
        <w:rPr>
          <w:rFonts w:eastAsia="DINNextRoundedLTPro-Light" w:cs="DINNextRoundedLTPro-Light"/>
          <w:color w:val="211915"/>
        </w:rPr>
      </w:pPr>
      <w:r>
        <w:rPr>
          <w:rFonts w:eastAsia="DINNextRoundedLTPro-Light" w:cs="DINNextRoundedLTPro-Light"/>
          <w:color w:val="211915"/>
        </w:rPr>
        <w:t>Quienes deseen hacer uso de las mismas deberán solicitarlo expresamente a la secretaría de la Sede que corresponda, con excepción de las Sedes de Sevilla y de Málaga, que deberán realizar la reserva de plazas directamente en la Residencia Universitaria Santa Ana y en el Hotel Ibis Budget de Málaga, respectivamente.</w:t>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pPr>
      <w:r>
        <w:rPr>
          <w:rFonts w:eastAsia="DINNextRoundedLTPro-Medium" w:cs="DINNextRoundedLTPro-Medium"/>
          <w:b/>
          <w:bCs/>
          <w:color w:val="211915"/>
        </w:rPr>
        <w:t>Sede de Baeza</w:t>
      </w:r>
      <w:r>
        <w:rPr>
          <w:rFonts w:eastAsia="DINNextRoundedLTPro-Medium" w:cs="DINNextRoundedLTPro-Medium"/>
          <w:color w:val="211915"/>
        </w:rPr>
        <w:t>: a</w:t>
      </w:r>
      <w:r>
        <w:rPr>
          <w:rFonts w:eastAsia="DINNextRoundedLTPro-Light" w:cs="DINNextRoundedLTPro-Light"/>
          <w:color w:val="211915"/>
        </w:rPr>
        <w:t>lojamiento en habitación compartida: 60 euros por curso (cuatro noches), 45 euros para los encuentros de 25 horas (tres noches), 30 euros para los encuentros de 20 horas (dos noches).</w:t>
      </w:r>
    </w:p>
    <w:p>
      <w:pPr>
        <w:pStyle w:val="Standard"/>
        <w:jc w:val="both"/>
        <w:rPr/>
      </w:pPr>
      <w:r>
        <w:rPr>
          <w:rFonts w:eastAsia="DINNextRoundedLTPro-Medium" w:cs="DINNextRoundedLTPro-Medium"/>
          <w:b/>
          <w:bCs/>
          <w:color w:val="211915"/>
        </w:rPr>
        <w:t>Sede de la Rábida</w:t>
      </w:r>
      <w:r>
        <w:rPr>
          <w:rFonts w:eastAsia="DINNextRoundedLTPro-Medium" w:cs="DINNextRoundedLTPro-Medium"/>
          <w:color w:val="211915"/>
        </w:rPr>
        <w:t xml:space="preserve">: </w:t>
      </w:r>
      <w:r>
        <w:rPr>
          <w:rFonts w:eastAsia="DINNextRoundedLTPro-Medium" w:cs="DINNextRoundedLTPro-Medium"/>
        </w:rPr>
        <w:t>a</w:t>
      </w:r>
      <w:r>
        <w:rPr/>
        <w:t>lojamiento en habitación compartida y manutención (desayuno, almuerzo y cena): 112 euros por curso (cuatro días), 84 en el caso de encuentros de 25 y 20 horas (tres días), y 56 en los encuentros de 20 horas (dos días).</w:t>
      </w:r>
    </w:p>
    <w:p>
      <w:pPr>
        <w:pStyle w:val="Standard"/>
        <w:jc w:val="both"/>
        <w:rPr/>
      </w:pPr>
      <w:r>
        <w:rPr>
          <w:rFonts w:eastAsia="DINNextRoundedLTPro-Medium" w:cs="DINNextRoundedLTPro-Medium"/>
          <w:b/>
          <w:bCs/>
          <w:color w:val="211915"/>
        </w:rPr>
        <w:t>Sede de Málaga</w:t>
      </w:r>
      <w:r>
        <w:rPr>
          <w:rFonts w:eastAsia="DINNextRoundedLTPro-Medium" w:cs="DINNextRoundedLTPro-Medium"/>
          <w:color w:val="211915"/>
        </w:rPr>
        <w:t>: a</w:t>
      </w:r>
      <w:r>
        <w:rPr>
          <w:rFonts w:eastAsia="DINNextRoundedLTPro-Light" w:cs="DINNextRoundedLTPro-Light"/>
          <w:color w:val="211915"/>
        </w:rPr>
        <w:t>lojamiento en habitación compartida y desayuno: 25 euros al día.</w:t>
      </w:r>
    </w:p>
    <w:p>
      <w:pPr>
        <w:pStyle w:val="Standard"/>
        <w:jc w:val="both"/>
        <w:rPr/>
      </w:pPr>
      <w:r>
        <w:rPr>
          <w:rFonts w:eastAsia="DINNextRoundedLTPro-Medium" w:cs="DINNextRoundedLTPro-Medium"/>
          <w:b/>
          <w:bCs/>
          <w:color w:val="211915"/>
        </w:rPr>
        <w:t>Sede de Sevilla</w:t>
      </w:r>
      <w:r>
        <w:rPr>
          <w:rFonts w:eastAsia="DINNextRoundedLTPro-Medium" w:cs="DINNextRoundedLTPro-Medium"/>
          <w:color w:val="211915"/>
        </w:rPr>
        <w:t>: a</w:t>
      </w:r>
      <w:r>
        <w:rPr>
          <w:rFonts w:eastAsia="DINNextRoundedLTPro-Light" w:cs="DINNextRoundedLTPro-Light"/>
          <w:color w:val="211915"/>
        </w:rPr>
        <w:t xml:space="preserve">lojamiento en habitación compartida y manutención (desayuno, almuerzo y cena): 35 euros al día.  </w:t>
      </w:r>
    </w:p>
    <w:p>
      <w:pPr>
        <w:pStyle w:val="Standard"/>
        <w:jc w:val="both"/>
        <w:rPr>
          <w:rFonts w:eastAsia="DINNextRoundedLTPro-Light" w:cs="DINNextRoundedLTPro-Light"/>
          <w:color w:val="211915"/>
        </w:rPr>
      </w:pPr>
      <w:r>
        <w:rPr>
          <w:rFonts w:eastAsia="DINNextRoundedLTPro-Light" w:cs="DINNextRoundedLTPro-Light"/>
          <w:color w:val="211915"/>
        </w:rPr>
        <w:t>En todo caso, la reserva de alojamiento y/o manutención estará en función de la capacidad de los servicios de cada residencia. Aquellas personas que deseen hacer uso de estos servicios deberán abonar el importe correspondiente en el momento de formalizar la matrícula, a fin de confirmar la reserva en la correspondiente residencia.</w:t>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t>LISTA DE DISTRIBUCIÓN</w:t>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t>La UNIA tiene un sistema de listas digitales a través del cual se distribuye la información de todas las actividades e iniciativas que promueve.</w:t>
      </w:r>
    </w:p>
    <w:p>
      <w:pPr>
        <w:pStyle w:val="Standard"/>
        <w:jc w:val="both"/>
        <w:rPr>
          <w:rFonts w:eastAsia="DINNextRoundedLTPro-Light" w:cs="DINNextRoundedLTPro-Light"/>
          <w:color w:val="211915"/>
        </w:rPr>
      </w:pPr>
      <w:r>
        <w:rPr>
          <w:rFonts w:eastAsia="DINNextRoundedLTPro-Light" w:cs="DINNextRoundedLTPro-Light"/>
          <w:color w:val="211915"/>
        </w:rPr>
        <w:t>Para suscribirse, en nuestra web: www.unia.es</w:t>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t>ACTIVIDADES CULTURALES 2018</w:t>
      </w:r>
    </w:p>
    <w:p>
      <w:pPr>
        <w:pStyle w:val="Standard"/>
        <w:jc w:val="both"/>
        <w:rPr>
          <w:rFonts w:eastAsia="DINNextRoundedLTPro-Light" w:cs="DINNextRoundedLTPro-Light"/>
          <w:color w:val="211915"/>
        </w:rPr>
      </w:pPr>
      <w:r>
        <w:rPr>
          <w:rFonts w:eastAsia="DINNextRoundedLTPro-Light" w:cs="DINNextRoundedLTPro-Light"/>
          <w:color w:val="211915"/>
        </w:rPr>
      </w:r>
    </w:p>
    <w:p>
      <w:pPr>
        <w:pStyle w:val="Standard"/>
        <w:jc w:val="both"/>
        <w:rPr>
          <w:rFonts w:eastAsia="DINNextRoundedLTPro-Light" w:cs="DINNextRoundedLTPro-Light"/>
          <w:color w:val="211915"/>
        </w:rPr>
      </w:pPr>
      <w:r>
        <w:rPr>
          <w:rFonts w:eastAsia="DINNextRoundedLTPro-Light" w:cs="DINNextRoundedLTPro-Light"/>
          <w:color w:val="211915"/>
        </w:rPr>
        <w:t>La Universidad Internacional de Andalucía organiza un programa de actividades culturales paralelas a la programación académica del verano. Estas actividades, complementarias a la formación docente, han sido pensadas atendiendo a la especificidad de cada territorio, teniendo en cuenta las demandas de los usuarios y apostando por propuestas de vanguardia o de carácter emergente que encuentran en el ámbito universitario su público potencial.</w:t>
      </w:r>
    </w:p>
    <w:p>
      <w:pPr>
        <w:pStyle w:val="Standard"/>
        <w:jc w:val="both"/>
        <w:rPr>
          <w:rFonts w:eastAsia="DINNextRoundedLTPro-Light" w:cs="DINNextRoundedLTPro-Light"/>
          <w:color w:val="211915"/>
        </w:rPr>
      </w:pPr>
      <w:r>
        <w:rPr>
          <w:rFonts w:eastAsia="DINNextRoundedLTPro-Light" w:cs="DINNextRoundedLTPro-Light"/>
          <w:color w:val="211915"/>
        </w:rPr>
        <w:t>Información en nuestra web: www.unia.es</w:t>
      </w:r>
    </w:p>
    <w:p>
      <w:pPr>
        <w:pStyle w:val="Normal"/>
        <w:jc w:val="both"/>
        <w:rPr>
          <w:rFonts w:eastAsia="DINNextRoundedLTPro-Light" w:cs="DINNextRoundedLTPro-Light"/>
          <w:color w:val="211915"/>
        </w:rPr>
      </w:pPr>
      <w:r>
        <w:rPr>
          <w:rFonts w:eastAsia="DINNextRoundedLTPro-Light" w:cs="DINNextRoundedLTPro-Light"/>
          <w:color w:val="211915"/>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Encabezado1"/>
    <w:next w:val="TextBody"/>
    <w:qFormat/>
    <w:pPr>
      <w:numPr>
        <w:ilvl w:val="0"/>
        <w:numId w:val="1"/>
      </w:numPr>
      <w:spacing w:before="240" w:after="120"/>
      <w:outlineLvl w:val="0"/>
    </w:pPr>
    <w:rPr>
      <w:b/>
      <w:bCs/>
      <w:sz w:val="36"/>
      <w:szCs w:val="36"/>
    </w:rPr>
  </w:style>
  <w:style w:type="paragraph" w:styleId="Heading2">
    <w:name w:val="Heading 2"/>
    <w:basedOn w:val="Encabezado1"/>
    <w:next w:val="TextBody"/>
    <w:qFormat/>
    <w:pPr>
      <w:numPr>
        <w:ilvl w:val="1"/>
        <w:numId w:val="1"/>
      </w:numPr>
      <w:spacing w:before="200" w:after="120"/>
      <w:outlineLvl w:val="1"/>
    </w:pPr>
    <w:rPr>
      <w:b/>
      <w:bCs/>
      <w:sz w:val="32"/>
      <w:szCs w:val="32"/>
    </w:rPr>
  </w:style>
  <w:style w:type="paragraph" w:styleId="Heading3">
    <w:name w:val="Heading 3"/>
    <w:basedOn w:val="Encabezado1"/>
    <w:next w:val="TextBody"/>
    <w:qFormat/>
    <w:pPr>
      <w:numPr>
        <w:ilvl w:val="2"/>
        <w:numId w:val="1"/>
      </w:numPr>
      <w:spacing w:before="140" w:after="120"/>
      <w:outlineLvl w:val="2"/>
    </w:pPr>
    <w:rPr>
      <w:b/>
      <w:bCs/>
      <w:sz w:val="28"/>
      <w:szCs w:val="28"/>
    </w:rPr>
  </w:style>
  <w:style w:type="character" w:styleId="Fuentedeprrafopredeter">
    <w:name w:val="Fuente de párrafo predeter."/>
    <w:qFormat/>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Emphasis">
    <w:name w:val="Emphasis"/>
    <w:qFormat/>
    <w:rPr>
      <w:i/>
      <w:iCs/>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Liberation Mono"/>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Liberation Mono"/>
    </w:rPr>
  </w:style>
  <w:style w:type="paragraph" w:styleId="Pie">
    <w:name w:val="Pie"/>
    <w:basedOn w:val="Normal"/>
    <w:qFormat/>
    <w:pPr>
      <w:suppressLineNumbers/>
      <w:spacing w:before="120" w:after="120"/>
    </w:pPr>
    <w:rPr>
      <w:rFonts w:cs="Mangal;Liberation Mono"/>
      <w:i/>
      <w:iCs/>
      <w:sz w:val="24"/>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Standard">
    <w:name w:val="Standard"/>
    <w:qFormat/>
    <w:pPr>
      <w:widowControl/>
      <w:suppressAutoHyphens w:val="true"/>
      <w:bidi w:val="0"/>
      <w:textAlignment w:val="baseline"/>
    </w:pPr>
    <w:rPr>
      <w:rFonts w:ascii="Times New Roman" w:hAnsi="Times New Roman" w:eastAsia="SimSun;宋体" w:cs="Mangal;Liberation Mono"/>
      <w:color w:val="auto"/>
      <w:kern w:val="2"/>
      <w:sz w:val="24"/>
      <w:szCs w:val="24"/>
      <w:lang w:val="es-ES" w:eastAsia="zh-CN" w:bidi="hi-IN"/>
    </w:rPr>
  </w:style>
  <w:style w:type="paragraph" w:styleId="Textbody1">
    <w:name w:val="Text body"/>
    <w:basedOn w:val="Standard"/>
    <w:qFormat/>
    <w:pPr>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1:05:00Z</dcterms:created>
  <dc:creator>I.Lara</dc:creator>
  <dc:description/>
  <cp:keywords/>
  <dc:language>en-US</dc:language>
  <cp:lastModifiedBy>DirecS.Comunicacion</cp:lastModifiedBy>
  <cp:lastPrinted>2015-05-18T14:29:00Z</cp:lastPrinted>
  <dcterms:modified xsi:type="dcterms:W3CDTF">2018-05-08T11:17:00Z</dcterms:modified>
  <cp:revision>3</cp:revision>
  <dc:subject/>
  <dc:title>De acuerdo a los cambios producidos en la estructura y organización del trabajo de gestión de los campus, en la que sobre las</dc:title>
</cp:coreProperties>
</file>